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15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29» ноября 2021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аукцион, открытый по составу участников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25.10.2021 № 461 «О проведении аукциона на право заключения договора аренды земельного участка,  государственная собственность на который не разграничена, расположенного в границах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02 декабря 2021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>5.Предмет аукциона: право заключения договора аренды (размер годовой арендной платы) земельного участка, государственная собственность на который не разграниче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1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с КН 47:26:0206003:690, по адресу: Ленинградская область, Тосненский район, г.п. Красный Бор, ул. Промышленная, д. 5д, площадью 25 000 кв.метров, категория земель – земли населенных пунктов, разрешенное использование – размещение объектов промышленности 4-5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2 865 000 (два миллиона восемьсот шестьдесят пять тысяч) рублей 00 копеек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20% от начальной цены предмета аукциона) – 573 000 (пятьсот семьдесят три тысячи) руб. 00 коп. </w:t>
      </w:r>
      <w:r>
        <w:rPr>
          <w:b/>
        </w:rPr>
        <w:t xml:space="preserve">Шаг аукциона </w:t>
      </w:r>
      <w:r>
        <w:rPr/>
        <w:t>(3% от начальной цены предмета аукциона, п. 18 ст. 39.11 ЗК РФ, 136-ФЗ от 25.10.2001г.) – 85 950 (восемьдесят пять тысяч девятьсот пятьдесят) руб. 00 коп.</w:t>
      </w:r>
    </w:p>
    <w:p>
      <w:pPr>
        <w:pStyle w:val="Normal"/>
        <w:spacing w:before="0" w:after="240"/>
        <w:ind w:firstLine="540"/>
        <w:jc w:val="both"/>
        <w:rPr/>
      </w:pPr>
      <w:r>
        <w:rPr/>
        <w:t>6.Состав аукционной комисси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 xml:space="preserve">Аксенов Н.И.  - глава администрации Красноборского город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before="0" w:after="240"/>
        <w:ind w:firstLine="708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Михайловская Н.Б. - главны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Тосненский Вестник» </w:t>
      </w:r>
      <w:r>
        <w:rPr/>
        <w:t xml:space="preserve">№ 42 от 29.10.2021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1"/>
        <w:gridCol w:w="2239"/>
        <w:gridCol w:w="2654"/>
        <w:gridCol w:w="166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Адрес регистрации (место нахождения), юридически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6 час. 08 ми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ООО «МАГМА ТЭ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78, г. Санкт-Петербург, 13-я линия В.О., д. 80, лит. А, пом. 3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 (пятьсот семьдесят три тысячи) руб. 00 ко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3.11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09 час. 47 ми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Усманов Илсур Наилевич, 08.09.1979 г.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0, Ленинградская область, г. Тосно, шоссе Барыбина, д. 16, кв. 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 (пятьсот семьдесят три тысячи) руб. 00 ко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 ООО «МАГМА ТЭК»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Усманова Илсура Наилевич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3.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/>
        <w:t xml:space="preserve">4.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И. Аксе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Л.Л. Крыл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Б. Михайловская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3:00Z</dcterms:created>
  <dc:creator>1</dc:creator>
  <dc:description/>
  <cp:keywords/>
  <dc:language>en-US</dc:language>
  <cp:lastModifiedBy>Platonova</cp:lastModifiedBy>
  <cp:lastPrinted>2021-03-09T09:59:00Z</cp:lastPrinted>
  <dcterms:modified xsi:type="dcterms:W3CDTF">2021-11-26T14:04:00Z</dcterms:modified>
  <cp:revision>4</cp:revision>
  <dc:subject/>
  <dc:title/>
</cp:coreProperties>
</file>