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3"/>
          <w:szCs w:val="23"/>
        </w:rPr>
        <w:t xml:space="preserve">АКТ приема-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дания бани площадью 364,1 кв.м, расположенного на земельном участке, площадью  2304 кв.м (кадастровый № 47:26:0206012:119), по адресу: Ленинградская область, Тосненский район,               г.п. Красный Бор, ул. Комсомольская, д. 25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.п. Красный Бор</w:t>
        <w:tab/>
        <w:tab/>
        <w:tab/>
        <w:tab/>
        <w:tab/>
        <w:tab/>
        <w:tab/>
        <w:tab/>
        <w:tab/>
        <w:t xml:space="preserve">  «___»_________ 2019 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24"/>
        <w:jc w:val="both"/>
        <w:rPr/>
      </w:pPr>
      <w:r>
        <w:rPr>
          <w:b/>
          <w:sz w:val="24"/>
          <w:szCs w:val="24"/>
        </w:rPr>
        <w:t>Администрация Красноборского городского поселения Тосненского района  Ленинградской области</w:t>
      </w:r>
      <w:r>
        <w:rPr>
          <w:sz w:val="24"/>
          <w:szCs w:val="24"/>
        </w:rPr>
        <w:t>, зарегистрированная инспекцией Федеральной налоговой службы по Тосненскому району Ленинградской области 28.12.2005 года в Едином государственном реестре юридических лиц за основным государственным регистрационным номером 1054700604628, свидетельство о внесении записи в Единый государственный реестр юридических лиц серии 47 № 001003363, Устав администрации, утвержденный решением совета депутатов Красноборского городского поселения Тосненского района Ленинградской области от 11.07.2012 № 109, местонахождение: 187015, Ленинградская область, Тосненский район, г.п. Красный Бор, ул. Культуры, д. 62а, именуемая далее «Продавец», в лице главы администрации Платоновой Оксаны Владимировны, действующей на основании распоряжения главы Красноборского городского поселения Тосненского района Ленинградской области от 20.01.2017 № 103 «О назначении на должность главы администрации Красноборского городского поселения Тосненского района Ленинградской области», в соответствии с условиями  договора №____ от «___»_________ 2019 г.   передает в собственность за плату, 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, именуемый далее «Покупатель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нимает в собственность за плату муниципальное имущество, расположенное по адресу: Ленинградская область, Тосненский район, г.п. Красный Бор, ул. Комсомольская, д. 25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3"/>
          <w:szCs w:val="23"/>
        </w:rPr>
        <w:t>Здание бани, назначение: нежилое, одноэтажное, общая площадь 364,1 кв.м, инв. №</w:t>
      </w:r>
      <w:r>
        <w:rPr/>
        <w:t xml:space="preserve"> </w:t>
      </w:r>
      <w:r>
        <w:rPr>
          <w:sz w:val="23"/>
          <w:szCs w:val="23"/>
        </w:rPr>
        <w:t xml:space="preserve">12393,          лит. А, находящееся в собственности Красноборского городского поселения  Тосненского района Ленинградской области на основании свидетельства о государственной регистрации права от 10 августа 2007 года серии 78-АВ № 894166, кадастровый (или </w:t>
      </w:r>
      <w:r>
        <w:rPr>
          <w:sz w:val="23"/>
          <w:szCs w:val="23"/>
          <w:u w:val="single"/>
        </w:rPr>
        <w:t>условный</w:t>
      </w:r>
      <w:r>
        <w:rPr>
          <w:sz w:val="23"/>
          <w:szCs w:val="23"/>
        </w:rPr>
        <w:t>) номер: 47-78-29/047/2007-027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2. </w:t>
      </w:r>
      <w:r>
        <w:rPr>
          <w:sz w:val="23"/>
          <w:szCs w:val="23"/>
        </w:rPr>
        <w:t xml:space="preserve">Земельный участок, категория земель: земли населенных пунктов, разрешенное использование: размещение здания бани, общая площадь 2304 кв.м, находящийся в собственности Красноборского городского поселения  Тосненского района Ленинградской области на основании свидетельства о государственной регистрации права от 05 августа 2015 года серии 47-АВ № 435364, </w:t>
      </w:r>
      <w:r>
        <w:rPr>
          <w:sz w:val="23"/>
          <w:szCs w:val="23"/>
          <w:u w:val="single"/>
        </w:rPr>
        <w:t>кадастровый</w:t>
      </w:r>
      <w:r>
        <w:rPr>
          <w:sz w:val="23"/>
          <w:szCs w:val="23"/>
        </w:rPr>
        <w:t xml:space="preserve"> (или условный) номер: 47:26:0206012:119</w:t>
      </w:r>
      <w:r>
        <w:rPr>
          <w:sz w:val="24"/>
          <w:szCs w:val="24"/>
        </w:rPr>
        <w:t xml:space="preserve"> (далее - Объекты) по цене ___________ (_______) </w:t>
      </w:r>
      <w:r>
        <w:rPr>
          <w:color w:val="000000"/>
          <w:sz w:val="24"/>
          <w:szCs w:val="24"/>
        </w:rPr>
        <w:t>рублей, кроме того НДС в сумме ______________(_______________)</w:t>
      </w:r>
      <w:r>
        <w:rPr>
          <w:color w:val="000000"/>
          <w:sz w:val="23"/>
          <w:szCs w:val="23"/>
        </w:rPr>
        <w:t xml:space="preserve">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заимных претензий по состоянию передаваемых Объектов у Продавца и Покупателя не имеетс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Настоящий акт составлен в двух экземплярах, имеющих равную юридическую силу:  один экземпляр для Продавца, один экземпляр для Покупателя.</w:t>
      </w:r>
    </w:p>
    <w:p>
      <w:pPr>
        <w:pStyle w:val="Normal"/>
        <w:ind w:left="72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3"/>
          <w:szCs w:val="23"/>
        </w:rPr>
        <w:t>П</w:t>
      </w:r>
      <w:r>
        <w:rPr/>
        <w:t>родавец</w:t>
        <w:tab/>
        <w:tab/>
        <w:tab/>
        <w:tab/>
        <w:tab/>
        <w:tab/>
        <w:t>Покупатель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060"/>
      </w:tblGrid>
      <w:tr>
        <w:trPr>
          <w:trHeight w:val="3570" w:hRule="atLeast"/>
        </w:trPr>
        <w:tc>
          <w:tcPr>
            <w:tcW w:w="48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1"/>
                <w:sz w:val="24"/>
              </w:rPr>
            </w:pPr>
            <w:r>
              <w:rPr>
                <w:b/>
                <w:color w:val="000000"/>
                <w:spacing w:val="-11"/>
                <w:sz w:val="24"/>
              </w:rPr>
              <w:t>Администрация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6024546 КПП 4716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187015, Ленинградская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сненский р-н, г.п. Красный Бор,                        ул. Культуры, д. 6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Отделение Ленинградское г. 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101810200000010022 БИК 044106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 № 04453003930 в комитете финансов администрации МО ТР ЛО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Cs/>
                <w:sz w:val="24"/>
                <w:szCs w:val="24"/>
              </w:rPr>
              <w:t>Тел (факс) 8(813 61) 62 260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color w:val="000000"/>
                <w:spacing w:val="-1"/>
                <w:w w:val="10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color w:val="000000"/>
                <w:spacing w:val="-1"/>
                <w:w w:val="102"/>
                <w:sz w:val="23"/>
                <w:szCs w:val="23"/>
              </w:rPr>
              <w:t>Глава администрации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color w:val="000000"/>
                <w:spacing w:val="-1"/>
                <w:w w:val="102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  <w:lang w:val="ru-RU" w:eastAsia="ru-RU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_________________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 w:eastAsia="ru-RU"/>
              </w:rPr>
              <w:t>О.В. Платонова</w:t>
            </w:r>
          </w:p>
        </w:tc>
        <w:tc>
          <w:tcPr>
            <w:tcW w:w="506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ab/>
              <w:t>Наименование:</w:t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ind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</w:t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ind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ind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________________________ / Ф.И.О./</w:t>
            </w:r>
          </w:p>
        </w:tc>
      </w:tr>
    </w:tbl>
    <w:p>
      <w:pPr>
        <w:pStyle w:val="21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48:00Z</dcterms:created>
  <dc:creator>user</dc:creator>
  <dc:description/>
  <cp:keywords/>
  <dc:language>en-US</dc:language>
  <cp:lastModifiedBy>Platonova</cp:lastModifiedBy>
  <cp:lastPrinted>2011-05-26T13:42:00Z</cp:lastPrinted>
  <dcterms:modified xsi:type="dcterms:W3CDTF">2019-07-05T07:50:00Z</dcterms:modified>
  <cp:revision>32</cp:revision>
  <dc:subject/>
  <dc:title>Договор № </dc:title>
</cp:coreProperties>
</file>