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 аукциона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11.07.2019 № 295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 15 августа 2019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тре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9 999 кв. метров (кадастровый номер 47:26: 0206003:378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а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теплоснабжения от ОАО «Тепловые сети» получены (письмо от 02.10.2018 № 3247). Техническая возможность подключения к сетям теплоснабжения – отсутствует, в связи с тем, что в указанном кадастровом квадрате отсутствуют сети теплоснабжения для подключения объектов на данной территор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8.10.2018 № 1398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электроснабжения от филиала АО «ЛОЭСК» «Центральные электросети» получены (письмо от 11.10.2018 № 10-04/4676). 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в адрес филиала АО «ЛОЭСК» «Центральные электросети» подать заявку установленной формы и представить соответствующие документы на технологическое присоединение энергопринимающих устройств к электрическим сетям.</w:t>
      </w:r>
    </w:p>
    <w:p>
      <w:pPr>
        <w:pStyle w:val="Normal"/>
        <w:ind w:firstLine="708"/>
        <w:jc w:val="both"/>
        <w:rPr/>
      </w:pPr>
      <w:r>
        <w:rPr/>
        <w:t>Технические условия на данный объект будут разработаны после подачи заявки установленной формы в отдел ТП филиала АО «ЛОЭСК» «Центральные электросети» собственником или застройщиком объекта.</w:t>
      </w:r>
    </w:p>
    <w:p>
      <w:pPr>
        <w:pStyle w:val="Normal"/>
        <w:ind w:firstLine="708"/>
        <w:jc w:val="both"/>
        <w:rPr/>
      </w:pPr>
      <w:r>
        <w:rPr/>
        <w:t>Плата за технологическое присоединение свыше 15 кВт рассчитывается в соответствии с Приказом Комитета по тарифам и ценовой политике Ленинградской области от 26.12.2017 № 648-П.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газоснабжения от филиала АО «Газпром газораспределение Ленинградская область» получены (письмо от 04.10.2018 № 06-/1574). </w:t>
      </w:r>
    </w:p>
    <w:p>
      <w:pPr>
        <w:pStyle w:val="Normal"/>
        <w:ind w:firstLine="708"/>
        <w:jc w:val="both"/>
        <w:rPr/>
      </w:pPr>
      <w:r>
        <w:rPr/>
        <w:t>Техническая возможность газоснабжения природным газом проектируемого объекта капитального строительства на указанном земельном участке имеется, от газопровода высокого давления Ст 273, ориентировочное расстояние по прямой линии около 3300 м.</w:t>
      </w:r>
    </w:p>
    <w:p>
      <w:pPr>
        <w:pStyle w:val="Normal"/>
        <w:ind w:firstLine="708"/>
        <w:jc w:val="both"/>
        <w:rPr/>
      </w:pPr>
      <w:r>
        <w:rPr/>
        <w:t>Плата за подключение (технологическое присоединение) объектов к сетям газоснабжения, а также сроки подключения объектов капитального строительства устанавливаются на основании Постановления Правительства Российской 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».</w:t>
      </w:r>
    </w:p>
    <w:p>
      <w:pPr>
        <w:pStyle w:val="Normal"/>
        <w:ind w:firstLine="708"/>
        <w:jc w:val="both"/>
        <w:rPr/>
      </w:pPr>
      <w:r>
        <w:rPr/>
        <w:t>Определение максимальной нагрузки на газораспределительную сеть возможно после выполнения расчета планируемого максимального часового расхода газа (не требуется в случае планируемого максимального часового расхода газа не более 5 куб. метров)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Срок действия данной технической возможности – один год.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12 352 (Пятьсот двенадцать тысяч триста пятьдесят дв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38 (Тридцать восемь) месяце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4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б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теплоснабжения от ОАО «Тепловые сети» получены (письмо от 02.10.2018 № 3247). Техническая возможность подключения к сетям теплоснабжения – отсутствует, в связи с тем, что в указанном кадастровом квадрате отсутствуют сети теплоснабжения для подключения объектов на данной территор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8.10.2018 № 1398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электроснабжения от филиала АО «ЛОЭСК» «Центральные электросети» получены (письмо от 11.10.2018 № 10-04/4676). 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в адрес филиала АО «ЛОЭСК» «Центральные электросети» подать заявку установленной формы и представить соответствующие документы на технологическое присоединение энергопринимающих устройств к электрическим сетям.</w:t>
      </w:r>
    </w:p>
    <w:p>
      <w:pPr>
        <w:pStyle w:val="Normal"/>
        <w:ind w:firstLine="708"/>
        <w:jc w:val="both"/>
        <w:rPr/>
      </w:pPr>
      <w:r>
        <w:rPr/>
        <w:t>Технические условия на данный объект будут разработаны после подачи заявки установленной формы в отдел ТП филиала АО «ЛОЭСК» «Центральные электросети» собственником или застройщиком объекта.</w:t>
      </w:r>
    </w:p>
    <w:p>
      <w:pPr>
        <w:pStyle w:val="Normal"/>
        <w:ind w:firstLine="708"/>
        <w:jc w:val="both"/>
        <w:rPr/>
      </w:pPr>
      <w:r>
        <w:rPr/>
        <w:t>Плата за технологическое присоединение свыше 15 кВт рассчитывается в соответствии с Приказом Комитета по тарифам и ценовой политике Ленинградской области от 26.12.2017 № 648-П.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газоснабжения от филиала АО «Газпром газораспределение Ленинградская область» получены (письмо от 04.10.2018 № 06-/1574). </w:t>
      </w:r>
    </w:p>
    <w:p>
      <w:pPr>
        <w:pStyle w:val="Normal"/>
        <w:ind w:firstLine="708"/>
        <w:jc w:val="both"/>
        <w:rPr/>
      </w:pPr>
      <w:r>
        <w:rPr/>
        <w:t>Техническая возможность газоснабжения природным газом проектируемого объекта капитального строительства на указанном земельном участке имеется, от газопровода высокого давления Ст 273, ориентировочное расстояние по прямой линии около 3300 м.</w:t>
      </w:r>
    </w:p>
    <w:p>
      <w:pPr>
        <w:pStyle w:val="Normal"/>
        <w:ind w:firstLine="708"/>
        <w:jc w:val="both"/>
        <w:rPr/>
      </w:pPr>
      <w:r>
        <w:rPr/>
        <w:t>Плата за подключение (технологическое присоединение) объектов к сетям газоснабжения, а также сроки подключения объектов капитального строительства устанавливаются на основании Постановления Правительства Российской 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».</w:t>
      </w:r>
    </w:p>
    <w:p>
      <w:pPr>
        <w:pStyle w:val="Normal"/>
        <w:ind w:firstLine="708"/>
        <w:jc w:val="both"/>
        <w:rPr/>
      </w:pPr>
      <w:r>
        <w:rPr/>
        <w:t>Определение максимальной нагрузки на газораспределительную сеть возможно после выполнения расчета планируемого максимального часового расхода газа (не требуется в случае планируемого максимального часового расхода газа не более 5 куб. метров)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Срок действия данной технической возможности – один год.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12 400 (Пятьсот двенадцать тысяч четырест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38 (Тридцать восемь) месяце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3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в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теплоснабжения от ОАО «Тепловые сети» получены (письмо от 02.10.2018 № 3247). Техническая возможность подключения к сетям теплоснабжения – отсутствует, в связи с тем, что в указанном кадастровом квадрате отсутствуют сети теплоснабжения для подключения объектов на данной территор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8.10.2018 № 1398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электроснабжения от филиала АО «ЛОЭСК» «Центральные электросети» получены (письмо от 11.10.2018 № 10-04/4676). 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в адрес филиала АО «ЛОЭСК» «Центральные электросети» подать заявку установленной формы и представить соответствующие документы на технологическое присоединение энергопринимающих устройств к электрическим сетям.</w:t>
      </w:r>
    </w:p>
    <w:p>
      <w:pPr>
        <w:pStyle w:val="Normal"/>
        <w:ind w:firstLine="708"/>
        <w:jc w:val="both"/>
        <w:rPr/>
      </w:pPr>
      <w:r>
        <w:rPr/>
        <w:t>Технические условия на данный объект будут разработаны после подачи заявки установленной формы в отдел ТП филиала АО «ЛОЭСК» «Центральные электросети» собственником или застройщиком объекта.</w:t>
      </w:r>
    </w:p>
    <w:p>
      <w:pPr>
        <w:pStyle w:val="Normal"/>
        <w:ind w:firstLine="708"/>
        <w:jc w:val="both"/>
        <w:rPr/>
      </w:pPr>
      <w:r>
        <w:rPr/>
        <w:t>Плата за технологическое присоединение свыше 15 кВт рассчитывается в соответствии с Приказом Комитета по тарифам и ценовой политике Ленинградской области от 26.12.2017 № 648-П.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газоснабжения от филиала АО «Газпром газораспределение Ленинградская область» получены (письмо от 04.10.2018 № 06-/1574). </w:t>
      </w:r>
    </w:p>
    <w:p>
      <w:pPr>
        <w:pStyle w:val="Normal"/>
        <w:ind w:firstLine="708"/>
        <w:jc w:val="both"/>
        <w:rPr/>
      </w:pPr>
      <w:r>
        <w:rPr/>
        <w:t>Техническая возможность газоснабжения природным газом проектируемого объекта капитального строительства на указанном земельном участке имеется, от газопровода высокого давления Ст 273, ориентировочное расстояние по прямой линии около 3300 м.</w:t>
      </w:r>
    </w:p>
    <w:p>
      <w:pPr>
        <w:pStyle w:val="Normal"/>
        <w:ind w:firstLine="708"/>
        <w:jc w:val="both"/>
        <w:rPr/>
      </w:pPr>
      <w:r>
        <w:rPr/>
        <w:t>Плата за подключение (технологическое присоединение) объектов к сетям газоснабжения, а также сроки подключения объектов капитального строительства устанавливаются на основании Постановления Правительства Российской 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».</w:t>
      </w:r>
    </w:p>
    <w:p>
      <w:pPr>
        <w:pStyle w:val="Normal"/>
        <w:ind w:firstLine="708"/>
        <w:jc w:val="both"/>
        <w:rPr/>
      </w:pPr>
      <w:r>
        <w:rPr/>
        <w:t>Определение максимальной нагрузки на газораспределительную сеть возможно после выполнения расчета планируемого максимального часового расхода газа (не требуется в случае планируемого максимального часового расхода газа не более 5 куб. метров)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Срок действия данной технической возможности – один год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12 400 (Пятьсот двенадцать тысяч четырест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38 (Тридцать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15 июля 2019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09 августа 2019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12 августа 2019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15 августа </w:t>
      </w:r>
      <w:r>
        <w:rPr/>
        <w:t>2019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  <w:bCs w:val="false"/>
          <w:sz w:val="23"/>
          <w:szCs w:val="23"/>
        </w:rPr>
        <w:t>з</w:t>
      </w:r>
      <w:r>
        <w:rPr>
          <w:b w:val="false"/>
          <w:bCs w:val="false"/>
          <w:sz w:val="23"/>
          <w:szCs w:val="23"/>
          <w:lang w:val="en-US"/>
        </w:rPr>
        <w:t>адатки должны быть перечислены не позднее</w:t>
      </w:r>
      <w:r>
        <w:rPr>
          <w:b w:val="false"/>
          <w:bCs w:val="false"/>
          <w:sz w:val="23"/>
          <w:szCs w:val="23"/>
        </w:rPr>
        <w:t xml:space="preserve"> 09 августа </w:t>
      </w:r>
      <w:r>
        <w:rPr>
          <w:b w:val="false"/>
          <w:bCs w:val="false"/>
          <w:sz w:val="23"/>
          <w:szCs w:val="23"/>
          <w:lang w:val="en-US"/>
        </w:rPr>
        <w:t xml:space="preserve">2019 </w:t>
      </w:r>
      <w:r>
        <w:rPr>
          <w:b w:val="false"/>
          <w:bCs w:val="false"/>
          <w:sz w:val="23"/>
          <w:szCs w:val="23"/>
        </w:rPr>
        <w:t xml:space="preserve">года 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на расчетный счет </w:t>
      </w:r>
      <w:r>
        <w:rPr>
          <w:b w:val="false"/>
          <w:bCs w:val="false"/>
          <w:color w:val="000000"/>
          <w:szCs w:val="20"/>
          <w:lang w:val="en-US"/>
        </w:rPr>
        <w:t>организатор</w:t>
      </w:r>
      <w:r>
        <w:rPr>
          <w:b w:val="false"/>
          <w:bCs w:val="false"/>
          <w:color w:val="000000"/>
          <w:szCs w:val="20"/>
        </w:rPr>
        <w:t>а</w:t>
      </w:r>
      <w:r>
        <w:rPr>
          <w:b w:val="false"/>
          <w:bCs w:val="false"/>
          <w:color w:val="000000"/>
          <w:szCs w:val="20"/>
          <w:lang w:val="en-US"/>
        </w:rPr>
        <w:t xml:space="preserve"> аукциона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. Банковские реквизиты для внесения задатка: получатель </w:t>
      </w:r>
      <w:r>
        <w:rPr>
          <w:b w:val="false"/>
          <w:bCs w:val="false"/>
          <w:sz w:val="23"/>
          <w:szCs w:val="23"/>
          <w:lang w:val="en-US"/>
        </w:rPr>
        <w:t xml:space="preserve">– Отделение Ленинградское г. Санкт-Петербург УФК по Ленинградской области (КФ администрации МО ТР ЛО, л/с </w:t>
      </w:r>
      <w:r>
        <w:rPr>
          <w:b w:val="false"/>
          <w:bCs w:val="false"/>
          <w:sz w:val="23"/>
          <w:szCs w:val="23"/>
        </w:rPr>
        <w:t>05453003930</w:t>
      </w:r>
      <w:r>
        <w:rPr>
          <w:b w:val="false"/>
          <w:bCs w:val="false"/>
          <w:sz w:val="23"/>
          <w:szCs w:val="23"/>
          <w:lang w:val="en-US"/>
        </w:rPr>
        <w:t>), ИНН 4716024546, КПП 471601001, р/с 40204810100000002419, БИК 044106001, ОКТМО 41648154.</w:t>
      </w:r>
      <w:r>
        <w:rPr>
          <w:b w:val="false"/>
          <w:bCs w:val="false"/>
          <w:color w:val="000000"/>
          <w:sz w:val="23"/>
          <w:szCs w:val="23"/>
        </w:rPr>
        <w:t xml:space="preserve">      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17-10-12T11:19:00Z</cp:lastPrinted>
  <dcterms:modified xsi:type="dcterms:W3CDTF">2019-07-11T09:20:00Z</dcterms:modified>
  <cp:revision>21</cp:revision>
  <dc:subject/>
  <dc:title>Информационное сообщение о проведении конкурса</dc:title>
</cp:coreProperties>
</file>