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№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- продажи </w:t>
      </w:r>
      <w:r>
        <w:rPr>
          <w:b/>
          <w:sz w:val="24"/>
          <w:szCs w:val="24"/>
        </w:rPr>
        <w:t>здания бани площадью 364,1 кв.м, расположенного на земельном участке, площадью  2304 кв.м (кадастровый № 47:26:0206012:119), по адресу: Ленинградская область, Тосненский район, г.п. Красный Бор, ул. Комсомольская, д.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п. Красный Бор</w:t>
        <w:tab/>
        <w:tab/>
        <w:tab/>
        <w:tab/>
        <w:tab/>
        <w:tab/>
        <w:tab/>
        <w:t xml:space="preserve">               «___»_______ 2019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Красноборского городского поселения Тосненского района  Ленинградской области</w:t>
      </w:r>
      <w:r>
        <w:rPr>
          <w:sz w:val="24"/>
          <w:szCs w:val="24"/>
        </w:rPr>
        <w:t>, зарегистрированная инспекцией Федеральной налоговой службы по Тосненскому району Ленинградской области 28.12.2005 года в Едином государственном реестре юридических лиц за основным государственным регистрационным номером 1054700604628, свидетельство о внесении записи в Единый государственный реестр юридических лиц серии 47 № 001003363, Устав администрации, утвержденный решением совета депутатов Красноборского городского поселения Тосненского района Ленинградской области от 11.07.2012 № 109, местонахождение: 187015, Ленинградская область, Тосненский район, г.п. Красный Бор, ул. Культуры, д. 62а, именуемая далее «Продавец», в лице главы администрации Платоновой Оксаны Владимировны, действующей на основании распоряжения главы Красноборского городского поселения Тосненского района Ленинградской области от 20.01.2017 №  103 «О назначении на должность главы администрации Красноборского городского поселения Тосненского района Ленинградской области», с одной стороны, и ________________________</w:t>
      </w:r>
      <w:r>
        <w:rPr>
          <w:color w:val="000000"/>
          <w:sz w:val="24"/>
          <w:szCs w:val="24"/>
        </w:rPr>
        <w:t xml:space="preserve">, именуемое «Покупатель», с другой стороны (далее – Стороны) на </w:t>
      </w:r>
      <w:r>
        <w:rPr>
          <w:sz w:val="24"/>
          <w:szCs w:val="24"/>
        </w:rPr>
        <w:t>основании решения совета депутатов Красноборского городского поселения Тосненского района Ленинградской области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4.12.2018 № 162 «О прогнозном плане (программе) приватизации муниципального имущества  Красноборского городского поселения Тосненского района Ленинградской области на 2019 год», постановления администрации Красноборского городского поселения Тосненского района Ленинградской области от 04.07.2019 № 282 «О проведении продажи муниципального имущества посредством публичного предложения», протокола от _______ № _____ «Об итогах продажи здания бани площадью 364,1 кв.м, расположенного на земельном участке, площадью  2304 кв.м (кадастровый № 47:26:0206012:119), по адресу: Ленинградская область, Тосненский район, г.п. Красный Бор, ул. Комсомольская, д. 25, </w:t>
      </w:r>
      <w:r>
        <w:rPr>
          <w:sz w:val="24"/>
        </w:rPr>
        <w:t>посредством публичного предложения</w:t>
      </w:r>
      <w:r>
        <w:rPr>
          <w:sz w:val="24"/>
          <w:szCs w:val="24"/>
        </w:rPr>
        <w:t>»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2"/>
        </w:numPr>
        <w:ind w:left="0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едмет Договора</w:t>
      </w:r>
    </w:p>
    <w:p>
      <w:pPr>
        <w:pStyle w:val="2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родавец продает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1. Здание бани, назначение: нежилое, одноэтажное, общая площадь 364,1 кв.м, инв. № 12393, лит. А, находящее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10 августа 2007 года серии 78-АВ № 894166, кадастровый (или </w:t>
      </w:r>
      <w:r>
        <w:rPr>
          <w:sz w:val="24"/>
          <w:szCs w:val="24"/>
          <w:u w:val="single"/>
        </w:rPr>
        <w:t>условный</w:t>
      </w:r>
      <w:r>
        <w:rPr>
          <w:sz w:val="24"/>
          <w:szCs w:val="24"/>
        </w:rPr>
        <w:t>) номер: 47-78-29/047/2007-0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1.2. </w:t>
      </w:r>
      <w:r>
        <w:rPr>
          <w:sz w:val="24"/>
          <w:szCs w:val="24"/>
        </w:rPr>
        <w:t xml:space="preserve">Земельный участок, категория земель: земли населенных пунктов, разрешенное использование: размещение здания бани, общая площадь 2304 кв.м, находящий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05 августа 2015 года серии 47-АВ № 435364, </w:t>
      </w:r>
      <w:r>
        <w:rPr>
          <w:sz w:val="24"/>
          <w:szCs w:val="24"/>
          <w:u w:val="single"/>
        </w:rPr>
        <w:t>кадастровый</w:t>
      </w:r>
      <w:r>
        <w:rPr>
          <w:sz w:val="24"/>
          <w:szCs w:val="24"/>
        </w:rPr>
        <w:t xml:space="preserve"> (или условный) номер: 47:26:0206012:119 (далее - Имуще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окупатель покупает указанное Имущество и оплачивает покупку на условиях, указанных в Догово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а и порядок расчетов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Цена продажи Имущества, являющегося предметом настоящего Договора, составляет ______________ (___________________) рублей, кроме того НДС в сумме ______________(________________) рублей</w:t>
      </w:r>
      <w:r>
        <w:rPr>
          <w:sz w:val="24"/>
        </w:rPr>
        <w:t xml:space="preserve">. Задаток, внесенный Покупателем в сумме             </w:t>
      </w:r>
      <w:r>
        <w:rPr>
          <w:sz w:val="24"/>
          <w:szCs w:val="24"/>
        </w:rPr>
        <w:t>1 937 315 (Один миллион девятьсот тридцать семь тысяч триста пятнадцать) рублей 60 копеек</w:t>
      </w:r>
      <w:r>
        <w:rPr>
          <w:sz w:val="24"/>
        </w:rPr>
        <w:t xml:space="preserve">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2.2. Оплата </w:t>
      </w:r>
      <w:r>
        <w:rPr>
          <w:sz w:val="24"/>
          <w:szCs w:val="24"/>
        </w:rPr>
        <w:t>Имущества</w:t>
      </w:r>
      <w:r>
        <w:rPr>
          <w:color w:val="000000"/>
          <w:sz w:val="24"/>
        </w:rPr>
        <w:t xml:space="preserve"> производится в течение 5 дней после подписания Договора купли-продажи на расчетный счет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асчет между Сторонами производит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______________ (___________________) рублей Покупатель перечисляет в доход бюджета Красноборского городского поселения Тосненского района Ленинградской области, получатель УФК по Ленинградской области (Администрация Красноборского городского поселения Тосненского района Ленинградской области) ИНН 4716024546 КПП 471601001 р/сч.40101810200000010022, банк получателя: Отделение Ленинградское                     г.Санкт-Петербург, БИК 044106001, КОД  ОКТМО 41648154, КБК 004 1 14 02053 13 0000 41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_______________(_________________) рублей Покупатель перечисляет в доход бюджета Красноборского городского поселения Тосненского района Ленинградской области, получатель УФК по Ленинградской области (Администрация Красноборского городского поселения Тосненского района Ленинградской области) ИНН 4716024546 КПП 471601001 р/сч. 40101810200000010022, банк получателя: Отделение Ленинградское                     г. Санкт-Петербург, БИК 044106001, КОД  ОКТМО 41648154, КБК 004 1 14 06025 13 0000 430.</w:t>
        <w:tab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НДС в размере ______________(__________________) рублей Покупателем перечисляется в УФК по Ленинградской области (ИФНС России по Тосненскому району), банк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             г. Санкт-Петербург, БИК 044106001, счет 40101810200000010022, ИНН 4716005053, КПП 471601001, ОКАТО 41466000000, КБК 182 1 03 010000 01 1000 110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4. При уклонении или отказе покупателя от оплаты </w:t>
      </w:r>
      <w:r>
        <w:rPr>
          <w:sz w:val="24"/>
          <w:szCs w:val="24"/>
        </w:rPr>
        <w:t>Имущества</w:t>
      </w:r>
      <w:r>
        <w:rPr>
          <w:sz w:val="24"/>
        </w:rPr>
        <w:t xml:space="preserve"> на него налагаются пени в размере 5% суммы платежа за каждый день просрочки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</w:rPr>
        <w:t>3. Обязанности сторон</w:t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1. В соответствии со статьей 566 Гражданского кодекса Российской Федерации передача </w:t>
      </w:r>
      <w:r>
        <w:rPr>
          <w:sz w:val="24"/>
          <w:szCs w:val="24"/>
        </w:rPr>
        <w:t>Имущества</w:t>
      </w:r>
      <w:r>
        <w:rPr>
          <w:sz w:val="24"/>
        </w:rPr>
        <w:t xml:space="preserve"> Продавцом и принятие его Покупателем осуществляется по акту приема-передачи, в течение 30 дней после полной оплаты Имущества Покупа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.2. Одновременно с передачей </w:t>
      </w:r>
      <w:r>
        <w:rPr>
          <w:sz w:val="24"/>
          <w:szCs w:val="24"/>
        </w:rPr>
        <w:t>Имущества</w:t>
      </w:r>
      <w:r>
        <w:rPr>
          <w:color w:val="000000"/>
          <w:sz w:val="24"/>
        </w:rPr>
        <w:t xml:space="preserve"> Продавец передает Покупателю все принадлежности, в том числе документы, относящиеся к отчуждаемому </w:t>
      </w:r>
      <w:r>
        <w:rPr>
          <w:sz w:val="24"/>
          <w:szCs w:val="24"/>
        </w:rPr>
        <w:t>Имуществу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.3. Покупатель производит расчет с Продавцом за </w:t>
      </w:r>
      <w:r>
        <w:rPr>
          <w:sz w:val="24"/>
          <w:szCs w:val="24"/>
        </w:rPr>
        <w:t>Имущество</w:t>
      </w:r>
      <w:r>
        <w:rPr>
          <w:color w:val="000000"/>
          <w:sz w:val="24"/>
        </w:rPr>
        <w:t xml:space="preserve"> на условиях предусмотренных в п. 2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.4. Право собственности на </w:t>
      </w:r>
      <w:r>
        <w:rPr>
          <w:sz w:val="24"/>
          <w:szCs w:val="24"/>
        </w:rPr>
        <w:t>Имущество</w:t>
      </w:r>
      <w:r>
        <w:rPr>
          <w:color w:val="000000"/>
          <w:sz w:val="24"/>
        </w:rPr>
        <w:t xml:space="preserve"> переходит к Покупателю со дня государственной регистрации перехода права собственности в органе государственной регистрации в соответствии со статьей 551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5. Покупатель за свой счет осуществляет все действия  для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.6. Продавец отказывается от всех прав на земельный участок под </w:t>
      </w:r>
      <w:r>
        <w:rPr>
          <w:sz w:val="24"/>
          <w:szCs w:val="24"/>
        </w:rPr>
        <w:t>Имуществом</w:t>
      </w:r>
      <w:r>
        <w:rPr>
          <w:color w:val="000000"/>
          <w:sz w:val="24"/>
        </w:rPr>
        <w:t>, а Покупатель обязуется оформить право на земельный участок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7. Стороны несут ответственность за надлежащее исполнение договора  в соответствии с действующим законодательством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собые условия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хранение Победителем назначения Имущества - объект бытового обслуживания (баня)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В случае нарушения Покупателем условия о сохранении назначения приватизированного объекта бытового обслуживания Продавец вправе обратиться в суд с иском об изъятии посредством выкупа такого объекта для муниципальных нужд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Срок действия Договора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5.1. Настоящий Договор вступает в силу с момента его подписания и действует до момента выполнения всех условий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5.2. Договор составлен в 3-х экземплярах, имеющих одинаковую юридическую силу, один из которых находится у Покупателя, второй хранится в деле у Продавца, третий – в органе осуществляющим государственную регистрацию прав и сделок с недвижимостью. 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6. Юридические адреса и банковские реквизиты сторон</w:t>
      </w:r>
      <w:r>
        <w:rPr>
          <w:b/>
          <w:i/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4"/>
        </w:rPr>
        <w:t>П</w:t>
      </w:r>
      <w:r>
        <w:rPr>
          <w:b/>
          <w:sz w:val="24"/>
        </w:rPr>
        <w:t>родавец</w:t>
        <w:tab/>
        <w:tab/>
        <w:tab/>
        <w:tab/>
        <w:tab/>
        <w:tab/>
      </w:r>
      <w:r>
        <w:rPr/>
        <w:t>Покупатель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60"/>
      </w:tblGrid>
      <w:tr>
        <w:trPr>
          <w:trHeight w:val="3570" w:hRule="atLeast"/>
        </w:trPr>
        <w:tc>
          <w:tcPr>
            <w:tcW w:w="48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-11"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 4716024546 КПП 471601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: 187015, Ленинград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ий р-н, г.п. Красный Бор,                        ул. Культуры, д. 62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: Отделение Ленинградское г. Санкт-Петербур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 40101810200000010022 БИК 044106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/сч № 04453003930 в комитете финансов администрации МО ТР ЛО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Cs/>
                <w:sz w:val="24"/>
                <w:szCs w:val="24"/>
              </w:rPr>
              <w:t>Тел (факс) 8(813 61) 62 26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>Глава администрации</w:t>
            </w:r>
          </w:p>
          <w:p>
            <w:pPr>
              <w:pStyle w:val="Heading3"/>
              <w:jc w:val="left"/>
              <w:rPr>
                <w:color w:val="000000"/>
                <w:spacing w:val="-1"/>
                <w:w w:val="102"/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_________________</w:t>
            </w:r>
            <w:r>
              <w:rPr>
                <w:b w:val="false"/>
              </w:rPr>
              <w:t>О.В. Платоно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: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  <w:t>Реквизиты: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 / Ф.И.О./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3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8:00Z</dcterms:created>
  <dc:creator>user</dc:creator>
  <dc:description/>
  <cp:keywords/>
  <dc:language>en-US</dc:language>
  <cp:lastModifiedBy>Platonova</cp:lastModifiedBy>
  <cp:lastPrinted>2017-06-13T11:58:00Z</cp:lastPrinted>
  <dcterms:modified xsi:type="dcterms:W3CDTF">2019-07-05T07:50:00Z</dcterms:modified>
  <cp:revision>36</cp:revision>
  <dc:subject/>
  <dc:title>Договор № </dc:title>
</cp:coreProperties>
</file>