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.03.2020 № 8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№63 от 05.03.2020 «Об утверждении  плана  проведения проверок граждан  при осуществлении муниципального земельного контроля на территории Красноборского городского поселения Тосненского района Ленинградской области на 2020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Земельного кодекса Российской Федерации, Градостроительного кодекса Российской Федерации, Кодекса Российской Федерации об административных правонарушениях, Федерального закона №131-ФЗ от 06.10.2003 «Об общих принципах организации местного самоуправления в Российской Федерации, Закона Ленинградской области от  01.08.2017г.. № 60-ОЗ  «О порядка осуществления муниципального земельного контроля на территор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Ленинградской област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а администрации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нести изменения в постановление администрации Красноборского  городского поселения Тосненского района Ленинградской области №63 от 05.03.2020 «Об утверждении  плана  проведения проверок граждан  при осуществлении муниципального земельного контроля на территории Красноборского городского поселения Тосненского района Ленинградской области на 2020 год» следующие изменения: план проведения проверок граждан при осуществлении муниципального земельного контроля на территории Красноборского  городского поселения Тосненского района Ленинградской области на 2020 год изложить в новой редакции согласно приложению. </w:t>
      </w:r>
    </w:p>
    <w:p>
      <w:pPr>
        <w:pStyle w:val="Normal"/>
        <w:ind w:firstLine="540"/>
        <w:jc w:val="both"/>
        <w:rPr/>
      </w:pPr>
      <w:r>
        <w:rPr/>
        <w:t>2. Уполномоченному лицу на осуществление муниципального земельного контроля, осуществлять проведение проверок в соответствии с планом, указанным в пункте 1 настоящего постановления.</w:t>
      </w:r>
    </w:p>
    <w:p>
      <w:pPr>
        <w:pStyle w:val="Normal"/>
        <w:ind w:firstLine="540"/>
        <w:jc w:val="both"/>
        <w:rPr/>
      </w:pPr>
      <w:r>
        <w:rPr/>
        <w:t xml:space="preserve">4. Настоящее постановление разместить на сайте Красноборского  городского поселения Тосненского района Ленинград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bo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>Н.И.Аксе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от 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t>30.03.2020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_______________Н. И. Аксе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лановых проверок граждан при осуществлении муниципального земельного контроля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борского городского поселения Тосненского района Ленинградской области  на 2020 год</w:t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27"/>
        <w:gridCol w:w="3544"/>
        <w:gridCol w:w="2693"/>
        <w:gridCol w:w="2552"/>
        <w:gridCol w:w="28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, в отношении которого осуществляется муниципальный земель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</w:tr>
      <w:tr>
        <w:trPr>
          <w:trHeight w:val="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ая Нелли Мико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район, г.п. Красный Бор, ул.6-я дорога д.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, установленных земельным законодательством и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Светла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район, г.п. Красный Бор, ул.6-я дорога д.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, установленных земельным законодательством и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район, г.п. Красный Бор, ул.6-я дорога д.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, установленных земельным законодательством и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натол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район, г.п. Красный Бор, ул. 11-я дорога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, установленных земельным законодательством и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 Александ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 р-н, пгт Красный Бор, ул Колпинская,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х земельным законодательством и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рев Виталий Иванович Балакирева Соф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 г. п. Красный Бор, ул. Красная дорога, д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х земельным законодательством и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ушковский Сергей Ю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 г. п. Красный Бор, ул. Красная дорога, д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х земельным законодательством и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Марин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 г.п. Красный Бор, ул. 10-я дорога, д.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х земельным законодательством и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лькова Наталия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 г.п.Красный Бор, ул. 9 Дорога, д.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х земельным законодательством и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али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р-н Тосненский, пгт Красный Бор, пр-кт Энгельса, д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х земельным законодательством и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яков Евгений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 г.п. Красный Бор, ул. Воскова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х земельным законодательством и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 г. п. Красный Бор, ул. Бадаевская, д.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х земельным законодательством и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1276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1:00Z</dcterms:created>
  <dc:creator>Spets</dc:creator>
  <dc:description/>
  <cp:keywords/>
  <dc:language>en-US</dc:language>
  <cp:lastModifiedBy>1</cp:lastModifiedBy>
  <cp:lastPrinted>2020-03-10T17:11:00Z</cp:lastPrinted>
  <dcterms:modified xsi:type="dcterms:W3CDTF">2020-03-31T12:07:00Z</dcterms:modified>
  <cp:revision>5</cp:revision>
  <dc:subject/>
  <dc:title>         </dc:title>
</cp:coreProperties>
</file>