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5.03</w:t>
      </w:r>
      <w:r>
        <w:rPr>
          <w:sz w:val="28"/>
        </w:rPr>
        <w:t>.</w:t>
      </w:r>
      <w:r>
        <w:rPr>
          <w:sz w:val="28"/>
          <w:lang w:val="en-US"/>
        </w:rPr>
        <w:t>2020</w:t>
      </w:r>
      <w:r>
        <w:rPr>
          <w:sz w:val="28"/>
        </w:rPr>
        <w:t xml:space="preserve">№ </w:t>
      </w:r>
      <w:r>
        <w:rPr>
          <w:sz w:val="28"/>
          <w:lang w:val="en-US"/>
        </w:rPr>
        <w:t>6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б утверждении  плана  проведения проверок граждан  при осуществлении муниципального земельного контроля на территории Красноборского городского поселения Тосненского района Ленинградской области на 202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Земельного кодекса Российской Федерации, Градостроительного кодекса Российской Федерации, Кодекса Российской Федерации об административных правонарушениях, Федерального закона №131-ФЗ от 06.10.2003 «Об общих принципах организации местного самоуправления в Российской Федерации, Закона Ленинградской области от  01.08.2017г.. № 60-ОЗ  «О порядка осуществления муниципального земельного контроля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Ленинградской област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лан проведения проверок граждан при осуществлении муниципального земельного контроля на территории Красноборского  городского поселения Тосненского района Ленинградской области на 2020 год согласно приложению. </w:t>
      </w:r>
    </w:p>
    <w:p>
      <w:pPr>
        <w:pStyle w:val="Normal"/>
        <w:ind w:firstLine="540"/>
        <w:jc w:val="both"/>
        <w:rPr/>
      </w:pPr>
      <w:r>
        <w:rPr/>
        <w:t>2. Уполномоченному лицу на осуществление муниципального земельного контроля, осуществлять проведение проверок в соответствии с планом, указанным в пункте 1 настояще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4. Настоящее постановление разместить на сайте Красноборского 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>Н.И.Аксе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№63 от 05.03.202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_______________Н. И. Акс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оведения плановых проверок граждан при осуществлении муниципального земельного контроля на территории</w:t>
      </w:r>
    </w:p>
    <w:p>
      <w:pPr>
        <w:pStyle w:val="Normal"/>
        <w:jc w:val="center"/>
        <w:rPr/>
      </w:pPr>
      <w:r>
        <w:rPr/>
        <w:t>Красноборского городского поселения Тосненского района Ленинградской области  на 2020 год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827"/>
        <w:gridCol w:w="3544"/>
        <w:gridCol w:w="4111"/>
        <w:gridCol w:w="2551"/>
        <w:gridCol w:w="141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</w:tr>
      <w:tr>
        <w:trPr>
          <w:trHeight w:val="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Нелли Мико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ий район, г.п. Красный Бор, ул.6-я дорога д.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, установленных земельным законодательством и федеральными зако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е трех лет со дня возникновения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ий район, г.п. Красный Бор, ул.6-я дорога д.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, установленных земельным законодательством и федеральными зако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е трех лет со дня возникновения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ий район, г.п. Красный Бор, ул.6-я дорога д.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, установленных земельным законодательством и федеральными зако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е трех лет со дня возникновения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натол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ий район, г.п. Красный Бор, ул. 11-я дорога д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, установленных земельным законодательством и федеральными зако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е трех лет со дня возникновения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127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0:00Z</dcterms:created>
  <dc:creator>Spets</dc:creator>
  <dc:description/>
  <cp:keywords/>
  <dc:language>en-US</dc:language>
  <cp:lastModifiedBy>1</cp:lastModifiedBy>
  <cp:lastPrinted>2020-03-10T17:11:00Z</cp:lastPrinted>
  <dcterms:modified xsi:type="dcterms:W3CDTF">2020-03-30T12:37:00Z</dcterms:modified>
  <cp:revision>6</cp:revision>
  <dc:subject/>
  <dc:title>         </dc:title>
</cp:coreProperties>
</file>