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7.12.2018 № 35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 плана  проведения проверок  по муниципальному земельному контролю на территории Красноборского городского поселения Тосненского района Ленинградской области на 2019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Земельного кодекса Российской Федерации, Градостроительного кодекса Российской Федерации, Кодекса Российской Федерации об административных правонарушениях, Федерального закона №131-ФЗ от 06.10.2003 «Об общих принципах организации местного самоуправления в Российской Федерации», Федерального закона №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  Закона Ленинградской области от  01.08.2017г.. № 60-ОЗ  «О порядка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Ленинград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лан проведения проверок по муниципальному земельному контролю на территории Красноборского  городского поселения Тосненского района Ленинградской области на 2019 год согласно приложению. 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Красноборского городского поселения Тосненского района Ленинградской области от 07.05.2018г. №113 «Об утверждении плана проведения проверок по муниципальному земельному контролю на территории Красноборского городского поселения Тосненского района Ленинградской области» на 2019 год.</w:t>
      </w:r>
    </w:p>
    <w:p>
      <w:pPr>
        <w:pStyle w:val="Normal"/>
        <w:ind w:firstLine="540"/>
        <w:jc w:val="both"/>
        <w:rPr/>
      </w:pPr>
      <w:r>
        <w:rPr/>
        <w:t>3. Уполномоченному лицу на осуществление муниципального земельного контроля, осуществлять проведение проверок в соответствии с планом, указанным в пункте 1 настоя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разместить на сайте Красноборского 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>В.А. Семен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355 от 27.12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jc w:val="right"/>
        <w:rPr/>
      </w:pPr>
      <w:r>
        <w:rPr/>
        <w:t>Краснобор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___________________В.А. Семенихина </w:t>
      </w:r>
    </w:p>
    <w:p>
      <w:pPr>
        <w:pStyle w:val="Normal"/>
        <w:jc w:val="right"/>
        <w:rPr/>
      </w:pPr>
      <w:r>
        <w:rPr/>
        <w:t>27.12.2018г.</w:t>
      </w:r>
    </w:p>
    <w:p>
      <w:pPr>
        <w:pStyle w:val="Normal"/>
        <w:rPr/>
      </w:pPr>
      <w:r>
        <w:rPr/>
        <w:drawing>
          <wp:inline distT="0" distB="0" distL="0" distR="0">
            <wp:extent cx="9613265" cy="409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1134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Spets</dc:creator>
  <dc:description/>
  <cp:keywords/>
  <dc:language>en-US</dc:language>
  <cp:lastModifiedBy>1</cp:lastModifiedBy>
  <cp:lastPrinted>2020-04-15T14:55:00Z</cp:lastPrinted>
  <dcterms:modified xsi:type="dcterms:W3CDTF">2020-04-15T12:02:00Z</dcterms:modified>
  <cp:revision>2</cp:revision>
  <dc:subject/>
  <dc:title>         </dc:title>
</cp:coreProperties>
</file>