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rPr>
      </w:pPr>
      <w:r>
        <w:rPr>
          <w:b w:val="false"/>
        </w:rPr>
        <w:t>Доклад</w:t>
      </w:r>
    </w:p>
    <w:p>
      <w:pPr>
        <w:pStyle w:val="ConsPlusTitle"/>
        <w:widowControl/>
        <w:jc w:val="center"/>
        <w:rPr>
          <w:b w:val="false"/>
          <w:b w:val="false"/>
        </w:rPr>
      </w:pPr>
      <w:r>
        <w:rPr>
          <w:b w:val="false"/>
        </w:rPr>
        <w:t>об осуществлении муниципального земельного контроля</w:t>
      </w:r>
    </w:p>
    <w:p>
      <w:pPr>
        <w:pStyle w:val="ConsPlusTitle"/>
        <w:widowControl/>
        <w:jc w:val="center"/>
        <w:rPr>
          <w:b w:val="false"/>
          <w:b w:val="false"/>
        </w:rPr>
      </w:pPr>
      <w:r>
        <w:rPr>
          <w:b w:val="false"/>
        </w:rPr>
        <w:t xml:space="preserve">на территории Красноборского городского поселения Тосненского района </w:t>
      </w:r>
    </w:p>
    <w:p>
      <w:pPr>
        <w:pStyle w:val="ConsPlusTitle"/>
        <w:widowControl/>
        <w:jc w:val="center"/>
        <w:rPr>
          <w:b w:val="false"/>
          <w:b w:val="false"/>
        </w:rPr>
      </w:pPr>
      <w:r>
        <w:rPr>
          <w:b w:val="false"/>
        </w:rPr>
        <w:t>Ленинградской области за 2019 год</w:t>
      </w:r>
    </w:p>
    <w:p>
      <w:pPr>
        <w:pStyle w:val="ConsPlusTitle"/>
        <w:widowControl/>
        <w:jc w:val="center"/>
        <w:rPr>
          <w:b w:val="false"/>
          <w:b w:val="false"/>
        </w:rPr>
      </w:pPr>
      <w:r>
        <w:rPr>
          <w:b w:val="false"/>
        </w:rPr>
      </w:r>
    </w:p>
    <w:p>
      <w:pPr>
        <w:pStyle w:val="Normal"/>
        <w:autoSpaceDE w:val="false"/>
        <w:spacing w:lineRule="auto" w:line="240"/>
        <w:ind w:firstLine="540"/>
        <w:jc w:val="center"/>
        <w:rPr/>
      </w:pPr>
      <w:r>
        <w:rPr>
          <w:rFonts w:cs="Times New Roman" w:ascii="Times New Roman" w:hAnsi="Times New Roman"/>
          <w:sz w:val="24"/>
          <w:szCs w:val="24"/>
        </w:rPr>
        <w:t xml:space="preserve">1. Состояние нормативно-правового регулирования в соответствующей сфере деятельности                  </w:t>
      </w:r>
    </w:p>
    <w:p>
      <w:pPr>
        <w:pStyle w:val="Normal"/>
        <w:autoSpaceDE w:val="false"/>
        <w:ind w:firstLine="540"/>
        <w:jc w:val="both"/>
        <w:rPr/>
      </w:pPr>
      <w:r>
        <w:rPr>
          <w:rFonts w:cs="Times New Roman" w:ascii="Times New Roman" w:hAnsi="Times New Roman"/>
          <w:sz w:val="24"/>
          <w:szCs w:val="24"/>
        </w:rPr>
        <w:t xml:space="preserve">Муниципальный земельный контроль на территории Красноборского городского поселения Тосненского района Ленинградской области осуществляет администрация Красноборского городского поселения Тосненского района Ленинградской области на основании статей 7, 72 Земель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и 34 Устава муниципального образования Красноборского городское поселение Тосненского района Ленинградской области, областного закона Ленинградской области от 01.08.2017 № 60-оз «О порядке осуществления муниципального земельного контроля на территории Ленинградской области», ежегодного плана проведения плановых проверок юридических лиц и индивидуальных предпринимателей, утвержденного постановлением администрации Красноборского городского поселения Тосненского района Ленинградской области от 07.05.2018 № 133 (с изм. от 27.12.2018 № 355), Порядка осуществления муниципального земельного контроля на территории Красноборского городского поселения Тосненского района Ленинградской области, утвержденного постановлением администрации Красноборского городского поселения Тосненского района Ленинградской области от 07.05.2018 №118 </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2. Организация муниципального земельного контрол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земельный контроль на территории Красноборского городского поселения Тосненского района Ленинградской области осуществляет администрация Красноборского городского поселения Тосненского района Ленинградской обла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ными лицами, осуществляющими муниципальный земельный контроль, в соответствии с должностной инструкцией </w:t>
      </w:r>
      <w:r>
        <w:rPr>
          <w:rFonts w:cs="Times New Roman" w:ascii="Times New Roman" w:hAnsi="Times New Roman"/>
          <w:bCs/>
          <w:sz w:val="24"/>
          <w:szCs w:val="24"/>
        </w:rPr>
        <w:t xml:space="preserve">является ведущий специалист финансово-экономического отдела администрации Красноборского городского поселения Тосненского района Ленинградской обла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3. Финансовое и кадровое обеспечение муниципального земельного контроля</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е средства для исполнения функций по осуществлению муниципального земельного контроля в 2019 году не предусматривались.</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ты и представители экспертных организаций к проведению мероприятий по муниципальному контролю не привлекались.</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татных работников, выполняющих только функции по муниципальному земельному контролю, нет. </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4. Проведение муниципального земельного контроля</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о соблюдению обязательных требований по целевому использованию земельных участков в соответствии с ежегодным планом проведения плановых проверок юридических лиц и индивидуальных предпринимателей на территории Красноборского городского поселения Тосненского района Ленинградской области в 2019 году были запланированы три проверки в отношении юридических лиц, в соответствии с ежегодным планом проведения плановых проверок граждан на территории Красноборского городского поселения Тосненского района Ленинградской области в 2019 году.</w:t>
      </w:r>
    </w:p>
    <w:p>
      <w:pPr>
        <w:pStyle w:val="Normal"/>
        <w:tabs>
          <w:tab w:val="clear" w:pos="708"/>
          <w:tab w:val="left" w:pos="540" w:leader="none"/>
        </w:tabs>
        <w:spacing w:before="240" w:after="200"/>
        <w:jc w:val="center"/>
        <w:rPr>
          <w:rFonts w:ascii="Times New Roman" w:hAnsi="Times New Roman" w:cs="Times New Roman"/>
          <w:sz w:val="24"/>
          <w:szCs w:val="24"/>
        </w:rPr>
      </w:pPr>
      <w:r>
        <w:rPr>
          <w:rFonts w:cs="Times New Roman" w:ascii="Times New Roman" w:hAnsi="Times New Roman"/>
          <w:sz w:val="24"/>
          <w:szCs w:val="24"/>
        </w:rPr>
        <w:t>5. Действия органов муниципального контроля по пресечению нарушений обязательных требований и (или) устранению таких нарушений</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ходе проведения трех плановых проверок в отношении юридических лиц административных правонарушений не выявлено. </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Анализ и оценка эффективности муниципального контроля</w:t>
      </w:r>
    </w:p>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Показатели эффективности муниципального контроля:</w:t>
      </w:r>
    </w:p>
    <w:tbl>
      <w:tblPr>
        <w:tblW w:w="9600" w:type="dxa"/>
        <w:jc w:val="left"/>
        <w:tblInd w:w="-5" w:type="dxa"/>
        <w:tblLayout w:type="fixed"/>
        <w:tblCellMar>
          <w:top w:w="0" w:type="dxa"/>
          <w:left w:w="75" w:type="dxa"/>
          <w:bottom w:w="0" w:type="dxa"/>
          <w:right w:w="75" w:type="dxa"/>
        </w:tblCellMar>
      </w:tblPr>
      <w:tblGrid>
        <w:gridCol w:w="720"/>
        <w:gridCol w:w="4320"/>
        <w:gridCol w:w="1080"/>
        <w:gridCol w:w="1080"/>
        <w:gridCol w:w="1080"/>
        <w:gridCol w:w="132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стро-ки</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I    </w:t>
              <w:br/>
              <w:t>полугод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II    </w:t>
              <w:br/>
              <w:t>полугод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того </w:t>
              <w:br/>
              <w:t>за год</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 процентах  </w:t>
              <w:br/>
              <w:t xml:space="preserve">    к году, предшествующему</w:t>
              <w:br/>
              <w:t>отчетному году</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47" w:hRule="atLeast"/>
        </w:trPr>
        <w:tc>
          <w:tcPr>
            <w:tcW w:w="720"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полнение плана проведения проверок    </w:t>
            </w:r>
          </w:p>
        </w:tc>
        <w:tc>
          <w:tcPr>
            <w:tcW w:w="1080"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1080"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left w:val="single" w:sz="4" w:space="0" w:color="000000"/>
              <w:bottom w:val="single" w:sz="4" w:space="0" w:color="000000"/>
              <w:right w:val="single" w:sz="4" w:space="0" w:color="000000"/>
            </w:tcBorders>
            <w:vAlign w:val="bottom"/>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20"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запланированных проверок               </w:t>
            </w:r>
          </w:p>
        </w:tc>
        <w:tc>
          <w:tcPr>
            <w:tcW w:w="1080"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left w:val="single" w:sz="4" w:space="0" w:color="000000"/>
              <w:bottom w:val="single" w:sz="4" w:space="0" w:color="000000"/>
              <w:right w:val="single" w:sz="4" w:space="0" w:color="000000"/>
            </w:tcBorders>
            <w:vAlign w:val="bottom"/>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проведенных плановых проверок </w:t>
              <w:br/>
              <w:t xml:space="preserve">(в процентах от общего количества             запланированных проверок)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личество заявлений органов                </w:t>
              <w:br/>
              <w:t xml:space="preserve">муниципального контроля, направленных в органы прокуратуры, о согласовании проведения внеплановых выездных проверок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06"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320"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щее количество проведенных проверок (плановых и внеплановых) </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проверок, результаты которых признаны недействительными (в процентах от общего числа проведенных проверо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ля проверок, проведенных органами   </w:t>
              <w:br/>
              <w:t xml:space="preserve">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т общего числа        </w:t>
              <w:br/>
              <w:t>проведенных проверо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52" w:hRule="atLeast"/>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43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щее количество юридических лиц, индивидуальных предпринимателей, осуществляющих деятельность на территории муниципального образования, деятельность которых подлежит муниципальному контролю     </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32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134" w:hRule="atLeast"/>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3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ля юридических лиц, индивидуальных предпринимателей, в отношении которых органами муниципального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муниципального образования, деятельность которых подлежит муниципальному контролю </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54" w:hRule="atLeast"/>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3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нее количество проверок, проведенных в отношении одного юридического лица, индивидуального предпринимателя, осуществляющего деятельность на территории муниципального образования, деятельность которого подлежит муниципальному контролю    </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FF0000"/>
                <w:sz w:val="24"/>
                <w:szCs w:val="24"/>
                <w:highlight w:val="red"/>
              </w:rPr>
            </w:pPr>
            <w:r>
              <w:rPr>
                <w:rFonts w:cs="Times New Roman" w:ascii="Times New Roman" w:hAnsi="Times New Roman"/>
                <w:color w:val="FF0000"/>
                <w:sz w:val="24"/>
                <w:szCs w:val="24"/>
                <w:highlight w:val="red"/>
              </w:rPr>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проведенных внеплановых проверок   </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4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проведенных внеплановых проверок (в процентах от общего количества проведенных проверок) </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4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щее количество правонарушений, </w:t>
              <w:br/>
              <w:t xml:space="preserve">выявленных по итогам проверок     </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4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проверок, по итогам которых      </w:t>
              <w:br/>
              <w:t>выявлены правонарушения</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4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проверок, по итогам которых выявлены правонарушения (в процентах от общего числа проведенных проверок) </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проверок, по итогам которых по результатам выявленных правонарушений были возбуждены дела об административных правонарушениях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ля проверок, по итогам которых по результатам выявленных правонарушений были возбуждены дела об административных    </w:t>
              <w:br/>
              <w:t>правонарушениях (в процентах от общего числа проверок, по итогам которых были выявлены правонаруш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проверок, по итогам которых по фактам выявленных нарушений наложены     </w:t>
              <w:br/>
              <w:t xml:space="preserve">административные наказани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личество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w:t>
              <w:br/>
              <w:t xml:space="preserve">растениям, окружающей среде, объектам культурного наследия (памятникам истории и культуры) народов Российской Федерации,  </w:t>
              <w:br/>
              <w:t>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ля юридических лиц, индивидуальных         </w:t>
              <w:br/>
              <w:t xml:space="preserve">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w:t>
              <w:br/>
              <w:t>природного и техногенного характера (в процентах от общего числа проверенных ли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личество случаев причинения юридическими лицами, индивидуальными предпринимателями вреда жизни и здоровью граждан, вреда         </w:t>
              <w:br/>
              <w:t xml:space="preserve">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w:t>
              <w:br/>
              <w:t xml:space="preserve">техногенного характера (по видам ущерб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личество выявленных при проведении проверок правонарушений, связанных с неисполнением предписани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red"/>
              </w:rPr>
            </w:pPr>
            <w:r>
              <w:rPr>
                <w:rFonts w:cs="Times New Roman" w:ascii="Times New Roman" w:hAnsi="Times New Roman"/>
                <w:sz w:val="24"/>
                <w:szCs w:val="24"/>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ConsPlusCell"/>
              <w:ind w:left="-795" w:firstLine="795"/>
              <w:rPr>
                <w:rFonts w:ascii="Times New Roman" w:hAnsi="Times New Roman" w:cs="Times New Roman"/>
                <w:sz w:val="24"/>
                <w:szCs w:val="24"/>
              </w:rPr>
            </w:pPr>
            <w:r>
              <w:rPr>
                <w:rFonts w:cs="Times New Roman" w:ascii="Times New Roman" w:hAnsi="Times New Roman"/>
                <w:sz w:val="24"/>
                <w:szCs w:val="24"/>
              </w:rPr>
              <w:t>Количество совместных проверо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совместных проверок от общего числа проведенных проверок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жалоб от поднадзорных субъектов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жалоб от поднадзорных субъектов от числа проведенных проверок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ношение суммы взысканных административных штрафов к общей сумме наложенных административных штрафов (в процента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r>
      <w:tr>
        <w:trPr>
          <w:trHeight w:val="426"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ний размер наложенного административного штрафа, в том числе на должностных лиц и юридических лиц (в тыс. рубл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т общего количества проверок, в результате которых выявлены нарушения обязательных требова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7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 xml:space="preserve">7. Выводы и предложения по результатам муниципального земельного контроля </w:t>
      </w:r>
    </w:p>
    <w:p>
      <w:pPr>
        <w:pStyle w:val="Normal"/>
        <w:tabs>
          <w:tab w:val="clear" w:pos="708"/>
          <w:tab w:val="left" w:pos="72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9 году при проведении проверок в части муниципального земельного контроля нарушений не выявле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администрации                                                                                     Н.И. Аксенов</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08:00Z</dcterms:created>
  <dc:creator>968</dc:creator>
  <dc:description/>
  <cp:keywords/>
  <dc:language>en-US</dc:language>
  <cp:lastModifiedBy>1</cp:lastModifiedBy>
  <cp:lastPrinted>2020-02-26T12:10:00Z</cp:lastPrinted>
  <dcterms:modified xsi:type="dcterms:W3CDTF">2020-04-27T11:08:00Z</dcterms:modified>
  <cp:revision>2</cp:revision>
  <dc:subject/>
  <dc:title/>
</cp:coreProperties>
</file>