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left="142" w:right="-1" w:hanging="0"/>
        <w:rPr>
          <w:rStyle w:val="FontStyle27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БОРСКОГО ГОРОД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b/>
        </w:rPr>
        <w:t>РЕШЕНИЕ</w:t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25.09.2019 № 8</w:t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Style41"/>
        <w:widowControl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проведении конкурса на замещение</w:t>
      </w:r>
    </w:p>
    <w:p>
      <w:pPr>
        <w:pStyle w:val="Style41"/>
        <w:widowControl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олжности главы администрации </w:t>
      </w:r>
    </w:p>
    <w:p>
      <w:pPr>
        <w:pStyle w:val="Style41"/>
        <w:widowControl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Красноборского городского </w:t>
      </w:r>
      <w:r>
        <w:rPr>
          <w:color w:val="000000"/>
          <w:spacing w:val="-2"/>
        </w:rPr>
        <w:t xml:space="preserve">поселения </w:t>
      </w:r>
    </w:p>
    <w:p>
      <w:pPr>
        <w:pStyle w:val="Style41"/>
        <w:widowControl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осненского района Ленинградской области</w:t>
      </w:r>
    </w:p>
    <w:p>
      <w:pPr>
        <w:pStyle w:val="Normal"/>
        <w:shd w:fill="FFFFFF" w:val="clear"/>
        <w:ind w:left="40" w:right="357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right="357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8" w:firstLine="562"/>
        <w:jc w:val="both"/>
        <w:rPr/>
      </w:pPr>
      <w:r>
        <w:rPr>
          <w:color w:val="000000"/>
          <w:spacing w:val="-2"/>
          <w:sz w:val="24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sz w:val="24"/>
        </w:rPr>
        <w:t>Федеральным законом от 02.03.2007 года № 25-ФЗ «О муниципальной службе в Российской Федерации», Законом Ленинградской об</w:t>
        <w:softHyphen/>
        <w:t xml:space="preserve">ласти от 11.03.2008 № 14-0З «О правовом регулировании муниципальной службы в Ленинградской области», решением совета депутатов </w:t>
      </w:r>
      <w:r>
        <w:rPr>
          <w:color w:val="000000"/>
          <w:spacing w:val="-1"/>
          <w:sz w:val="24"/>
        </w:rPr>
        <w:t>Красноборского городского посе</w:t>
        <w:softHyphen/>
        <w:t>ления Тосненского района Ленинградской области</w:t>
      </w:r>
      <w:r>
        <w:rPr>
          <w:sz w:val="24"/>
        </w:rPr>
        <w:t xml:space="preserve"> от 25.09.2019 № 6 «</w:t>
      </w:r>
      <w:r>
        <w:rPr>
          <w:color w:val="000000"/>
          <w:spacing w:val="-1"/>
          <w:sz w:val="24"/>
        </w:rPr>
        <w:t xml:space="preserve">Об утверждении  </w:t>
      </w:r>
      <w:r>
        <w:rPr>
          <w:color w:val="000000"/>
          <w:sz w:val="24"/>
        </w:rPr>
        <w:t xml:space="preserve">Порядка </w:t>
      </w:r>
      <w:r>
        <w:rPr>
          <w:sz w:val="24"/>
        </w:rPr>
        <w:t xml:space="preserve">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», </w:t>
      </w:r>
      <w:r>
        <w:rPr>
          <w:color w:val="000000"/>
          <w:spacing w:val="-1"/>
          <w:sz w:val="24"/>
        </w:rPr>
        <w:t>Уставом Красноборского городского посе</w:t>
        <w:softHyphen/>
        <w:t>ления Тосненского района Ленинградской области совет депутатов Красноборского городского посе</w:t>
        <w:softHyphen/>
        <w:t>ления Тосненского района Ленинградской области</w:t>
      </w:r>
    </w:p>
    <w:p>
      <w:pPr>
        <w:pStyle w:val="Normal"/>
        <w:shd w:fill="FFFFFF" w:val="clear"/>
        <w:ind w:left="18" w:firstLine="56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РЕШИЛ: </w:t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Провести  конкурс на замещение должности главы администрации Красноборского городского </w:t>
      </w:r>
      <w:r>
        <w:rPr>
          <w:color w:val="000000"/>
          <w:spacing w:val="-1"/>
          <w:sz w:val="24"/>
        </w:rPr>
        <w:t>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Определить дату, время и место проведения конкурса</w:t>
      </w:r>
      <w:r>
        <w:rPr>
          <w:color w:val="000000"/>
          <w:sz w:val="24"/>
        </w:rPr>
        <w:t xml:space="preserve"> на замещение должности главы администрации  Красноборского городского </w:t>
      </w:r>
      <w:r>
        <w:rPr>
          <w:color w:val="000000"/>
          <w:spacing w:val="-1"/>
          <w:sz w:val="24"/>
        </w:rPr>
        <w:t>поселения Тосненского района Ленинградской области: 25.10.2019, в 12 часов 00 минут, Ленинградская область, Тосненский район, г.п.Красный Бор, ул. Культуры, д.62а, в здании администрации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Определить адрес местонахождения конкурсной комиссии, дни и часы приема документов для участия в конкурсе: Ленинградская область, Тосненский район, г.п.Красный Бор, ул. Культуры, д.62а, в здании администрации Красноборского городского поселения Тосненского района Ленинградской области,  будние дни с 9-00 до 17-00, с перерывом на обед с 13-00 до 14-00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sz w:val="24"/>
          <w:szCs w:val="24"/>
        </w:rPr>
        <w:t>Прием документов осуществляется с 04.10.2019 по 18.10.201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>
          <w:spacing w:val="-1"/>
          <w:sz w:val="24"/>
          <w:highlight w:val="yellow"/>
        </w:rPr>
      </w:pPr>
      <w:r>
        <w:rPr>
          <w:spacing w:val="-1"/>
          <w:sz w:val="24"/>
        </w:rPr>
        <w:t xml:space="preserve">4. Поручить прием документов от претендентов главному специалисту администрации Красноборского городского поселения Тосненского района Ленинградской области Егоровой Юлии Александровне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>
          <w:color w:val="000000"/>
          <w:spacing w:val="2"/>
          <w:sz w:val="24"/>
        </w:rPr>
      </w:pPr>
      <w:r>
        <w:rPr>
          <w:color w:val="000000"/>
          <w:spacing w:val="-1"/>
          <w:sz w:val="24"/>
        </w:rPr>
        <w:t xml:space="preserve">5.Конкурсная комиссия прекращает свои полномочия с момента принятия советом депутатов Красноборского городского поселения Тосненского района Ленинградской области решения о назначении кандидата на должность главы администрации поселения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2"/>
          <w:sz w:val="24"/>
        </w:rPr>
        <w:t>6.Установить общее число членов конкурсной комиссии для проведения конкурса</w:t>
        <w:br/>
      </w:r>
      <w:r>
        <w:rPr>
          <w:color w:val="000000"/>
          <w:spacing w:val="3"/>
          <w:sz w:val="24"/>
        </w:rPr>
        <w:t>на замещение должности главы администрации Красноборского городского поселения</w:t>
        <w:br/>
      </w:r>
      <w:r>
        <w:rPr>
          <w:color w:val="000000"/>
          <w:spacing w:val="-1"/>
          <w:sz w:val="24"/>
        </w:rPr>
        <w:t>Тосненского района Ленинградской области 6 (шесть) человек.</w:t>
      </w:r>
      <w:r>
        <w:rPr>
          <w:color w:val="000000"/>
          <w:spacing w:val="-13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-4"/>
          <w:sz w:val="24"/>
        </w:rPr>
        <w:t>7.Утвердить проект контракта с главой администрации</w:t>
      </w:r>
      <w:r>
        <w:rPr>
          <w:color w:val="000000"/>
          <w:spacing w:val="-1"/>
          <w:sz w:val="24"/>
        </w:rPr>
        <w:t xml:space="preserve"> Красноборского городского </w:t>
      </w:r>
      <w:r>
        <w:rPr>
          <w:color w:val="000000"/>
          <w:spacing w:val="-2"/>
          <w:sz w:val="24"/>
        </w:rPr>
        <w:t>поселения Тосненского района Ленинградской области, согласно приложению к настоящему решению</w:t>
      </w:r>
      <w:r>
        <w:rPr>
          <w:color w:val="000000"/>
          <w:spacing w:val="-1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8.Администрации </w:t>
      </w:r>
      <w:r>
        <w:rPr>
          <w:color w:val="000000"/>
          <w:spacing w:val="-1"/>
          <w:sz w:val="24"/>
        </w:rPr>
        <w:t xml:space="preserve">Красноборского городского </w:t>
      </w:r>
      <w:r>
        <w:rPr>
          <w:color w:val="000000"/>
          <w:spacing w:val="-2"/>
          <w:sz w:val="24"/>
        </w:rPr>
        <w:t>поселения Тосненского района Ленинградской области</w:t>
      </w:r>
      <w:r>
        <w:rPr>
          <w:color w:val="000000"/>
          <w:spacing w:val="3"/>
          <w:sz w:val="24"/>
        </w:rPr>
        <w:t xml:space="preserve"> обеспечить официальное опубликование настоящего решения, условий конкурса, установленных решением совета депутатов Красноборского городского поселения Тосненского района Ленинградской области от 25.09.2019 № 6 «Об утверждении  Порядка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»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3"/>
          <w:sz w:val="24"/>
        </w:rPr>
        <w:t>в газете «Тосненский вестник» и обнародование в порядке, установленном Уставом</w:t>
      </w:r>
      <w:r>
        <w:rPr>
          <w:color w:val="000000"/>
          <w:spacing w:val="-1"/>
          <w:sz w:val="24"/>
        </w:rPr>
        <w:t xml:space="preserve"> Красноборского городского </w:t>
      </w:r>
      <w:r>
        <w:rPr>
          <w:color w:val="000000"/>
          <w:spacing w:val="-2"/>
          <w:sz w:val="24"/>
        </w:rPr>
        <w:t>поселения Тосненского района Ленинградской области</w:t>
      </w:r>
      <w:r>
        <w:rPr>
          <w:color w:val="000000"/>
          <w:spacing w:val="3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9.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firstLine="284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Исп.Федосеева М.С.</w:t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Приложение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2612390</wp:posOffset>
                </wp:positionH>
                <wp:positionV relativeFrom="paragraph">
                  <wp:posOffset>66675</wp:posOffset>
                </wp:positionV>
                <wp:extent cx="15875" cy="1224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6.45pt;mso-wrap-distance-left:2pt;mso-wrap-distance-right:2pt;mso-wrap-distance-top:0pt;mso-wrap-distance-bottom:0pt;margin-top:5.25pt;mso-position-vertical-relative:text;margin-left:-20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63" w:hanging="0"/>
        <w:rPr>
          <w:color w:val="000000"/>
          <w:spacing w:val="-1"/>
        </w:rPr>
      </w:pPr>
      <w:r>
        <w:rPr>
          <w:color w:val="000000"/>
          <w:spacing w:val="-1"/>
        </w:rPr>
        <w:t>к решению совета депутатов</w:t>
      </w:r>
    </w:p>
    <w:p>
      <w:pPr>
        <w:pStyle w:val="Normal"/>
        <w:shd w:fill="FFFFFF" w:val="clear"/>
        <w:ind w:left="5663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Красноборского городского </w:t>
      </w:r>
      <w:r>
        <w:rPr>
          <w:color w:val="000000"/>
          <w:spacing w:val="-3"/>
        </w:rPr>
        <w:t xml:space="preserve">поселения </w:t>
      </w:r>
    </w:p>
    <w:p>
      <w:pPr>
        <w:pStyle w:val="Normal"/>
        <w:shd w:fill="FFFFFF" w:val="clear"/>
        <w:ind w:left="5663" w:hanging="0"/>
        <w:rPr>
          <w:color w:val="000000"/>
          <w:spacing w:val="-1"/>
        </w:rPr>
      </w:pPr>
      <w:r>
        <w:rPr>
          <w:color w:val="000000"/>
          <w:spacing w:val="-3"/>
        </w:rPr>
        <w:t>Тосненского райо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Ленинградской области</w:t>
      </w:r>
    </w:p>
    <w:p>
      <w:pPr>
        <w:pStyle w:val="Normal"/>
        <w:shd w:fill="FFFFFF" w:val="clear"/>
        <w:ind w:left="5659" w:hanging="0"/>
        <w:rPr/>
      </w:pPr>
      <w:r>
        <w:rPr/>
        <w:t>от 25.09.2019 № 8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главой администрации Краснобор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"___" ___________ 2019 года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асноборское городское поселение Тосненского района Ленинградской области в лице главы поселения Канцерева Александра Владимировича, действующего на основании Устава Красноборского городского поселения Тосненского района Ленинградской области (далее  -  Устав),  именуемого  в  дальнейшем  "Представитель  нанимателя", с  одной стороны,  и  гражданин   Российской Федерации __________________________( фамилия, имя, отчество), назначенный на должность главы администрации Красноборского городского поселения Тосненского района Ленинградской области (далее - администрация) на основании решения совета депутатов Красноборского городского поселения Тосненского района Ленинградской области от «___» «__________» 2019 года № ___ «О назначении на должность главы администрации Красноборского городского поселения Тосненского района Ленинградской области», именуемый  в 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1. По настоящему контракту Глава администрации берет на себя обязательства,  связанные  с  осуществлением 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Style20"/>
        <w:ind w:left="0" w:hanging="0"/>
        <w:jc w:val="both"/>
        <w:rPr/>
      </w:pPr>
      <w:r>
        <w:rPr/>
        <w:t xml:space="preserve">             </w:t>
      </w:r>
      <w:r>
        <w:rPr/>
        <w:t>1.3.  В соответствии со статьей 37 Федерального закона от 6 октября 2003 года  N  131-ФЗ  "Об  общих принципах организации местного самоуправления в Российской Федерации", Уставом Красноборского городского поселения Тосненского района Ленинградской области, контракт с главой администрации заключается на срок полномочий совета депутатов Красноборского городского поселения Тосненского района Ленинградской области, принявшего решение о назначении лица на должность главы администрации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(до дня начала работы совета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shd w:fill="FFFFFF" w:val="clear"/>
        </w:rPr>
        <w:t xml:space="preserve"> нового созыва)</w:t>
      </w:r>
      <w:r>
        <w:rPr/>
        <w:t>.</w:t>
      </w:r>
    </w:p>
    <w:p>
      <w:pPr>
        <w:pStyle w:val="Style20"/>
        <w:ind w:left="0" w:hanging="0"/>
        <w:jc w:val="both"/>
        <w:rPr/>
      </w:pPr>
      <w:r>
        <w:rPr/>
        <w:t xml:space="preserve">             </w:t>
      </w:r>
      <w:r>
        <w:rPr/>
        <w:t>1.4.   Дата   начала  осуществления  Главой  администрации  должностных полномочий 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(число, месяц, год)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: Ленинградская область, Тосненский район,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г.п.Красный Бор, ул. Культуры, д.62а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лавы администрации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1.  В  целях  решения  вопросов местного значения Глава администрации имеет прав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по вопросам осуществления полномочий администрации  по  решению  вопросов местного 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ключать контракты и договоры, необходимые для осуществления администрацией своих полномочий по решению вопросов местного 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ставлять администрацию в суде, надзорных, контрольных и иных государственных органах: по делам об оспаривании действий (бездействия) администрации при осуществлении ею своих полномочий по решению вопросов местного значения, по делам, связанным с осуществлением администрацией ее полномочий по решению вопросов местного знач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4) на получение от органов государственной власти и органов местного самоуправления в установленном порядке информации, необходимой для осуществления администрацией ее полномочий по решению вопросов местного 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 организационное, техническое и материальное обеспечение своей деятельности за счет средств местного бюдж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 денежное содержание за счет средств местного бюджета, размер и состав которого определяется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) обеспечивать соблюдение Конституции Российской Федерации, законов и иных правовых актов Российской Федерации и Ленинградской области, Устава поселения, решений совета депутатов Красноборского городского поселения Тосненского района Ленинградской области и иных муниципальных правовых ак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2) соблюдать ограничения и запреты, связанные с прохождением муниципальной службы, осуществлением полномочий Главы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ять контроль за надлежащим  и своевременным исполнением муниципальных правовых актов по вопросам осуществления администрацией ее полномочий по решению вопросов местного 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овывать и обеспечивать целевое и эффективное использование средств местного бюдже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ивать сохранность и эффективное использование муниципального имуще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6) обеспечивать своевременное и точное выполнение решений совета депутатов Красноборского городского поселения Тосненского района Ленинградской области, выполнение которых возложено на администрацию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7) обеспечивать надлежащее составление и своевременное представление совету депутатов Красноборского городского поселения Тосненского района Ленинградской области ежегодного отчета о результатах своей деятельности и деятельности администрации, в том числе о решении вопросов, поставленных советом депутатов Красноборского городского поселения Тосненского района Ленинград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ивать неразглашение сведений, составляющих государственную или иную охраняемую федеральным законом тайну, которые стали ему известны в связи с исполнением им своих полномоч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уществлять в установленном порядке полномочия Представителя нанимателя (работодателя) в отношении лиц, замещающих должности муниципальной службы в администрации, в том числе применять дисциплинарные взыскания за совершение ими дисциплинарных проступков, повлекших ненадлежащее осуществление администрацией ее полномочий по решению вопросов местного значения, а также представителя работодателя (нанимателя) в отношении  всех остальных работников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беспечивать своевременное и по существу рассмотрение обращений граждан и юридических лиц по вопросам местного значения, полномочия по решению которых отнесены к компетенции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) выполнять иные обязанности, установленные законодательными актами РФ, Ленинградской области, Уставом поселения и иными муниципальными правовыми актами.</w:t>
      </w:r>
    </w:p>
    <w:p>
      <w:pPr>
        <w:pStyle w:val="ConsPlusNonformat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.3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1)  принимать  предусмотренные  Уставом 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  области   по   вопросам   осуществления  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2)  заключать  контракты  и  договоры,  необходимые  для  осуществления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4)  представлять  администрацию  в  суде, надзорных, контрольных и иных государственных органа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о   делам  об  оспаривании  действий  (бездействия)  органов  местного самоуправления при осуществлении ими отдельных государственных полномочий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2.4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обязан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1)  осуществлять  контроль  за  надлежащим  и своевременным исполнением муниципальных   правовых   актов   по   вопросам   осуществления  отдельных государственных полномочи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2)  организовывать  и  обеспечивать целевое и эффективное использование субвенций из  областного бюджета Ленинградской обла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3)  обеспечивать  сохранность  и эффективное использование материальных средств,  переданных  в 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4)   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5) обеспечивать  надлежащее 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6)  обеспечивать    своевременное    представление    уполномоченным государственным   органам  документов  и  материалов  для  государственного контроля за осуществлением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7)  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8) 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9) организовывать и обеспечивать своевременную передачу уполномоченному государственному  органу  материальных  средств,  переданных  в пользование и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5. 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6. В 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7. Глава администрации несет установленную законодательством ответственность  за 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едставителя нанимател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>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Главе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1. Лицу, замещающему должность Главы администрации, устанавливается денежное содержание, включающее  в себ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 в соответствии с замещаемой должностью (далее - должностной оклад) в размере 17 549 рублей в месяц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ежемесячную надбавку к должностному окладу за выслугу лет в размере и порядке, определяемых федеральными законами, законами Ленинградской области, правовыми актами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ежемесячную надбавку к должностному окладу за особые условия муниципальной службы в размере и порядке, определяемых правовым актом совета депутатов Красноборского городского поселения Тосненского района Ленинградской области, принятым в соответствии с федеральными законами, законами Ленинградской обла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ую процентную надбавку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, исполнения должностной инструкции, которой выплачивается в соответствии с положением, утвержденным правовым актом совета депутатов Красноборского городского поселения Тосненского района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, размер которого определяется в соответствии с положением, утвержденным правовым актом совета депутатов Красноборского городского поселения Тосненского района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и материальная помощь, размер которых определяется в соответствии с положением, утвержденным правовым актом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гие выплаты, предусмотренные соответствующими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решением совета депутатов Красноборского городского поселения Тосненского района Ленинградской области о бюджете поселения  на соответствующий финансовый год с учетом уровня инфляции (потребительских це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(служебное) время и время отдых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лаве администрации предост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(три) календарны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роки начала и окончания отпуска определяются по согласованию с главой Красноб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фессиональной деятельности и гарант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Ленинградской области и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 контракт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(контракт) об оформлении допуска к государственной тайне заключается по форме, утверждаемой Правительством Российской Федерации, при условии допуска к государственной тайне и является неотъемлемой частью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контракт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 прекращения контракт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</w:t>
      </w:r>
      <w:r>
        <w:rPr>
          <w:rFonts w:eastAsia="Calibri"/>
          <w:sz w:val="24"/>
          <w:szCs w:val="24"/>
        </w:rPr>
        <w:t xml:space="preserve">Настоящий контракт подлежит прекращению (расторжению), в том числе досрочно, по основаниям, предусмотренным Трудов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я совета депутатов Красноборского городского поселения Тосненского района Ленинградской области или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явления Главы администрации - в связи с нарушениями условий контракта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поров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     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фамилия, имя, отчество)                </w:t>
        <w:tab/>
        <w:t xml:space="preserve">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подпись)                               </w:t>
        <w:tab/>
        <w:tab/>
        <w:tab/>
        <w:t xml:space="preserve">         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___ 2019 года           "____" _______________________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место печати)               </w:t>
        <w:tab/>
        <w:tab/>
        <w:t xml:space="preserve">                 Паспорт: серия __________ N</w:t>
      </w:r>
      <w:r>
        <w:rPr>
          <w:rFonts w:cs="Times New Roman" w:ascii="Times New Roman" w:hAnsi="Times New Roman"/>
          <w:sz w:val="24"/>
          <w:szCs w:val="24"/>
        </w:rPr>
        <w:t xml:space="preserve">      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                             ________________   выдан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овета депутат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:                     Адрес: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енинградская область, Тосненский район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г.п.Красный Бор, ул. Культуры, д.62а 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         Телефон ________________________</w:t>
      </w:r>
    </w:p>
    <w:p>
      <w:pPr>
        <w:pStyle w:val="Normal"/>
        <w:shd w:fill="FFFFFF" w:val="clear"/>
        <w:ind w:left="56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3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DEFB878E0F2C6E3E83632FD3C1EBE0950A4754967AB999E03B7D7236721B394588F55F8F6D04Dc3s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1:00Z</dcterms:created>
  <dc:creator>Mortido</dc:creator>
  <dc:description/>
  <cp:keywords/>
  <dc:language>en-US</dc:language>
  <cp:lastModifiedBy>1</cp:lastModifiedBy>
  <cp:lastPrinted>2014-10-30T14:29:00Z</cp:lastPrinted>
  <dcterms:modified xsi:type="dcterms:W3CDTF">2019-09-26T09:30:00Z</dcterms:modified>
  <cp:revision>14</cp:revision>
  <dc:subject/>
  <dc:title>РОССИЙСКАЯ ФЕДЕРАЦИЯ</dc:title>
</cp:coreProperties>
</file>