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КРАСНОБОРСКОГО ГОРОД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ЛЕНИЯ ТОСНЕ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9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ind w:right="3118" w:hanging="0"/>
        <w:jc w:val="both"/>
        <w:rPr/>
      </w:pPr>
      <w:r>
        <w:rPr/>
        <w:t xml:space="preserve">О продлении срока полномочий конкурсной комиссии по проведению конкурса на </w:t>
      </w:r>
      <w:r>
        <w:rPr>
          <w:spacing w:val="-1"/>
        </w:rPr>
        <w:t>замещение должности главы администрации Красноборского городского поселения Тос</w:t>
      </w:r>
      <w:r>
        <w:rPr/>
        <w:t xml:space="preserve">ненского района Ленинградской области, назначаемого по контракту, и </w:t>
      </w:r>
      <w:r>
        <w:rPr>
          <w:color w:val="000000"/>
          <w:spacing w:val="-1"/>
        </w:rPr>
        <w:t xml:space="preserve">о проведении конкурса на замещение должности главы администрации Красноборского городского </w:t>
      </w:r>
      <w:r>
        <w:rPr>
          <w:color w:val="000000"/>
          <w:spacing w:val="-2"/>
        </w:rPr>
        <w:t xml:space="preserve">поселения </w:t>
      </w:r>
      <w:r>
        <w:rPr>
          <w:color w:val="000000"/>
          <w:spacing w:val="-2"/>
          <w:lang w:eastAsia="ar-SA"/>
        </w:rPr>
        <w:t>Тосненского района Ленинградской области</w:t>
      </w:r>
      <w:r>
        <w:rPr/>
        <w:t>, назначаемого по кон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41"/>
        <w:widowControl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25.09.2019 № 6 «Об утверждении Порядка проведения конкурса на </w:t>
      </w:r>
      <w:r>
        <w:rPr>
          <w:spacing w:val="-1"/>
        </w:rPr>
        <w:t>замещение должности главы администрации Красноборского городского поселения Тос</w:t>
      </w:r>
      <w:r>
        <w:rPr/>
        <w:t>ненского района Ленинградской области, назначаемого по контракту», на основании решения конкурсной комиссии (протокол от 20 декабря 2019 № 3) совет депутатов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лить срок полномочий конкурсной комиссии по проведению конкурса на </w:t>
      </w:r>
      <w:r>
        <w:rPr>
          <w:rFonts w:cs="Times New Roman" w:ascii="Times New Roman" w:hAnsi="Times New Roman"/>
          <w:spacing w:val="-1"/>
          <w:sz w:val="24"/>
          <w:szCs w:val="24"/>
        </w:rPr>
        <w:t>замещение должности главы администрации Красноборского городского поселения Тос</w:t>
      </w:r>
      <w:r>
        <w:rPr>
          <w:rFonts w:cs="Times New Roman" w:ascii="Times New Roman" w:hAnsi="Times New Roman"/>
          <w:sz w:val="24"/>
          <w:szCs w:val="24"/>
        </w:rPr>
        <w:t>ненского района Ленинградской области, назначаемого по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ить, что конкурсная комиссия прекращает свои полномочия с момента принятия советом депутатов Красноборского городского поселения Тосненского района Ленинградской области решения о назначении кандидата на должность главы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сти  конкурс на замещение должности главы администрации Красноборского город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поселения Тосненск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>назначаемого по контракт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3.Определить дату, время и место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замещение должности главы администрации Красноборского город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поселения Тосненского района Ленинградской области: 28.02.2020, в 10 часов 00 минут, Ленинградская область, Тосненский район, г.п. Красный Бор, ул. Культуры, д.62а, в здании администрац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4.Определить адрес местонахождения конкурсной комиссии, дни и часы приема документов для участия в конкурсе: Ленинградская область, Тосненский район, г.п.Красный Бор, ул. Культуры, д.62а, в здании администрации Красноборского городского поселения Тосненского района Ленинградской области,  будние дни с 9-00 до 17-00, с перерывом на обед с 13-00 до 14-00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  <w:tab w:val="left" w:pos="8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 документов осуществляется с 31.01.2020 по 14.02.2020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  <w:tab w:val="left" w:pos="8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5. Поручить прием документов от претендентов главному специалисту администрации Красноборского городского поселения Тосненского района Ленинградской области Егоровой Юлии Александровне.  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  <w:tab w:val="left" w:pos="8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Утвердить проект контракта с главой администр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Красноборского городск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селения Тосненского района Ленинградской области согласно приложению к настоящему реш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8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>7. Обеспечить официальное опубликование настоящего решения, условий конкурса, установленных решением совета депутатов Красноборского городского поселения Тосненского района Ленинградской области от 25.09.2019 № 6 «Об утверждении  Порядка 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»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>в газете «Тосненский вестник» и обнародование в порядке, установленном Уста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Красноборского городск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8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 xml:space="preserve">8. Решение совета депутат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Красноборского городск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25.09.2019 № 8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проведении конкурса на замещение должности главы администрации Красноборского город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еления Тосненского района Ленинградской области», с учетом изменений, внесенных решениям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 xml:space="preserve">совета депутат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Красноборского городск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селения Тосненского района Ленинград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11.10.2019 № 12, </w:t>
      </w:r>
      <w:r>
        <w:rPr>
          <w:rStyle w:val="FontStyle27"/>
          <w:b w:val="false"/>
          <w:sz w:val="24"/>
          <w:szCs w:val="24"/>
        </w:rPr>
        <w:t>28.10.2019 № 13, признать утратившим силу.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ar-SA"/>
        </w:rPr>
      </w:r>
    </w:p>
    <w:p>
      <w:pPr>
        <w:pStyle w:val="Normal"/>
        <w:pBdr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Красноборского городского поселения</w:t>
      </w:r>
    </w:p>
    <w:p>
      <w:pPr>
        <w:pStyle w:val="Normal"/>
        <w:pBdr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pBdr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ar-SA"/>
        </w:rPr>
        <w:t>Исп.Федосеева М.С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ar-SA"/>
        </w:rPr>
        <w:t xml:space="preserve">Приложение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2612390</wp:posOffset>
                </wp:positionH>
                <wp:positionV relativeFrom="paragraph">
                  <wp:posOffset>66675</wp:posOffset>
                </wp:positionV>
                <wp:extent cx="15875" cy="1224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6.45pt;mso-wrap-distance-left:2pt;mso-wrap-distance-right:2pt;mso-wrap-distance-top:0pt;mso-wrap-distance-bottom:0pt;margin-top:5.25pt;mso-position-vertical-relative:text;margin-left:-20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63" w:hanging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6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 xml:space="preserve">Красноборского городского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ar-SA"/>
        </w:rPr>
        <w:t xml:space="preserve">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63" w:hanging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ar-SA"/>
        </w:rPr>
        <w:t>Тосненского район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ar-SA"/>
        </w:rPr>
        <w:t>Ленинградской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63" w:hanging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от 23.12.2019 № 1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А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 главой администрации Красноборского город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осненск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                                     "___" ___________ 2020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асноборское городское поселение Тосненского района Ленинградской области в лице главы поселения Канцерева Александра Владимировича, действующего на основании Устава Красноборского городского поселения Тосненского района Ленинградской области (далее  -  Устав),  именуемого  в  дальнейшем  "Представитель  нанимателя", с  одной стороны,  и  гражданин   Российской Федерации __________________________( фамилия, имя, отчество), назначенный на должность главы администрации Красноборского городского поселения Тосненского района Ленинградской области (далее - администрация) на основании решения совета депутатов Красноборского городского поселения Тосненского района Ленинградской области от «___» «__________» 2019 года № ___ «О назначении на должность главы администрации Красноборского городского поселения Тосненского района Ленинградской области», именуемый  в  дальнейшем "Глава администрации", с другой стороны, заключили настоящий контракт о нижеследующ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1. По настоящему контракту Глава администрации берет на себя обязательства,  связанные  с  осуществлением 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В соответствии со статьей 37 Федерального закона от 6 октября 2003 года  N  131-ФЗ  "Об  общих принципах организации местного самоуправления в Российской Федерации", Уставом Красноборского городского поселения Тосненского района Ленинградской области, контракт с главой администрации заключается на срок полномочий совета депутатов Красноборского городского поселения Тосненского района Ленинградской области, принявшего решение о назначении лица на должность главы администрации</w:t>
      </w:r>
      <w:r>
        <w:rPr>
          <w:rFonts w:eastAsia="Times New Roman" w:cs="Arial" w:ascii="Arial" w:hAnsi="Arial"/>
          <w:color w:val="33333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(до дня начала работы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бор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ового созы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 Дата   начала  осуществления  Главой  администрации  должностных полномочий 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(число, месяц, год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работы: Ленинградская область, Тосненский район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ar-SA"/>
        </w:rPr>
        <w:t xml:space="preserve"> г.п.Красный Бор, ул. Культуры, д.62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а и обязанности Главы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1.  В  целях  решения  вопросов местного значения Глава администрации имеет право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) принимать предусмотренные Уставом муниципальные правовые акты, а также осуществлять иные необходимые действия по вопросам осуществления полномочий администрации  по  решению  вопросов местного зна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) заключать контракты и договоры, необходимые для осуществления администрацией своих полномочий по решению вопросов местного зна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) представлять администрацию в суде, надзорных, контрольных и иных государственных органах: по делам об оспаривании действий (бездействия) администрации при осуществлении ею своих полномочий по решению вопросов местного значения, по делам, связанным с осуществлением администрацией ее полномочий по решению вопросов местного зна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) на получение от органов государственной власти и органов местного самоуправления в установленном порядке информации, необходимой для осуществления администрацией ее полномочий по решению вопросов местного зна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) на организационное, техническое и материальное обеспечение своей деятельности за счет средств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) на денежное содержание за счет средств местного бюджета, размер и состав которого определяется в установленном порядк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2. В целях решения вопросов местного значения Глава администрации обязан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) обеспечивать соблюдение Конституции Российской Федерации, законов и иных правовых актов Российской Федерации и Ленинградской области, Устава поселения, решений совета депутатов Красноборского городского поселения Тосненского района Ленинградской области и иных муниципальных правовых ак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) соблюдать ограничения и запреты, связанные с прохождением муниципальной службы, осуществлением полномочий Главы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) осуществлять контроль за надлежащим  и своевременным исполнением муниципальных правовых актов по вопросам осуществления администрацией ее полномочий по решению вопросов местного зна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) организовывать и обеспечивать целевое и эффективное использование средств местного бюдж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) обеспечивать сохранность и эффективное использование муниципального иму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) обеспечивать своевременное и точное выполнение решений совета депутатов Красноборского городского поселения Тосненского района Ленинградской области, выполнение которых возложено на администрацию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) обеспечивать надлежащее составление и своевременное представление совету депутатов Красноборского городского поселения Тосненского района Ленинградской области ежегодного отчета о результатах своей деятельности и деятельности администрации, в том числе о решении вопросов, поставленных советом депутатов Красноборского городского поселения Тосненского района Ленинград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) обеспечивать неразглашение сведений, составляющих государственную или иную охраняемую федеральным законом тайну, которые стали ему известны в связи с исполнением им своих полномоч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9) осуществлять в установленном порядке полномочия Представителя нанимателя (работодателя) в отношении лиц, замещающих должности муниципальной службы в администрации, в том числе применять дисциплинарные взыскания за совершение ими дисциплинарных проступков, повлекших ненадлежащее осуществление администрацией ее полномочий по решению вопросов местного значения, а также представителя работодателя (нанимателя) в отношении  всех остальных работников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0) обеспечивать своевременное и по существу рассмотрение обращений граждан и юридических лиц по вопросам местного значения, полномочия по решению которых отнесены к компетен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1) выполнять иные обязанности, установленные законодательными актами РФ, Ленинградской области, Уставом поселения и ины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3.  На  период  действия  федеральных и областных законов о наделении 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 принимать  предусмотренные  Уставом  муниципальные правовые акты, а также  осуществлять  иные необходимые действия на основании и во исполнение положений  федеральных  нормативных  правовых  актов,  нормативных правовых актов   Ленинградской   области   по   вопросам   осуществления   отдельных государственны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 заключать  контракты  и  договоры,  необходимые  для  осуществления отдельных государственны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  регулирование   отношений   в  сфере  передаваемых  отдельных государственных полномочий (далее - уполномоченные государственные органы), об   устранении   нарушений   требований   законодательства   по   вопросам осуществления  органами  местного  самоуправления отдельных государственны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 представлять  администрацию  в  суде, надзорных, контрольных и иных государственных органа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  делам  об  оспаривании  действий  (бездействия)  органов  местного самоуправления при осуществлении ими отдельных государственных полномочий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 делам, 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4.  На  период  действия  федеральных и областных законов о наделении 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обязан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 осуществлять  контроль  за  надлежащим  и своевременным исполнением муниципальных   правовых   актов   по   вопросам   осуществления  отдельных государственны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 организовывать  и  обеспечивать целевое и эффективное использование субвенций из  областного бюджета Ленинград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 обеспечивать  сохранность  и эффективное использование материальных средств,  переданных  в 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  обеспечивать   своевременное   и   точное   выполнение  письменных предписаний  уполномоченных государственных органов об устранении нарушений требований  федеральных  и  областных  законов  по  вопросам  осуществления отдельных государственны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 обеспечивать  надлежащее 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6)  обеспечивать    своевременное    представление    уполномоченным государственным   органам  документов  и  материалов  для  государственного контроля за осуществлением отдельных государственны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7)  обеспечивать  неразглашение  сведений, составляющих государственную или иную охраняемую федеральным законом тайн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8) 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9) организовывать и обеспечивать своевременную передачу уполномоченному государственному  органу  материальных  средств,  переданных  в пользование и(или)  управление  либо  в  муниципальную  собственность для осуществления отдельных  государственных  полномочий,  в случае прекращения осуществления отдельных государственных полномочий по любым основани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5. 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6. В 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7. Глава администрации несет установленную законодательством ответственность  за 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а и обязанности Представителя наним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едставитель нанимателя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реализовывать другие права, установленные Трудовым кодексом Российской Федерации и Федеральным законом от 2 марта 2007 года N 25-ФЗ "О муниципальной службе в Российской Федерации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редставитель нанимателя обяза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обеспечить Главе администра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условия, необходимые для осуществления должностных полномоч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выплату денежного содержания в соответствии с настоящим контракт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исполнять иные обязанности, предусмотренные Трудовым кодексом Российской Федерации и Федеральным законом от 2 марта 2007 года N 25-ФЗ "О муниципальной службе в Российской Федерации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лата тру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Лицу, замещающему должность Главы администрации, устанавливается денежное содержание, включающее 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лжностной оклад в соответствии с замещаемой должностью (далее - должностной оклад) в размере 18 250 рублей в меся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 Красноборского городского поселения Тосненского района Ленинград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ежемесячную надбавку к должностному окладу за выслугу лет в размере и порядке, определяемых федеральными законами, законами Ленинградской области, правовыми актами совета депутатов Красноборского городского поселения Тосненского района Ленинград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ежемесячную надбавку к должностному окладу за особые условия муниципальной службы в размере и порядке, определяемых правовым актом совета депутатов Красноборского городского поселения Тосненского района Ленинградской области, принятым в соответствии с федеральными законами, законами Ленинградской област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ежемесячную процентную надбавку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мии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, исполнения должностной инструкции, которой выплачивается в соответствии с положением, утвержденным правовым актом совета депутатов Красноборского городского поселения Тосненского района Ленингра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ежемесячное денежное поощрение, размер которого определяется в соответствии с положением, утвержденным правовым актом совета депутатов Красноборского городского поселения Тосненского района Ленингра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единовременная выплата при предоставлении ежегодного оплачиваемого отпуска и материальная помощь, размер которых определяется в соответствии с положением, утвержденным правовым актом совета депутатов Красноборского городского поселения Тосненского района Ленингра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ругие выплаты, предусмотренные соответствующими федеральными и областными закон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решением совета депутатов Красноборского городского поселения Тосненского района Ленинградской области о бюджете поселения  на соответствующий финансовый год с учетом уровня инфляции (потребительских це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ее (служебное) время и время отдых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 Главе администрации устанавливается ненормированный рабочий (служебный) ден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 Главе администрации предоста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ежегодный дополнительный оплачиваемый отпуск за ненормированный рабочий (служебный) день продолжительностью 3 (три) календарных д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 Сроки начала и окончания отпуска определяются по согласованию с главой Красноборского город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я профессиональной деятельности и гарант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Ленинградской области и Уста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олнительные условия контра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1. Договор (контракт) об оформлении допуска к государственной тайне заключается по форме, утверждаемой Правительством Российской Федерации, при условии допуска к государственной тайне и является неотъемлемой частью настоящего контра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менение условий контра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 прекращения контра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контракт подлежит прекращению (расторжению), в том числе досрочно, по основаниям, предусмотренным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2. По соглашению сторон или в судебном порядке настоящий контракт, может быть, расторгнут на основа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заявления совета депутатов Красноборского городского поселения Тосненского района Ленинградской области или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ешение спор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ь нанимателя                                      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             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фамилия, имя, отчество)                </w:t>
        <w:tab/>
        <w:t xml:space="preserve">                  (фамилия, имя, отчеств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            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подпись)                               </w:t>
        <w:tab/>
        <w:tab/>
        <w:tab/>
        <w:t xml:space="preserve">          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____" ________________ 2019 года           "____" _______________________ 2019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место печати)               </w:t>
        <w:tab/>
        <w:tab/>
        <w:t xml:space="preserve">                 Паспорт: серия __________ 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ентификационный номер налогоплательщика                              ________________   выдан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кем, когд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рес совета депута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асноборского городского поселения:                     Адрес: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нинградская область, Тосненский район          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ar-SA"/>
        </w:rPr>
        <w:t xml:space="preserve">г.п.Красный Бор, ул. Культуры, д.62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ефон ____________________________            Телефон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DEFB878E0F2C6E3E83632FD3C1EBE0950A4754967AB999E03B7D7236721B394588F55F8F6D04Dc3s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9:00Z</dcterms:created>
  <dc:creator>Пользователь</dc:creator>
  <dc:description/>
  <cp:keywords/>
  <dc:language>en-US</dc:language>
  <cp:lastModifiedBy>1</cp:lastModifiedBy>
  <cp:lastPrinted>2019-10-18T15:43:00Z</cp:lastPrinted>
  <dcterms:modified xsi:type="dcterms:W3CDTF">2019-12-30T10:06:00Z</dcterms:modified>
  <cp:revision>5</cp:revision>
  <dc:subject/>
  <dc:title/>
</cp:coreProperties>
</file>