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.03.2024 № 1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2квартал 2024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риказом Министерства строительства и жилищно-коммунального хозяйства Российской Федерации от 12.03.2024 г. № 17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4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 государственной программы Ленинградской област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а так же данные, предоставленные агентствами недвижимости, применительно к территории Федоров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Определить на 2 квартал 2024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20 624 рублей 70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на 2 квартал 2024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120 624,7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418" w:footer="252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29.03.2024 № 118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 квартал 202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12.03.2024 г. № 17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4 года» – </w:t>
      </w:r>
      <w:r>
        <w:rPr>
          <w:b/>
          <w:sz w:val="24"/>
          <w:szCs w:val="24"/>
        </w:rPr>
        <w:t>141 230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104 587,67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7 05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7 14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8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 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 1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3 39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 7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5 91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 9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2 622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130000+120000+90000+117057+87146+115152+93394+95918+92622)/9= 104 587,67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41 229,54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 4 квартале 2023 года на первичном рынке составляет </w:t>
        <w:br/>
        <w:t>158 247,60 руб., на вторичном рынке – 124 211,48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58247,60+124211,48)/2 = 141 229,54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1,6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4 587,67*0,92 + 141 229,5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118 725,10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18 725,10 х 101,6/100 = </w:t>
      </w:r>
      <w:r>
        <w:rPr>
          <w:b/>
          <w:sz w:val="24"/>
          <w:szCs w:val="24"/>
        </w:rPr>
        <w:t>120 624,70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Красноборского городского поселения Тосненского района Ленинградской области           от 29.03.2024 № 1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 2 квартале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367"/>
        <w:gridCol w:w="11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0 624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04 587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41 229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8:00Z</dcterms:created>
  <dc:creator>1</dc:creator>
  <dc:description/>
  <dc:language>en-US</dc:language>
  <cp:lastModifiedBy>Platonova</cp:lastModifiedBy>
  <cp:lastPrinted>2024-04-01T10:07:00Z</cp:lastPrinted>
  <dcterms:modified xsi:type="dcterms:W3CDTF">2024-04-01T07:08:00Z</dcterms:modified>
  <cp:revision>2</cp:revision>
  <dc:subject/>
  <dc:title>ПРОЕКТ</dc:title>
</cp:coreProperties>
</file>