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01.2024 №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1 квартал 2024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иказом Министерства строительства и жилищно-коммунального хозяйства Российской Федерации от 11.12.2023 г.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4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а так же данные, предоставленные агентствами недвижимости, применительно к территории Федоров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Определить на 1 квартал 2024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9 097 рублей 35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на 1 квартал 2024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119 097,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418" w:footer="252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10.01.2024 № 4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1 квартал 202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11.12.2023 г.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4 года»– </w:t>
      </w:r>
      <w:r>
        <w:rPr>
          <w:b/>
          <w:sz w:val="24"/>
          <w:szCs w:val="24"/>
        </w:rPr>
        <w:t>138 407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101 658,29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 9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7 9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23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 48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 5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27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 8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21 87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 0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 19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20000+100000+90000+97973+87568+121875+94192)/7 = 101 658,29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38 406,89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3 квартале 2023 года на первичном рынке составляет </w:t>
        <w:br/>
        <w:t>154 957,18 руб., на вторичном рынке – 121 856,60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54 957,18+121 856,60)/2 = 138 406,89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2,7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1 658,29*0,92 + 138 406,8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115 966,26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15 966,26 х 102,7/100 = </w:t>
      </w:r>
      <w:r>
        <w:rPr>
          <w:b/>
          <w:sz w:val="24"/>
          <w:szCs w:val="24"/>
        </w:rPr>
        <w:t>119 097,3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постановлению  администрации Красноборского городского поселения Тосненского района Ленинградской области           от </w:t>
            </w:r>
            <w:r>
              <w:rPr/>
              <w:t>10.01.2024 № 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 1 квартале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9 097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01 658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38 406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0:00Z</dcterms:created>
  <dc:creator>1</dc:creator>
  <dc:description/>
  <dc:language>en-US</dc:language>
  <cp:lastModifiedBy>Platonova</cp:lastModifiedBy>
  <cp:lastPrinted>2023-10-02T15:53:00Z</cp:lastPrinted>
  <dcterms:modified xsi:type="dcterms:W3CDTF">2024-01-10T07:40:00Z</dcterms:modified>
  <cp:revision>2</cp:revision>
  <dc:subject/>
  <dc:title>ПРОЕКТ</dc:title>
</cp:coreProperties>
</file>