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07.2023 № 2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3 квартал 2023 год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19.06.2023 г. № 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2"/>
          <w:szCs w:val="28"/>
          <w:lang w:val="en-US"/>
        </w:rPr>
        <w:t>III</w:t>
      </w:r>
      <w:r>
        <w:rPr>
          <w:sz w:val="22"/>
          <w:szCs w:val="28"/>
        </w:rPr>
        <w:t xml:space="preserve"> квартал 2023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.03.2020</w:t>
        <w:br/>
        <w:t>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том числе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а также в целя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роанализировав данные о размере средней стоимости одного квадратного метра общей площади жилья в Единой межведомственной информационно-статистической системе (ЕМИСС), а так же данные, предоставленные агентствами недвижимости, применительно к территории Федоров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»,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>1. Определить на 3 квартал 2023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17 869 рублей 72 копейки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2. Утвердить на 3 квартал 2023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</w:t>
        <w:br/>
        <w:t>117 869,72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ab/>
        <w:t>Н.И. Аксено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24"/>
          <w:lang w:val="ru-RU"/>
        </w:rPr>
      </w:pPr>
      <w:r>
        <w:rPr>
          <w:rFonts w:cs="Times New Roman"/>
          <w:b w:val="false"/>
          <w:i/>
          <w:sz w:val="18"/>
          <w:szCs w:val="24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560" w:footer="252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10.07.2023 № 258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борском городском поселении Тосненск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3 квартал 2023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19.06.2023 г. № 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3 года» – </w:t>
      </w:r>
      <w:r>
        <w:rPr>
          <w:b/>
          <w:sz w:val="24"/>
          <w:szCs w:val="24"/>
        </w:rPr>
        <w:t>140 507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сведения застройщиков, осуществляющих строительство на территории Красноборского городского поселения Тосненского района Ленинградской области, отсутствуют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101 732,71 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По данным агентства недвижимости ООО «Глобус»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417"/>
        <w:gridCol w:w="1418"/>
        <w:gridCol w:w="2268"/>
      </w:tblGrid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По данным публичного предложения общества с ограниченной ответственность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3"/>
              </w:rPr>
              <w:t>«Центр недвижимости от Сбербанка» (далее — «ДомКли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приобрет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комнат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ий размер стоимости 1 кв. метра общей площади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27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17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3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 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4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10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 9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609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120000+100000+90000+103679+93382+102459+102609)/7 = 101 732,71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Ст_стат – 140 506,65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 1 квартале 2023 года на первичном рынке составляет </w:t>
        <w:br/>
        <w:t>163 843,47 руб., на вторичном рынке – 117 169,82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63843,47+117169,82)/2 = 140 506,65 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0,7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1732,71  *0,92 + 140 506,6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</w:t>
      </w:r>
      <w:r>
        <w:rPr>
          <w:b/>
          <w:sz w:val="24"/>
          <w:szCs w:val="24"/>
        </w:rPr>
        <w:t>117 050,37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117 050,37 х 100,7/100 = </w:t>
      </w:r>
      <w:r>
        <w:rPr>
          <w:b/>
          <w:sz w:val="24"/>
          <w:szCs w:val="24"/>
        </w:rPr>
        <w:t>117 869,7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Heading"/>
              <w:tabs>
                <w:tab w:val="clear" w:pos="720"/>
                <w:tab w:val="left" w:pos="5812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к постановлению  администрации Красноборского городского посел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Тосненского района Ленинградской облас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   </w:t>
            </w: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sz w:val="20"/>
                <w:lang w:val="ru-RU"/>
              </w:rPr>
              <w:t>10.07.2023 № 25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 3 квартал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367"/>
        <w:gridCol w:w="111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7 869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6"/>
              </w:rPr>
              <w:t>101 732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40 506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1:00Z</dcterms:created>
  <dc:creator>1</dc:creator>
  <dc:description/>
  <dc:language>en-US</dc:language>
  <cp:lastModifiedBy>Platonova</cp:lastModifiedBy>
  <cp:lastPrinted>2023-04-07T13:18:00Z</cp:lastPrinted>
  <dcterms:modified xsi:type="dcterms:W3CDTF">2023-07-10T06:31:00Z</dcterms:modified>
  <cp:revision>2</cp:revision>
  <dc:subject/>
  <dc:title>ПРОЕКТ</dc:title>
</cp:coreProperties>
</file>