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716915</wp:posOffset>
            </wp:positionV>
            <wp:extent cx="63817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ОБОРСКОЕ 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7.04.2023 № 1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/>
              <w:t>Об утверждении норматива стоимости одного квадратного метра общей площади жилья на 2 квартал 2023 года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3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21.03.2023 г. № 206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 xml:space="preserve"> квартал 2023 года»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в том числе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, а также в целя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роанализировав данные о размере средней стоимости одного квадратного метра общей площади жилья в Единой межведомственной информационно-статистической системе (ЕМИСС), а так же данные, предоставленные агентствами недвижимости, применительно к территории Федоровского городского поселения Тосненского района Ленинградской области, администрация Красноборского городского поселения Тосненского района Ленинградской области»,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4"/>
        </w:rPr>
        <w:t>1. Определить на 2 квартал 2023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112 802 рубля 49 копеек (согласно приложениям  № 1, № 2 к настоящему постановлению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2. Утвердить на 2 квартал 2023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, в размере </w:t>
        <w:br/>
        <w:t>112 802,49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4"/>
        </w:rPr>
        <w:tab/>
        <w:t>3.Опубликовать настоящее постановление в газете «Красноборский вестник»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4.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tabs>
          <w:tab w:val="clear" w:pos="720"/>
          <w:tab w:val="left" w:pos="6804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2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4"/>
          <w:lang w:val="ru-RU" w:eastAsia="ru-RU"/>
        </w:rPr>
      </w:r>
    </w:p>
    <w:p>
      <w:pPr>
        <w:pStyle w:val="Heading2"/>
        <w:tabs>
          <w:tab w:val="clear" w:pos="720"/>
          <w:tab w:val="left" w:pos="6804" w:leader="none"/>
        </w:tabs>
        <w:spacing w:before="0" w:after="6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2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4"/>
          <w:lang w:val="ru-RU"/>
        </w:rPr>
        <w:t>Г</w:t>
      </w: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4"/>
        </w:rPr>
        <w:t>лав</w:t>
      </w: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4"/>
        </w:rPr>
        <w:t xml:space="preserve"> администрации</w:t>
      </w: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4"/>
          <w:lang w:val="ru-RU"/>
        </w:rPr>
        <w:tab/>
        <w:t>Н.И. Аксенов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18"/>
          <w:szCs w:val="24"/>
          <w:lang w:val="ru-RU"/>
        </w:rPr>
      </w:pPr>
      <w:r>
        <w:rPr>
          <w:rFonts w:cs="Times New Roman;Times New Roman"/>
          <w:b w:val="false"/>
          <w:i/>
          <w:sz w:val="18"/>
          <w:szCs w:val="24"/>
          <w:lang w:val="ru-RU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707" w:gutter="0" w:header="0" w:top="1560" w:footer="252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color w:val="BFBFBF"/>
          <w:sz w:val="14"/>
          <w:szCs w:val="14"/>
        </w:rPr>
      </w:pPr>
      <w:r>
        <w:rPr>
          <w:color w:val="BFBFBF"/>
          <w:sz w:val="14"/>
          <w:szCs w:val="14"/>
        </w:rPr>
        <w:t>Михайловская Н.Б.  8(813)6162260</w:t>
      </w:r>
    </w:p>
    <w:p>
      <w:pPr>
        <w:pStyle w:val="Normal"/>
        <w:spacing w:lineRule="auto" w:line="216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Heading"/>
        <w:tabs>
          <w:tab w:val="clear" w:pos="720"/>
          <w:tab w:val="left" w:pos="5812" w:leader="none"/>
        </w:tabs>
        <w:ind w:left="5103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к постановлению администрации Красноборского городского поселения</w:t>
      </w:r>
      <w:r>
        <w:rPr>
          <w:b w:val="false"/>
        </w:rPr>
        <w:t xml:space="preserve"> </w:t>
      </w:r>
      <w:r>
        <w:rPr>
          <w:b w:val="false"/>
          <w:sz w:val="20"/>
        </w:rPr>
        <w:t>Тосненского района Ленинградской области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от </w:t>
      </w:r>
      <w:r>
        <w:rPr>
          <w:b w:val="false"/>
          <w:sz w:val="20"/>
          <w:lang w:val="ru-RU"/>
        </w:rPr>
        <w:t>07.04.2023 № 143</w:t>
      </w:r>
    </w:p>
    <w:p>
      <w:pPr>
        <w:pStyle w:val="Normal"/>
        <w:ind w:left="55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тоимости одного квадратного метра общей площади жи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сноборском городском поселении Тосненского района Ленинград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 квартал 2023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едняя рыночная стоимость одного квадратного метра общей площади жилья по Ленинградской области, установленная Приказом Министерства строительства и жилищно-коммунального хозяйства Российской Федерации от 21.03. 2023 г. № 206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3 года» – </w:t>
      </w:r>
      <w:r>
        <w:rPr>
          <w:b/>
          <w:sz w:val="24"/>
          <w:szCs w:val="24"/>
        </w:rPr>
        <w:t>132 877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т_строй</w:t>
      </w:r>
      <w:r>
        <w:rPr>
          <w:b/>
          <w:sz w:val="24"/>
          <w:szCs w:val="24"/>
          <w:lang w:eastAsia="ar-SA"/>
        </w:rPr>
        <w:t xml:space="preserve"> – </w:t>
      </w:r>
      <w:r>
        <w:rPr>
          <w:sz w:val="24"/>
          <w:szCs w:val="24"/>
          <w:lang w:eastAsia="ar-SA"/>
        </w:rPr>
        <w:t>сведения застройщиков, осуществляющих строительство на территории Красноборского городского поселения Тосненского района Ленинградской области, отсутствуют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6"/>
          <w:u w:val="single"/>
        </w:rPr>
        <w:t xml:space="preserve">Ст_дог </w:t>
      </w:r>
      <w:r>
        <w:rPr>
          <w:b/>
          <w:sz w:val="24"/>
          <w:szCs w:val="26"/>
        </w:rPr>
        <w:t xml:space="preserve">– </w:t>
      </w:r>
      <w:r>
        <w:rPr>
          <w:sz w:val="24"/>
          <w:szCs w:val="26"/>
        </w:rPr>
        <w:t xml:space="preserve">сведения по договорам на приобретение (строительство) жилых помещений, совершенных на территории Красноборского городского поселения Тосненского района Ленинградской области, участниками жилищных программ, действующих на территории Ленинградской области, отсутствуют.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firstLine="54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Ст_кред – 97 405,50 руб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По данным агентства недвижимости ООО «Глобус недвижимость»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94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1" w:leader="none"/>
              </w:tabs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 кв.  метра (руб.)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п. Федоровское (применительн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134"/>
        <w:gridCol w:w="1417"/>
        <w:gridCol w:w="1418"/>
        <w:gridCol w:w="2268"/>
      </w:tblGrid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3"/>
              </w:rPr>
              <w:t>По данным публичного предложения общества с ограниченной ответственностью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3"/>
              </w:rPr>
              <w:t>«Центр недвижимости от Сбербанка» (далее — «ДомКлик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 приобрет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комнат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ая площадь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ий размер стоимости 1 кв. метра общей площади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 20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 8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 700 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 4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п. Красный Бор, ул. Комсомольская, д.10, к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 899 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 07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120000 + 100000 + 90000 + 89 888 + 106 475 + 78070)/6 = 97 405,50</w:t>
      </w:r>
    </w:p>
    <w:p>
      <w:pPr>
        <w:pStyle w:val="Normal"/>
        <w:suppressAutoHyphens w:val="true"/>
        <w:jc w:val="right"/>
        <w:rPr>
          <w:b/>
          <w:b/>
          <w:color w:val="D9D9D9"/>
          <w:sz w:val="22"/>
          <w:szCs w:val="24"/>
          <w:lang w:eastAsia="ar-SA"/>
        </w:rPr>
      </w:pPr>
      <w:r>
        <w:rPr>
          <w:b/>
          <w:color w:val="D9D9D9"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D9D9D9"/>
          <w:sz w:val="24"/>
          <w:szCs w:val="24"/>
          <w:lang w:eastAsia="ar-SA"/>
        </w:rPr>
      </w:pPr>
      <w:r>
        <w:rPr>
          <w:b/>
          <w:color w:val="D9D9D9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Ст_стат – 132 877,05 руб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 данным Единой межведомственной информационно-статистической системы (ЕМИСС) средняя стоимость одного квадратного метра общей площади жилья в Ленинградской области во 4 квартале 2023 года на первичном рынке составляет </w:t>
        <w:br/>
        <w:t>199 371,72 руб., на вторичном рынке – 66 382,37 руб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еднее арифметическое: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199371,72 + 66382,37)/2 = 132 877,05 руб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 квм = ( Ст дог х 0,92 +Ст кред х 0,92 + Ст.стат + Ст строй): </w:t>
      </w:r>
      <w:r>
        <w:rPr>
          <w:sz w:val="24"/>
          <w:szCs w:val="24"/>
          <w:lang w:val="en-US"/>
        </w:rPr>
        <w:t>N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СТ квм = Ср_квм x К_дефл,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N - количество показателей, используемых при расчете,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sz w:val="24"/>
          <w:szCs w:val="24"/>
        </w:rPr>
        <w:t xml:space="preserve"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 – </w:t>
      </w:r>
      <w:r>
        <w:rPr>
          <w:b/>
          <w:sz w:val="24"/>
          <w:szCs w:val="24"/>
        </w:rPr>
        <w:t>102,4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97 405,50 *0,92 + 132 877,0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  -  ------------------------------------------ = </w:t>
      </w:r>
      <w:r>
        <w:rPr>
          <w:b/>
          <w:sz w:val="24"/>
          <w:szCs w:val="24"/>
        </w:rPr>
        <w:t>111 245,06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.м</w:t>
      </w:r>
      <w:r>
        <w:rPr>
          <w:sz w:val="24"/>
          <w:szCs w:val="24"/>
        </w:rPr>
        <w:t xml:space="preserve"> = 111 245,06 х 101,4/100 = </w:t>
      </w:r>
      <w:r>
        <w:rPr>
          <w:b/>
          <w:sz w:val="24"/>
          <w:szCs w:val="24"/>
        </w:rPr>
        <w:t>112 802,4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Heading"/>
              <w:tabs>
                <w:tab w:val="clear" w:pos="720"/>
                <w:tab w:val="left" w:pos="5812" w:leader="non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к постановлению  администрации Красноборского городского поселе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Тосненского района Ленинградской област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         </w:t>
            </w:r>
            <w:r>
              <w:rPr>
                <w:b w:val="false"/>
                <w:sz w:val="20"/>
              </w:rPr>
              <w:t xml:space="preserve">от </w:t>
            </w:r>
            <w:r>
              <w:rPr>
                <w:b w:val="false"/>
                <w:sz w:val="20"/>
                <w:lang w:val="ru-RU"/>
              </w:rPr>
              <w:t>07.04.2023 № 14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площади жилья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асноборского городского поселения Тоснен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 во 2 квартале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68"/>
        <w:gridCol w:w="912"/>
        <w:gridCol w:w="1326"/>
        <w:gridCol w:w="1367"/>
        <w:gridCol w:w="111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казатель средней рыночной стоимости одного квадратного метра общей площади жилья (СТ</w:t>
            </w:r>
            <w:r>
              <w:rPr>
                <w:sz w:val="22"/>
              </w:rPr>
              <w:t>_кв.м</w:t>
            </w:r>
            <w:r>
              <w:rPr>
                <w:sz w:val="22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д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кре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_стро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2 802,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6"/>
              </w:rPr>
              <w:t>97 405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132 877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707" w:gutter="0" w:header="0" w:top="426" w:footer="252" w:bottom="3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9:00Z</dcterms:created>
  <dc:creator>1</dc:creator>
  <dc:description/>
  <dc:language>en-US</dc:language>
  <cp:lastModifiedBy>Platonova</cp:lastModifiedBy>
  <cp:lastPrinted>2023-04-07T13:18:00Z</cp:lastPrinted>
  <dcterms:modified xsi:type="dcterms:W3CDTF">2023-04-07T10:19:00Z</dcterms:modified>
  <cp:revision>2</cp:revision>
  <dc:subject/>
  <dc:title>ПРОЕКТ</dc:title>
</cp:coreProperties>
</file>