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716915</wp:posOffset>
            </wp:positionV>
            <wp:extent cx="63817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РАСНОБОРСКОЕ 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9.01.2023 №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Об утверждении норматива стоимости одного квадратного метра общей площади жилья на 1 квартал 2023 года на территории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right="53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8"/>
        </w:rPr>
        <w:t>В соответствии с Приказом Министерства строительства и жилищно-коммунального хозяйства Российской Федерации от 22 декабря 2022 г. № 1111/пр 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3 года»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в том числе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, а также в целя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 проанализировав данные о размере средней стоимости одного квадратного метра общей площади жилья в Единой межведомственной информационно-статистической системе (ЕМИСС), а так же данные, предоставленные агентствами недвижимости, применительно к территории Федоровского городского поселения Тосненского района Ленинградской области, администрация Красноборского городского поселения Тосненского района Ленинградской области»,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ОСТАНОВЛЯЕТ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4"/>
        </w:rPr>
        <w:t>1. Определить на 1 квартал 2023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размере 111 799 рублей 07 копеек (согласно приложениям  № 1, № 2 к настоящему постановлению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2. Утвердить на 1 квартал 2023 года норматив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, в размере </w:t>
        <w:br/>
        <w:t>111 799,07 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4"/>
        </w:rPr>
        <w:tab/>
        <w:t>3.Опубликовать настоящее постановление в газете «Красноборский вестник» и разместить на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>4.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tabs>
          <w:tab w:val="clear" w:pos="720"/>
          <w:tab w:val="left" w:pos="6804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4"/>
          <w:lang w:val="ru-RU" w:eastAsia="ru-RU"/>
        </w:rPr>
      </w:r>
    </w:p>
    <w:p>
      <w:pPr>
        <w:pStyle w:val="Heading2"/>
        <w:tabs>
          <w:tab w:val="clear" w:pos="720"/>
          <w:tab w:val="left" w:pos="6804" w:leader="none"/>
        </w:tabs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  <w:sz w:val="22"/>
          <w:szCs w:val="24"/>
        </w:rPr>
        <w:t>лав</w:t>
      </w:r>
      <w:r>
        <w:rPr>
          <w:rFonts w:cs="Times New Roman" w:ascii="Times New Roman" w:hAnsi="Times New Roman"/>
          <w:b w:val="false"/>
          <w:i w:val="false"/>
          <w:sz w:val="22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sz w:val="22"/>
          <w:szCs w:val="24"/>
        </w:rPr>
        <w:t xml:space="preserve"> администрации</w:t>
      </w:r>
      <w:r>
        <w:rPr>
          <w:rFonts w:cs="Times New Roman" w:ascii="Times New Roman" w:hAnsi="Times New Roman"/>
          <w:b w:val="false"/>
          <w:i w:val="false"/>
          <w:sz w:val="22"/>
          <w:szCs w:val="24"/>
          <w:lang w:val="ru-RU"/>
        </w:rPr>
        <w:tab/>
        <w:t>Н.И. Аксенов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24"/>
          <w:lang w:val="ru-RU"/>
        </w:rPr>
      </w:pPr>
      <w:r>
        <w:rPr>
          <w:rFonts w:cs="Times New Roman"/>
          <w:b w:val="false"/>
          <w:i/>
          <w:sz w:val="18"/>
          <w:szCs w:val="24"/>
          <w:lang w:val="ru-RU"/>
        </w:rPr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707" w:gutter="0" w:header="0" w:top="1560" w:footer="252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color w:val="BFBFBF"/>
          <w:sz w:val="14"/>
          <w:szCs w:val="14"/>
        </w:rPr>
      </w:pPr>
      <w:r>
        <w:rPr>
          <w:color w:val="BFBFBF"/>
          <w:sz w:val="14"/>
          <w:szCs w:val="14"/>
        </w:rPr>
        <w:t>Михайловская Н.Б.  8(813)6162260</w:t>
      </w:r>
    </w:p>
    <w:p>
      <w:pPr>
        <w:pStyle w:val="Normal"/>
        <w:spacing w:lineRule="auto" w:line="216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Приложение № 1 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к постановлению администрации Красноборского городского поселения</w:t>
      </w:r>
      <w:r>
        <w:rPr>
          <w:b w:val="false"/>
        </w:rPr>
        <w:t xml:space="preserve"> </w:t>
      </w:r>
      <w:r>
        <w:rPr>
          <w:b w:val="false"/>
          <w:sz w:val="20"/>
        </w:rPr>
        <w:t>Тосненского района Ленинградской области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от </w:t>
      </w:r>
      <w:r>
        <w:rPr>
          <w:b w:val="false"/>
          <w:sz w:val="20"/>
          <w:lang w:val="ru-RU"/>
        </w:rPr>
        <w:t>09.01.2023 № 1</w:t>
      </w:r>
    </w:p>
    <w:p>
      <w:pPr>
        <w:pStyle w:val="Normal"/>
        <w:ind w:left="55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стоимости одного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расноборском городском поселении Тосненского района Ленинград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1 квартал 2023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едняя рыночная стоимость одного квадратного метра общей площади жилья по Ленинградской области, установленная Приказом Министерства строительства и жилищно-коммунального хозяйства Российской Федерации от 22 декабря 2023 г. № 1111/пр 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3 года» – </w:t>
      </w:r>
      <w:r>
        <w:rPr>
          <w:b/>
          <w:sz w:val="24"/>
          <w:szCs w:val="24"/>
        </w:rPr>
        <w:t>132 554,00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Ст_строй</w:t>
      </w:r>
      <w:r>
        <w:rPr>
          <w:b/>
          <w:sz w:val="24"/>
          <w:szCs w:val="24"/>
          <w:lang w:eastAsia="ar-SA"/>
        </w:rPr>
        <w:t xml:space="preserve"> – </w:t>
      </w:r>
      <w:r>
        <w:rPr>
          <w:sz w:val="24"/>
          <w:szCs w:val="24"/>
          <w:lang w:eastAsia="ar-SA"/>
        </w:rPr>
        <w:t>сведения застройщиков, осуществляющих строительство на территории Красноборского городского поселения Тосненского района Ленинградской области, отсутствуют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6"/>
          <w:u w:val="single"/>
        </w:rPr>
        <w:t xml:space="preserve">Ст_дог </w:t>
      </w:r>
      <w:r>
        <w:rPr>
          <w:b/>
          <w:sz w:val="24"/>
          <w:szCs w:val="26"/>
        </w:rPr>
        <w:t xml:space="preserve">– </w:t>
      </w:r>
      <w:r>
        <w:rPr>
          <w:sz w:val="24"/>
          <w:szCs w:val="26"/>
        </w:rPr>
        <w:t xml:space="preserve">сведения по договорам на приобретение (строительство) жилых помещений, совершенных на территории Красноборского городского поселения Тосненского района Ленинградской области, участниками жилищных программ, действующих на территории Ленинградской области, отсутствуют. 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ind w:firstLine="54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Ст_кред – 93 265,14 руб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По данным агентства недвижимости ООО «Глобус недвижимость»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94"/>
        <w:gridCol w:w="2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имость кв.  метра (руб.)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По данным агентства недвижимости ООО «ОЛАНТ</w:t>
      </w:r>
      <w:r>
        <w:rPr/>
        <w:t xml:space="preserve">»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49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одного квадратного метра площади жилья на вторичном рынке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борское городское посе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0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134"/>
        <w:gridCol w:w="1417"/>
        <w:gridCol w:w="1418"/>
        <w:gridCol w:w="2268"/>
      </w:tblGrid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3"/>
              </w:rPr>
              <w:t>По данным публичного предложения общества с ограниченной ответственностью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3"/>
              </w:rPr>
              <w:t>«Центр недвижимости от Сбербанка» (далее — «ДомКлик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 приобретен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-во комнат в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ая площадь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ний размер стоимости 1 кв. метра общей площади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 0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97 59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 95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71 68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10, к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9 299 9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 579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120000 + 100000 + 90000 + 92000 + 97590 + 71687 + 81579)/7 = 93 265,14</w:t>
      </w:r>
    </w:p>
    <w:p>
      <w:pPr>
        <w:pStyle w:val="Normal"/>
        <w:suppressAutoHyphens w:val="true"/>
        <w:jc w:val="right"/>
        <w:rPr>
          <w:b/>
          <w:b/>
          <w:color w:val="D9D9D9"/>
          <w:sz w:val="22"/>
          <w:szCs w:val="24"/>
          <w:lang w:eastAsia="ar-SA"/>
        </w:rPr>
      </w:pPr>
      <w:r>
        <w:rPr>
          <w:b/>
          <w:color w:val="D9D9D9"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D9D9D9"/>
          <w:sz w:val="24"/>
          <w:szCs w:val="24"/>
          <w:lang w:eastAsia="ar-SA"/>
        </w:rPr>
      </w:pPr>
      <w:r>
        <w:rPr>
          <w:b/>
          <w:color w:val="D9D9D9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>Ст_стат – 132 553,62 руб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 данным Единой межведомственной информационно-статистической системы (ЕМИСС) средняя стоимость одного квадратного метра общей площади жилья в Ленинградской области во 3 квартале 2022 года на первичном рынке составляет </w:t>
        <w:br/>
        <w:t>198 577,41 руб., на вторичном рынке – 66 529,83 руб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еднее арифметическое: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198 577,41 + 66 529,83)/2 = 132 553,62 руб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 квм = ( Ст дог х 0,92 +Ст кред х 0,92 + Ст.стат + Ст строй):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СТ квм = Ср_квм x К_дефл,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N - количество показателей, используемых при расчете,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sz w:val="24"/>
          <w:szCs w:val="24"/>
        </w:rPr>
        <w:t xml:space="preserve"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 – </w:t>
      </w:r>
      <w:r>
        <w:rPr>
          <w:b/>
          <w:sz w:val="24"/>
          <w:szCs w:val="24"/>
        </w:rPr>
        <w:t>102,4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93 265,14 *0,92 + 132 553,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  -  ------------------------------------------ = </w:t>
      </w:r>
      <w:r>
        <w:rPr>
          <w:b/>
          <w:sz w:val="24"/>
          <w:szCs w:val="24"/>
        </w:rPr>
        <w:t>109 178,77 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.м</w:t>
      </w:r>
      <w:r>
        <w:rPr>
          <w:sz w:val="24"/>
          <w:szCs w:val="24"/>
        </w:rPr>
        <w:t xml:space="preserve"> = 109 178,77 х 102,4/100 = </w:t>
      </w:r>
      <w:r>
        <w:rPr>
          <w:b/>
          <w:sz w:val="24"/>
          <w:szCs w:val="24"/>
        </w:rPr>
        <w:t>111 799,0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/>
        <w:tc>
          <w:tcPr>
            <w:tcW w:w="4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Heading"/>
              <w:tabs>
                <w:tab w:val="clear" w:pos="720"/>
                <w:tab w:val="left" w:pos="5812" w:leader="none"/>
              </w:tabs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к постановлению  администрации Красноборского городского поселе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Тосненского района Ленинградской област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          </w:t>
            </w:r>
            <w:r>
              <w:rPr>
                <w:b w:val="false"/>
                <w:sz w:val="20"/>
              </w:rPr>
              <w:t xml:space="preserve">от </w:t>
            </w:r>
            <w:r>
              <w:rPr>
                <w:b w:val="false"/>
                <w:sz w:val="20"/>
                <w:lang w:val="ru-RU"/>
              </w:rPr>
              <w:t>09.01.2023 № 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й рыночной стоимости одного квадратного мет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й площади жилья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расноборского городского поселения Тоснен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 во 1 квартале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68"/>
        <w:gridCol w:w="912"/>
        <w:gridCol w:w="1326"/>
        <w:gridCol w:w="1367"/>
        <w:gridCol w:w="111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казатель средней рыночной стоимости одного квадратного метра общей площади жилья (СТ</w:t>
            </w:r>
            <w:r>
              <w:rPr>
                <w:sz w:val="22"/>
              </w:rPr>
              <w:t>_кв.м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д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кре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рой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1 799,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6"/>
              </w:rPr>
              <w:t>93 265,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132553,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74" w:right="707" w:gutter="0" w:header="0" w:top="426" w:footer="252" w:bottom="3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0:00Z</dcterms:created>
  <dc:creator>1</dc:creator>
  <dc:description/>
  <dc:language>en-US</dc:language>
  <cp:lastModifiedBy>Platonova</cp:lastModifiedBy>
  <cp:lastPrinted>2023-01-09T16:49:00Z</cp:lastPrinted>
  <dcterms:modified xsi:type="dcterms:W3CDTF">2023-01-09T13:57:00Z</dcterms:modified>
  <cp:revision>3</cp:revision>
  <dc:subject/>
  <dc:title>ПРОЕКТ</dc:title>
</cp:coreProperties>
</file>