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0.2022 № 6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4 квартал 2022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2"/>
          <w:szCs w:val="28"/>
          <w:lang w:val="en-US"/>
        </w:rPr>
        <w:t>IV</w:t>
      </w:r>
      <w:r>
        <w:rPr>
          <w:sz w:val="22"/>
          <w:szCs w:val="28"/>
        </w:rPr>
        <w:t xml:space="preserve"> квартал 2022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4 квартал 2022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06 759 рублей 51 копейка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 Утвердить на 4 квартал 2022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</w:t>
        <w:br/>
        <w:t>106 759,51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10.10.2022 № 658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4 квартал 202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» – </w:t>
      </w:r>
      <w:r>
        <w:rPr>
          <w:b/>
          <w:sz w:val="24"/>
          <w:szCs w:val="24"/>
        </w:rPr>
        <w:t>119 99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99 821,00 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 недвижимость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2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6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2 5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6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73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 000 + 100 000 + 90 000 + 99 693 + 112 500 + 76 733)/6 = 99 821,00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19 989,09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о 2 квартале 2022 года на первичном рынке составляет </w:t>
        <w:br/>
        <w:t>174 613,68 руб., на вторичном рынке – 65 364,50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74 613,68 + 65 364,50)/2 = 119 989,09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8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99 821,00*0,92 + 119 989,0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05 912,21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05 912,21 х 100,8/100 = </w:t>
      </w:r>
      <w:r>
        <w:rPr>
          <w:b/>
          <w:sz w:val="24"/>
          <w:szCs w:val="24"/>
        </w:rPr>
        <w:t>106 759,51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10.10.2022 № 65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о 4 квартал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228"/>
        <w:gridCol w:w="125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6 759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9 82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9 989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6:00Z</dcterms:created>
  <dc:creator>1</dc:creator>
  <dc:description/>
  <dc:language>en-US</dc:language>
  <cp:lastModifiedBy>Platonova</cp:lastModifiedBy>
  <cp:lastPrinted>2022-10-10T08:35:00Z</cp:lastPrinted>
  <dcterms:modified xsi:type="dcterms:W3CDTF">2022-10-10T05:36:00Z</dcterms:modified>
  <cp:revision>2</cp:revision>
  <dc:subject/>
  <dc:title>ПРОЕКТ</dc:title>
</cp:coreProperties>
</file>