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01.2022 №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Об  утверждении норматива стоимости одного квадратного метра общей площади жилья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8"/>
        </w:rPr>
        <w:t>В соответствии с Приказом Министерства строительства и жилищно-коммунального хозяйства Российской Федерации от 17.12.2021 № 955/пр «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 стоимости одного квадратного метра общей площади жилого помещения по субъектам Российской Федерации на I квартал 2022 года"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 а также в целях реализации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проанализировав данные о размере средней  стоимости одного квадратного метра общей площади жилья в Единой межведомственной информационно-статистической системе (ЕМИСС), так же данные, предоставленные агентствами недвижимости, применительно к территории Краснобор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 Определить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83 031 рубль 16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Утвердить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83 031,16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 момента официального опубликования (обнародования) в порядке, предусмотренном Уставом Красноборского городского поселения Тосненского района Ленинградской области и распространяется на правоотношения, возникшие с 01.01.202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Н.И. Аксенов</w:t>
      </w:r>
      <w:r>
        <w:br w:type="page"/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11.01.2022 № 3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17.12.2021 года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2 года»» – </w:t>
      </w:r>
      <w:r>
        <w:rPr>
          <w:b/>
          <w:sz w:val="24"/>
          <w:szCs w:val="24"/>
        </w:rPr>
        <w:t>86 08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8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- </w:t>
      </w:r>
      <w:r>
        <w:rPr>
          <w:sz w:val="24"/>
          <w:szCs w:val="24"/>
          <w:lang w:eastAsia="ar-SA"/>
        </w:rPr>
        <w:t xml:space="preserve">данные отсутствуют, в связи с тем, что строительство на территории Красноборского городского поселения Тосненского района Ленинградской области не осуществляется.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84 621,00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о данным агентства недвижимости ООО «Глобус»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го образования (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rPr/>
            </w:pPr>
            <w:r>
              <w:rPr>
                <w:sz w:val="24"/>
                <w:szCs w:val="28"/>
              </w:rPr>
              <w:t>Ст. кв.м. (стоимость одного квадратного метра площади жилья на вторичном рынке) руб.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борское городское посе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4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 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 9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 439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80000+96045+83000+79439)/4=84 621,00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ат – 86 079,89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</w:t>
      </w:r>
      <w:r>
        <w:rPr>
          <w:sz w:val="24"/>
          <w:szCs w:val="24"/>
          <w:lang w:val="en-US" w:eastAsia="ar-SA"/>
        </w:rPr>
        <w:t>III</w:t>
      </w:r>
      <w:r>
        <w:rPr>
          <w:sz w:val="24"/>
          <w:szCs w:val="24"/>
          <w:lang w:eastAsia="ar-SA"/>
        </w:rPr>
        <w:t xml:space="preserve"> квартале 2021 года на первичном рынке составляет 108979,10 руб., на вторичном рынке – 63180,67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08979,10+63180,67)/2 = 86 079,89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1,3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84 621,00*0,92 + 86 079,8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 = </w:t>
      </w:r>
      <w:r>
        <w:rPr>
          <w:b/>
          <w:sz w:val="24"/>
          <w:szCs w:val="24"/>
        </w:rPr>
        <w:t>81 965,61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81 965,61 х 101,3/100 = </w:t>
      </w:r>
      <w:r>
        <w:rPr>
          <w:b/>
          <w:sz w:val="24"/>
          <w:szCs w:val="24"/>
        </w:rPr>
        <w:t>83 031,16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11.01.2022 №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енинградской области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1232"/>
        <w:gridCol w:w="1213"/>
        <w:gridCol w:w="1228"/>
        <w:gridCol w:w="125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/>
              <w:t>_кв.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3 031,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62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079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707" w:gutter="0" w:header="0" w:top="1701" w:footer="25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>
        <w:sz w:val="14"/>
        <w:szCs w:val="14"/>
      </w:rPr>
      <w:t>Михайловская Н.Б.  8(813)6162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6:00Z</dcterms:created>
  <dc:creator>1</dc:creator>
  <dc:description/>
  <cp:keywords/>
  <dc:language>en-US</dc:language>
  <cp:lastModifiedBy>Platonova</cp:lastModifiedBy>
  <cp:lastPrinted>2022-01-11T15:21:00Z</cp:lastPrinted>
  <dcterms:modified xsi:type="dcterms:W3CDTF">2022-01-11T12:21:00Z</dcterms:modified>
  <cp:revision>4</cp:revision>
  <dc:subject/>
  <dc:title>ПРОЕКТ</dc:title>
</cp:coreProperties>
</file>