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Б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</w:t>
      </w:r>
      <w:r>
        <w:rPr>
          <w:b/>
        </w:rPr>
        <w:t>25.09.2017    №</w:t>
      </w:r>
      <w:r>
        <w:rPr>
          <w:b/>
          <w:lang w:val="en-US"/>
        </w:rPr>
        <w:t>118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О создании межведомствен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признанию помещения жилым помещение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лого помещения непригодным для проживания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ногоквартирного дома аварийным и подлежащи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носу или реконструкции, расположенны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территории Красноборского городского посе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сненского района Ленинград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о ст. 14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ставом Красноборского городского поселения Тосненского района Ленинградской обла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здать межведомственную комиссию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расположенных на территории Красноборского городского поселения  Тосненского района Ленинградской области.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состав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расположенных на территории Красноборского городского поселения  Тосненского района Ленинградской области  согласно приложению.</w:t>
      </w:r>
    </w:p>
    <w:p>
      <w:pPr>
        <w:pStyle w:val="Normal"/>
        <w:numPr>
          <w:ilvl w:val="0"/>
          <w:numId w:val="1"/>
        </w:numPr>
        <w:rPr/>
      </w:pPr>
      <w:r>
        <w:rPr/>
        <w:t>Распоряжение администрации Красноборского городского поселения Тосненского района Ленинградской области от 04.03.2011 №13, с изменениями,  внесенными распоряжениями администрации Красноборского городского поселения Тосненского района Ленинградской области от 07.07.2012 №27, от 27.03.2014 №14, от 05.11.2014 №71, считать утратившим силу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аспоряжение вступает в силу с момента подписания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данно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8" w:hanging="0"/>
        <w:rPr/>
      </w:pPr>
      <w:r>
        <w:rPr/>
        <w:t>И.о. главы администрации</w:t>
        <w:tab/>
        <w:tab/>
        <w:tab/>
        <w:tab/>
        <w:tab/>
        <w:t xml:space="preserve"> В.А. Семени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Матвеев Д.Ю. 8(813)6162260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к распоряжению администрации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Красноборского городского поселения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Тосненского района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Ленинградской области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от 25.09.2017 №</w:t>
      </w:r>
      <w:r>
        <w:rPr>
          <w:sz w:val="22"/>
          <w:szCs w:val="22"/>
          <w:lang w:val="en-US"/>
        </w:rPr>
        <w:t>118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>межведомственной комиссии по признанию помещения жилым помещение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ого помещения непригодным для проживания и многоквартирного дома аварийным и подлежащим сносу или реконструкции,</w:t>
      </w:r>
      <w:r>
        <w:rPr>
          <w:sz w:val="22"/>
          <w:szCs w:val="22"/>
        </w:rPr>
        <w:t xml:space="preserve"> </w:t>
      </w:r>
      <w:r>
        <w:rPr>
          <w:b/>
        </w:rPr>
        <w:t>расположенных на территории Краснобор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.А. Семенихина</w:t>
        <w:tab/>
        <w:tab/>
        <w:tab/>
        <w:t>заместитель главы администрации Красноборского</w:t>
      </w:r>
    </w:p>
    <w:p>
      <w:pPr>
        <w:pStyle w:val="Normal"/>
        <w:rPr/>
      </w:pPr>
      <w:r>
        <w:rPr/>
        <w:tab/>
        <w:tab/>
        <w:tab/>
        <w:tab/>
        <w:tab/>
        <w:t xml:space="preserve">городского поселения Тосненского района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rPr/>
      </w:pPr>
      <w:r>
        <w:rPr/>
        <w:t>А.В. Канцерев</w:t>
        <w:tab/>
        <w:t>глава Красноборского городского поселения Тосненского района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Ю. Матвеев</w:t>
        <w:tab/>
        <w:tab/>
        <w:tab/>
        <w:t>главный специалист администрации Красноборского</w:t>
      </w:r>
    </w:p>
    <w:p>
      <w:pPr>
        <w:pStyle w:val="Normal"/>
        <w:rPr/>
      </w:pPr>
      <w:r>
        <w:rPr/>
        <w:tab/>
        <w:tab/>
        <w:tab/>
        <w:tab/>
        <w:tab/>
        <w:t>городского поселения Тосненского района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Н. Евсеева</w:t>
        <w:tab/>
        <w:tab/>
        <w:tab/>
        <w:tab/>
        <w:t>начальник территориального отдела управления</w:t>
      </w:r>
    </w:p>
    <w:p>
      <w:pPr>
        <w:pStyle w:val="Normal"/>
        <w:rPr/>
      </w:pPr>
      <w:r>
        <w:rPr/>
        <w:tab/>
        <w:tab/>
        <w:tab/>
        <w:tab/>
        <w:tab/>
        <w:t>Роспотребнадзора в Тосненском районе Ленинградской</w:t>
      </w:r>
    </w:p>
    <w:p>
      <w:pPr>
        <w:pStyle w:val="Normal"/>
        <w:rPr/>
      </w:pPr>
      <w:r>
        <w:rPr/>
        <w:tab/>
        <w:tab/>
        <w:tab/>
        <w:tab/>
        <w:tab/>
        <w:t>области (по согласованию)</w:t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rPr/>
      </w:pPr>
      <w:r>
        <w:rPr/>
        <w:t>С.Ф. Козыревский</w:t>
        <w:tab/>
        <w:t>директор филиала ГУП «Леноблинвентаризация» Тосненское БТИ (по согласованию)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  <w:t>К.Е. Быстров                                    начальник отдела надзорной деятельности Тосненского района управления надзорной деятельности Главного управления МЧС России по Ленинградской области (по согласованию)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  <w:t>А.Г. Скоробогатов                           управляющий МКД УК  ОАО «Тепловые сети»  (по согласованию)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24:00Z</dcterms:created>
  <dc:creator>**</dc:creator>
  <dc:description/>
  <cp:keywords/>
  <dc:language>en-US</dc:language>
  <cp:lastModifiedBy>Platonova</cp:lastModifiedBy>
  <cp:lastPrinted>2017-09-25T11:26:00Z</cp:lastPrinted>
  <dcterms:modified xsi:type="dcterms:W3CDTF">2017-12-19T06:02:00Z</dcterms:modified>
  <cp:revision>18</cp:revision>
  <dc:subject/>
  <dc:title>КРАСНОБОРСКОЕ ГОРОДСКОЕ ПОСЕЛЕНИЕ</dc:title>
</cp:coreProperties>
</file>