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2.2017   №  20</w:t>
      </w:r>
    </w:p>
    <w:p>
      <w:pPr>
        <w:pStyle w:val="Normal"/>
        <w:rPr/>
      </w:pPr>
      <w:r>
        <w:rPr>
          <w:sz w:val="22"/>
          <w:szCs w:val="22"/>
        </w:rPr>
        <w:t xml:space="preserve">Об общественной  комиссии </w:t>
      </w:r>
    </w:p>
    <w:p>
      <w:pPr>
        <w:pStyle w:val="Normal"/>
        <w:rPr/>
      </w:pPr>
      <w:r>
        <w:rPr>
          <w:sz w:val="22"/>
          <w:szCs w:val="22"/>
        </w:rPr>
        <w:t xml:space="preserve">по жилищным вопрос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бор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Уставом Красноборского город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 Образовать общественную комиссию по жилищным вопросам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>2.  Утвердить Положение об общественной Комиссии по жилищным вопросам Красноборского городского поселения Тосненского района Ленинградской области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>3. Утвердить состав общественной Комиссии по жилищным вопросам Красноборского городского поселения Тосненского района Ленинградской области согласно приложению №2.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ее распоряжение вступает в силу с момента его принятия. </w:t>
      </w:r>
    </w:p>
    <w:p>
      <w:pPr>
        <w:pStyle w:val="Normal"/>
        <w:spacing w:lineRule="auto" w:line="276"/>
        <w:jc w:val="both"/>
        <w:rPr/>
      </w:pPr>
      <w:r>
        <w:rPr/>
        <w:t xml:space="preserve">5. Распоряжения администрации Красноборского городского поселения Тосненского района Ленинградской области от 11.03.2015 года № 16 «Об общественной жилищной комиссии Красноборского городского поселения» и от 20.07.2016 года           № 95 «О внесении изменений в распоряжение администрации Красноборского городского поселения Тосненского района Ленинградской области от 11.03.2015 года № 16 «Об общественной жилищной комиссии Красноборского городского поселения» считать утратившими силу. </w:t>
      </w:r>
    </w:p>
    <w:p>
      <w:pPr>
        <w:pStyle w:val="Normal"/>
        <w:spacing w:lineRule="auto" w:line="276"/>
        <w:jc w:val="both"/>
        <w:rPr/>
      </w:pPr>
      <w:r>
        <w:rPr/>
        <w:t>6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О.В.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йков М.В.</w:t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к распоряж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  22.02.2017</w:t>
        <w:tab/>
        <w:t>№  20</w:t>
      </w:r>
    </w:p>
    <w:p>
      <w:pPr>
        <w:pStyle w:val="Normal"/>
        <w:spacing w:lineRule="auto" w:line="276" w:before="0" w:after="20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«Об общественной Комиссии по жилищным вопросам Красноборского городского поселения Тосненского района Ленинградской области»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. Общие</w:t>
      </w:r>
      <w:r>
        <w:rPr/>
        <w:t xml:space="preserve"> </w:t>
      </w:r>
      <w:r>
        <w:rPr>
          <w:b/>
        </w:rPr>
        <w:t>положения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1.1. Настоящее Положение разработано в соответствии с Жилищ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с целью реализации Федеральных целевых программ, обеспечения жильем молодых семей и молодых специалистов, улучшения жилищных условий граждан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1.2. Настоящее Положение определяет задачи, полномочия и порядок работы общественной комиссии по жилищным вопросам при администрации Красноборского городского поселения Тосненского района Ленинградской области (далее – Администрации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1.3. Общественная комиссия по жилищным вопросам (далее - Комиссия) создается при администрации Красноборского городского поселения Тосненского района Ленинградской области в целях наиболее объективного рассмотрения вопросов учета граждан, нуждающихся в улучшении жилищных условий, а также в целях предоставления по договорам социального найма, специализированных жилых помещений, и коммерческого использования жилых помещений в муниципальном жилищном фонде Красноборского городского поселения, осуществления муниципального жилищного контроля, в соответствии с жилищным законодательством РФ и полномочий отнесенных к компетенции органов местного самоуправл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1.4. В своей деятельности Комиссия руководствуется Конституцией Российской Федерации, Жилищным, Семейным и Гражданским кодексами Российской Федерации,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иными нормативными правовыми актами Российской Федерации, Ленинградской области, органов местного самоуправления Красноборского городского поселения Тосненского района Ленинградской области, настоящим Положением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1.5. Состав  Комиссии утверждается распоряжение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1.6. Организационно-техническое обеспечение работы Комиссии осуществляется Администрацией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2.1. Основными задачами Комиссии являются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2.1.1. Обеспечение общественного контроля и гласности в вопросах учета граждан в качестве нуждающихся в жилых помещениях, предоставляемых по договорам социального найма, по договорам коммерческого найма, в рамках Федеральных  и региональных целевых программ, снятия с указанного учета, предоставления жилых помещений муниципального жилищного фонда и специализированного жилищного фонд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2.1.2. Обеспечение реализации жилищных прав граждан в соответствии с жилищным законодательством РФ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3.1. К компетенции Комиссии относится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3.1.1. Рассмотрение заявлений и документов, представляемых гражданами о принятии их на учет в качестве нуждающихся в жилых помещениях, предоставляемых по договорам социального найма, по договорам коммерческого найма, в рамках Федеральных и региональных целевых программ, жилых помещений муниципального жилищного фонда и специализированного жилищного фонд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3.1.2. Принятие решения по результатам рассмотрения заявлений и представленных документов о принятии граждан на учет в качестве нуждающихся в жилых помещениях, предоставляемых по договорам социального найма, или отказе в постановке на учет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3.1.3. Рассмотрение предложений Администрации по снятию граждан с учета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3.1.4. Принятие решений по результатам рассмотрения представленных Администрацией обоснований о снятии граждан с учета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1. Комиссия состоит из председателя Комиссии, заместителя председателя, ответственного секретаря, членов Комисси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2.  Основной формой работы Комиссии являются заседания. Члены комиссии работают в ее составе на общественных началах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3. Заседание Комиссии проводится один раз в месяц. Перечень вопросов, время и место проведения заседания комиссии определяет председатель Комиссии. О месте, дате и времени заседания Комиссии, ее члены уведомляются секретарем Комиссии не позднее дня, предшествующего дню проведения заседания. При отсутствии за период между комиссиями заявлений граждан о постановке на учет в качестве нуждающихся в жилых помещениях, предоставляемых по договорам социального найма, и подготовленных Администрацией предложений для снятия граждан с такого учета заседания комиссии не проводятс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4. В случае проведения внеочередного заседания члены Комиссии оповещаются не позднее двух дней до его провед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5. Вопросы на заседание Комиссии выносят председатель и члены Комисси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>4.6. Заседание Комиссии считается правомочным, если на нем присутствует не менее 2/3 членов комиссии от установленного числа ее членов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7. Решение Комиссии принимается путем голосовани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 Член комиссии, несогласный с решением Комиссии, может выразить особое мнение в письменной форме, которое прикладывается к протоколу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8. Решения Комиссии носят рекомендательный характер и могут быть положены в основу проекта постановления Главы Администрации по вопросу, рассмотренному Комиссией, или письменного ответа от имени Администрации в адрес заявител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9. Решения Комиссии оформляются протоколом, который подписывается председательствующим на заседании комиссии, ответственным секретарем и членами комиссии, участвующими в заседании комиссии. Протокол ведется ответственным секретарем Комиссии. В протоколе указываются: место и дата проведения заседания, номер протокола заседания, присутствующие на заседании члены Комиссии, повестка дня заседания, краткое содержание рассматриваемых вопросов и принятое по ним решение, особое мнение членов Комиссии по конкретным вопросам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10. Председатель Комиссии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руководит организаций деятельности Комисси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распределяет обязанности между заместителем председателя Комиссии, ответственным секретарем комиссии и другими членами Комисси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принимает решение о порядке рассмотрения вопросов, отнесенным к компетенции комиссии, утверждает повестку заседания Комиссии, время и место его проведения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 председательствует на заседаниях Комисси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 подписывает документы Комисси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11. Заместитель председателя Комиссии по поручению председателя Комиссии исполняет обязанности председателя Комиссии, в том числе председательствует на заседаниях Комисси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12. Член комиссии имеет право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знакомиться со всеми представленными на комиссию материалами и заявлениям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высказывать свое особое мнение, требовать его внесения в протокол заседания комисси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ставить вопрос о представлении дополнительной информации и документов для рассмотрения вопросов, вынесенных на комиссию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в необходимых случаях требовать присутствия граждан, чьи заявления рассматриваются комиссией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13. Члены комиссии обязаны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  принимать участие в заседаниях комиссии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  строго руководствоваться действующим законодательством при принятии решений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- соблюдать конфиденциальность при рассмотрении представленных гражданами документов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4.14. Вся документация, связанная с выполнением Комиссией своей деятельности, хранится в Администраци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sz w:val="20"/>
          <w:szCs w:val="20"/>
        </w:rPr>
        <w:t>Приложение № 2                                                                                                                                                                   к распоряж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  22.02.2017</w:t>
        <w:tab/>
        <w:t>№  20</w:t>
      </w:r>
    </w:p>
    <w:p>
      <w:pPr>
        <w:pStyle w:val="Normal"/>
        <w:spacing w:lineRule="auto" w:line="276" w:before="0" w:after="20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бщественной Комиссии по жилищным вопросам                                                  Красноборского городского поселения                                                                                 Тосненского района Ленинград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552" w:hanging="2552"/>
        <w:jc w:val="both"/>
        <w:rPr/>
      </w:pPr>
      <w:r>
        <w:rPr/>
        <w:t xml:space="preserve"> </w:t>
      </w:r>
      <w:r>
        <w:rPr/>
        <w:t>Председатель комиссии – глава администрации Красноборского городского поселения  Тосненского района Ленинградской области – Платонова О.В.</w:t>
      </w:r>
    </w:p>
    <w:p>
      <w:pPr>
        <w:pStyle w:val="Normal"/>
        <w:spacing w:lineRule="auto" w:line="276" w:before="0" w:after="200"/>
        <w:ind w:left="2552" w:hanging="2552"/>
        <w:jc w:val="both"/>
        <w:rPr/>
      </w:pPr>
      <w:r>
        <w:rPr/>
        <w:t xml:space="preserve"> </w:t>
      </w:r>
      <w:r>
        <w:rPr/>
        <w:t>Заместитель председателя комиссии – главный специалист администрации Красноборского городского поселения Тосненского района Ленинградской области – Байков М.В.</w:t>
      </w:r>
    </w:p>
    <w:p>
      <w:pPr>
        <w:pStyle w:val="Normal"/>
        <w:spacing w:lineRule="auto" w:line="276" w:before="0" w:after="200"/>
        <w:rPr/>
      </w:pPr>
      <w:r>
        <w:rPr/>
        <w:t>Секретарь комиссии – ведущий специалист администрации – Егорова Ю.А.</w:t>
      </w:r>
      <w:r>
        <w:rPr>
          <w:color w:val="C00000"/>
        </w:rPr>
        <w:t xml:space="preserve"> </w:t>
      </w:r>
    </w:p>
    <w:p>
      <w:pPr>
        <w:pStyle w:val="Normal"/>
        <w:spacing w:lineRule="auto" w:line="276" w:before="0" w:after="20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spacing w:lineRule="auto" w:line="276" w:before="0" w:after="200"/>
        <w:jc w:val="both"/>
        <w:rPr/>
      </w:pPr>
      <w:r>
        <w:rPr/>
        <w:t>1. Глава Красноборского городского поселения Тосненского района Ленинградской области – Канцерев А.В.</w:t>
      </w:r>
    </w:p>
    <w:p>
      <w:pPr>
        <w:pStyle w:val="Normal"/>
        <w:spacing w:lineRule="auto" w:line="276" w:before="0" w:after="200"/>
        <w:jc w:val="both"/>
        <w:rPr/>
      </w:pPr>
      <w:r>
        <w:rPr/>
        <w:t>2.  Председатель комиссии Совета депутатов по ЖКХ, строительству, транспорту, связи, жилищным и бытовым вопросам – Крылова Л.Л.</w:t>
      </w:r>
    </w:p>
    <w:p>
      <w:pPr>
        <w:pStyle w:val="Normal"/>
        <w:spacing w:lineRule="auto" w:line="276" w:before="0" w:after="200"/>
        <w:rPr/>
      </w:pPr>
      <w:r>
        <w:rPr/>
        <w:t>3.  Ведущий специалист администрации по благоустройству и ЖКХ  – Колесников В.А.</w:t>
      </w:r>
      <w:r>
        <w:rPr>
          <w:color w:val="C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4:00Z</dcterms:created>
  <dc:creator>Lilia</dc:creator>
  <dc:description/>
  <cp:keywords/>
  <dc:language>en-US</dc:language>
  <cp:lastModifiedBy>Platonova</cp:lastModifiedBy>
  <cp:lastPrinted>2015-02-25T12:48:00Z</cp:lastPrinted>
  <dcterms:modified xsi:type="dcterms:W3CDTF">2017-12-13T06:40:00Z</dcterms:modified>
  <cp:revision>8</cp:revision>
  <dc:subject/>
  <dc:title>КРАСНОБОРСКОЕ  ГОРОДСКОЕ  ПОСЕЛЕНИЕ</dc:title>
</cp:coreProperties>
</file>