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5.01.2024 № 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 в  постановление администрации Красноборского городского поселения Тосненского района Ленинградской области от 27.06.2017 № 187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с учетом изменений, внесенных постановлением от 30.08.2023 № 3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ями 12, 15 Жилищного кодекса Российской Федерации,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в связи с кадровыми изменениями, в целях обследования жилых помещений инвалидов и общего имущества в многоквартирных домах, в которых проживают инвалиды, их приспособления с учетом потребностей инвалидов и обеспечения условий их доступности для инвалидов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изменения в постановление администрации Красноборского городского поселения Тосненского района Ленинградской области от 27.06.2017 № 187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с учетом изменений, внесенных постановлением от 30.08.2023 № 348 (далее – постановление):  </w:t>
      </w:r>
    </w:p>
    <w:p>
      <w:pPr>
        <w:pStyle w:val="Normal"/>
        <w:ind w:firstLine="708"/>
        <w:jc w:val="both"/>
        <w:rPr/>
      </w:pPr>
      <w:r>
        <w:rPr/>
        <w:t>1.1 Приложение №1 к постановлению чита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>2.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/>
      </w:pPr>
      <w:r>
        <w:rPr/>
        <w:tab/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  <w:t>Глава администрации</w:t>
        <w:tab/>
        <w:t>Н.И.Аксенов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 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Красноборского городского поселения Тосненского района Ленинградской области от 15.01.2024 № 6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Председатель комиссии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709" w:firstLine="707"/>
        <w:jc w:val="both"/>
        <w:rPr/>
      </w:pPr>
      <w:r>
        <w:rPr/>
        <w:t>Глава администрации Красноборского городского поселения Тосненского района Ленинградской области.</w:t>
      </w:r>
    </w:p>
    <w:p>
      <w:pPr>
        <w:pStyle w:val="Normal"/>
        <w:ind w:left="709" w:firstLine="707"/>
        <w:jc w:val="both"/>
        <w:rPr/>
      </w:pPr>
      <w:r>
        <w:rPr/>
      </w:r>
    </w:p>
    <w:p>
      <w:pPr>
        <w:pStyle w:val="Normal"/>
        <w:ind w:firstLine="707"/>
        <w:jc w:val="both"/>
        <w:rPr>
          <w:b/>
          <w:b/>
          <w:u w:val="single"/>
        </w:rPr>
      </w:pPr>
      <w:r>
        <w:rPr>
          <w:b/>
          <w:u w:val="single"/>
        </w:rPr>
        <w:t>Заместитель председателя комиссии</w:t>
      </w:r>
    </w:p>
    <w:p>
      <w:pPr>
        <w:pStyle w:val="Normal"/>
        <w:ind w:firstLine="70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7"/>
        <w:jc w:val="both"/>
        <w:rPr/>
      </w:pPr>
      <w:r>
        <w:rPr/>
        <w:tab/>
        <w:tab/>
        <w:t>Заместитель главы администрации Красноборского городского поселения Тосненского района Ленинградской области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Секретарь комиссии: 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firstLine="707"/>
        <w:jc w:val="both"/>
        <w:rPr/>
      </w:pPr>
      <w:r>
        <w:rPr/>
        <w:t>Главный специалист администрации Красноборского городского поселения Тосненского района Ленинградской области по вопросам учета и распределения жилья, содействия опеке и попечительству, по вопросам управления муниципальным имуществом.</w:t>
      </w:r>
    </w:p>
    <w:p>
      <w:pPr>
        <w:pStyle w:val="Normal"/>
        <w:tabs>
          <w:tab w:val="clear" w:pos="708"/>
          <w:tab w:val="left" w:pos="1234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Члены комиссии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jc w:val="both"/>
        <w:rPr/>
      </w:pPr>
      <w:r>
        <w:rPr/>
        <w:t xml:space="preserve">Глава Красноборского городского поселения Тосненского района Ленинградской области.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Заместитель главы Красноборского городского поселения Тосненского района Ленинградской области.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Главный специалист администрации Красноборского городского поселения Тосненского района Ленинградской области по вопросам благоустройства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Техник по вопросам ЖКХ, ГО, ЧС и ПБ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Представитель комитета по социальной защите населения администрации муниципального образования Тосненский район Ленинградской области (по согласованию)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Представитель управляющей организации (по согласованию)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Социальный координатор участников специальной военной операции в Тосненском районе (по согласованию).</w:t>
      </w:r>
    </w:p>
    <w:sectPr>
      <w:footerReference w:type="default" r:id="rId3"/>
      <w:footerReference w:type="first" r:id="rId4"/>
      <w:type w:val="nextPage"/>
      <w:pgSz w:w="11906" w:h="16838"/>
      <w:pgMar w:left="1276" w:right="110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  <w:szCs w:val="14"/>
      </w:rPr>
      <w:t>Михайловская Н.Б.  8(813)6162260</w:t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21:00Z</dcterms:created>
  <dc:creator>Spets</dc:creator>
  <dc:description/>
  <dc:language>en-US</dc:language>
  <cp:lastModifiedBy>Platonova</cp:lastModifiedBy>
  <cp:lastPrinted>2024-01-15T09:19:00Z</cp:lastPrinted>
  <dcterms:modified xsi:type="dcterms:W3CDTF">2024-01-15T06:21:00Z</dcterms:modified>
  <cp:revision>2</cp:revision>
  <dc:subject/>
  <dc:title/>
</cp:coreProperties>
</file>