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07.2020    № 9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 создании межведомственной комиссии о </w:t>
            </w:r>
            <w:r>
              <w:rPr>
                <w:color w:val="1D1B11"/>
              </w:rPr>
              <w:t>признании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z w:val="22"/>
                <w:szCs w:val="22"/>
              </w:rPr>
              <w:t>, расположенных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color w:val="1D1B11"/>
        </w:rPr>
        <w:t>остановлением Правительства Российской Федерации  от 28.01.2006 № 47 «Об утверждении Положения о признании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/>
        <w:t xml:space="preserve"> Уставом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дать межведомственную комиссию по признанию </w:t>
      </w:r>
      <w:r>
        <w:rPr>
          <w:color w:val="1D1B11"/>
        </w:rPr>
        <w:t>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, расположенных на территории Красноборского городского поселения 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состав межведомственной комиссии по признанию </w:t>
      </w:r>
      <w:r>
        <w:rPr>
          <w:color w:val="1D1B11"/>
        </w:rPr>
        <w:t>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, расположенных на территории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споряжение администрации Красноборского городского поселения Тосненского района Ленинградской области от 25.09.2017 № 118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Красноборского городского поселения Тосненского района Ленинградской области от 10.07.2020 №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изнанию помещения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sz w:val="22"/>
          <w:szCs w:val="22"/>
        </w:rPr>
        <w:t xml:space="preserve"> </w:t>
      </w:r>
      <w:r>
        <w:rPr>
          <w:b/>
        </w:rPr>
        <w:t>расположенных на территории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а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тавитель территориального отдела управления Роспотребнадзора в Тосненском районе Ленинград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тавитель филиала ГУП «Леноблинвентаризация» Тосненское БТИ 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firstLine="708"/>
        <w:rPr/>
      </w:pPr>
      <w:r>
        <w:rPr/>
        <w:t>Представитель отдела надзорной деятельности Тосненского района управления надзорной деятельности Главного управления МЧС России по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2832"/>
        <w:rPr/>
      </w:pPr>
      <w:r>
        <w:rPr/>
        <w:t>Представитель МКД УК  ОАО «Тепловые сети»  (по согласованию)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Михайловская Н.Б. 8(813)6162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4:00Z</dcterms:created>
  <dc:creator>**</dc:creator>
  <dc:description/>
  <cp:keywords/>
  <dc:language>en-US</dc:language>
  <cp:lastModifiedBy>Platonova</cp:lastModifiedBy>
  <cp:lastPrinted>2020-07-10T15:11:00Z</cp:lastPrinted>
  <dcterms:modified xsi:type="dcterms:W3CDTF">2020-07-10T12:11:00Z</dcterms:modified>
  <cp:revision>22</cp:revision>
  <dc:subject/>
  <dc:title>КРАСНОБОРСКОЕ ГОРОДСКОЕ ПОСЕЛЕНИЕ</dc:title>
</cp:coreProperties>
</file>