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емиков М.В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мая 2010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 по проекту "Правила землепользования и застройки применительно к населенным пунктам Красноборского городского поселения Тосненского района Ленинградской област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1, 32 Градостроительного кодекса Рос</w:t>
        <w:softHyphen/>
        <w:t>сийской Федерации, распоряжением главы администрации Красноборского городского поселения Тосненского района Ленинградской области от 03.10.2006 г. № 7 "О подготовке проекта Правил землепользования и застройки Красноборского городского поселения Тосненского района Ле</w:t>
        <w:softHyphen/>
        <w:t>нинградской области", постановлением главы Красноборского городского поселения Тосненского района Ленинградской области от 01.03.2010 г. № 1 "О проведении публичных слушаний по проекту Правил землепользова</w:t>
        <w:softHyphen/>
        <w:t>ния и застройки территории применительно к населенным пунктам Красноборского городского поселения Тосненского района Ленинградской области" и при</w:t>
        <w:softHyphen/>
        <w:t>нятием решения комиссией по землепользованию и застройки Красноборского городского поселения (протокол № 1 от 26.02.2010 года) по проекту "Правила землепользования и застройки Красноборского городского по</w:t>
        <w:softHyphen/>
        <w:t>селения Тосненского района Ленинградской области" проведены публич</w:t>
        <w:softHyphen/>
        <w:t xml:space="preserve">ные слушания в Красноборском городском поселении 13 мая 201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е слушания: территория разработки: населенные пункты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: с 12.10.2006 по 01.03.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слушаний: с 06.03.2010 по 13.05.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повещения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Тосненский вестник" № 17 от 06.03.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на информационных стендах г.п. Красного Б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Красноборского городского поселения, имеющие место жительства или место работы на территории посел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Красноборского городского по</w:t>
        <w:softHyphen/>
        <w:t>сел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Красноборского городского посел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Тосненский район Ленинградской об</w:t>
        <w:softHyphen/>
        <w:t>ла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Красноборского город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Тульчинская Ю.И. Секретарь публичных слушаний: Гопаченко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по материал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и по проекту Правил землепользования и застройки прошли с 06.03.2010 по 13.05.2010 в администрации Красноборского городского поселения в кабинете ведущего специалиста по архитектуре и градостро</w:t>
        <w:softHyphen/>
        <w:t>ительств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собрания участников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13 мая 2010 года в актовом зале в  здании администрации Красноборского городского поселения, расположенного по адресу: г.п. Красный Бор, ул. Культуры, дом 62а в 16:00. Во время собрания участников публичных слушаний были организованы выступления представителей администраций Тоснен</w:t>
        <w:softHyphen/>
        <w:t>ский район и Красноборского городского поселения с ответами на вопро</w:t>
        <w:softHyphen/>
        <w:t>сы участников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публичных слушаний участники публич</w:t>
        <w:softHyphen/>
        <w:t>ных слушаний представляли свои замечания и предложения по обсужда</w:t>
        <w:softHyphen/>
        <w:t>емому проекту посредство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ступления на собрании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по проекту Правил земле</w:t>
        <w:softHyphen/>
        <w:t>пользования и застройки поступили в устной форме замечания и предло</w:t>
        <w:softHyphen/>
        <w:t xml:space="preserve">жения участников публичных слуш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результатам анализа поступивших замечаний и предложе</w:t>
        <w:softHyphen/>
        <w:t>ний проект Правил землепользования и застройки применительно к населенным пунктам Красноборского  городского поселении получил положительную оцен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к утверждению Правила землепользования и заст</w:t>
        <w:softHyphen/>
        <w:t>ройки применительно к населенным пунктам Красноборского городского поселения Советом депутатов Краснобор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заключение о результатах публичных слушаний в газете «Тоснен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>Тульчинская Ю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Гопаченко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2:00Z</dcterms:created>
  <dc:creator>KrBor</dc:creator>
  <dc:description/>
  <cp:keywords/>
  <dc:language>en-US</dc:language>
  <cp:lastModifiedBy>User</cp:lastModifiedBy>
  <cp:lastPrinted>2010-05-17T11:43:00Z</cp:lastPrinted>
  <dcterms:modified xsi:type="dcterms:W3CDTF">2010-05-17T08:02:00Z</dcterms:modified>
  <cp:revision>2</cp:revision>
  <dc:subject/>
  <dc:title>РОССИЙСКАЯ ФЕДЕРАЦИЯ</dc:title>
</cp:coreProperties>
</file>