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/>
        <w:t xml:space="preserve">Глава администрации Красноборского городского поселения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/>
        <w:t>____________________ М.В. Семиков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/>
        <w:t xml:space="preserve">«13» мая 2010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чных слуш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Дата проведения: 13.05.2010 г.</w:t>
      </w:r>
    </w:p>
    <w:p>
      <w:pPr>
        <w:pStyle w:val="Normal"/>
        <w:jc w:val="both"/>
        <w:rPr/>
      </w:pPr>
      <w:r>
        <w:rPr/>
        <w:t>Начало слушаний: 16:00.</w:t>
      </w:r>
    </w:p>
    <w:p>
      <w:pPr>
        <w:pStyle w:val="Normal"/>
        <w:jc w:val="both"/>
        <w:rPr/>
      </w:pPr>
      <w:r>
        <w:rPr/>
        <w:t>Место проведения: администрация Красноборского городского поселения.</w:t>
      </w:r>
    </w:p>
    <w:p>
      <w:pPr>
        <w:pStyle w:val="Normal"/>
        <w:jc w:val="both"/>
        <w:rPr/>
      </w:pPr>
      <w:r>
        <w:rPr/>
        <w:t>Повестка дня: рассмотрение проекта Правил землепользования и застройки применительно к населенным пунктам Красноборского городского поселения Тосненского района Ленинградской области (Прави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Семиков М.В. – глава  администрации Красноборского городского поселения</w:t>
      </w:r>
    </w:p>
    <w:p>
      <w:pPr>
        <w:pStyle w:val="Normal"/>
        <w:jc w:val="both"/>
        <w:rPr/>
      </w:pPr>
      <w:r>
        <w:rPr/>
        <w:t>Максимова И.Б. – начальник отдела планировки и застройки Комитета по архитектуре и градостроительству администрации МО «Тосненский района Ленинградской области»</w:t>
      </w:r>
    </w:p>
    <w:p>
      <w:pPr>
        <w:pStyle w:val="Normal"/>
        <w:jc w:val="both"/>
        <w:rPr/>
      </w:pPr>
      <w:r>
        <w:rPr/>
        <w:t>Гопаченко А.М. – главный специалист администрации Красноборского городского поселения</w:t>
      </w:r>
    </w:p>
    <w:p>
      <w:pPr>
        <w:pStyle w:val="Normal"/>
        <w:jc w:val="both"/>
        <w:rPr/>
      </w:pPr>
      <w:r>
        <w:rPr/>
        <w:t>Тульчинская Ю.И. – ведущий специалист администрации Красноборского городского поселения</w:t>
      </w:r>
    </w:p>
    <w:p>
      <w:pPr>
        <w:pStyle w:val="Normal"/>
        <w:jc w:val="both"/>
        <w:rPr/>
      </w:pPr>
      <w:r>
        <w:rPr/>
        <w:t xml:space="preserve">Жители Красноборского городского поселения, имеющее место жительства или место работы на территории поселения </w:t>
      </w:r>
    </w:p>
    <w:p>
      <w:pPr>
        <w:pStyle w:val="Normal"/>
        <w:jc w:val="both"/>
        <w:rPr/>
      </w:pPr>
      <w:r>
        <w:rPr/>
        <w:t xml:space="preserve">Правообладатели земельных участков расположенных на территории Красноборского городского поселения </w:t>
      </w:r>
    </w:p>
    <w:p>
      <w:pPr>
        <w:pStyle w:val="Normal"/>
        <w:jc w:val="both"/>
        <w:rPr/>
      </w:pPr>
      <w:r>
        <w:rPr/>
        <w:t>Представители администрации Тосненского района Ленинградской области</w:t>
      </w:r>
    </w:p>
    <w:p>
      <w:pPr>
        <w:pStyle w:val="Normal"/>
        <w:jc w:val="both"/>
        <w:rPr/>
      </w:pPr>
      <w:r>
        <w:rPr/>
        <w:t>Депутаты Красноборского городского поселения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 публичных слушаний выбрали Тульчинскую Ю.И., секретарем Гопаченко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ассматриваемому вопросу выступила Тульчинская Ю.И.:</w:t>
      </w:r>
    </w:p>
    <w:p>
      <w:pPr>
        <w:pStyle w:val="Normal"/>
        <w:jc w:val="both"/>
        <w:rPr/>
      </w:pPr>
      <w:r>
        <w:rPr>
          <w:b/>
        </w:rPr>
        <w:t>Тульчинская Ю.И.</w:t>
      </w:r>
      <w:r>
        <w:rPr/>
        <w:t xml:space="preserve"> – в соответствии со статьями 31, 32 Градостроительного кодекса Рос</w:t>
        <w:softHyphen/>
        <w:t>сийской Федерации, распоряжением главы администрации Красноборского городского поселения Тосненского района Ленинградской области от 03.10.2006 г. № 7 "О подготовке проекта Правил землепользования и застройки Красноборского городского поселения Тосненского района Ле</w:t>
        <w:softHyphen/>
        <w:t>нинградской области", постановлением главы Красноборского городского поселения Тосненского района Ленинградской области от 01.03.2010 г. № 1 "О проведении публичных слушаний по проекту Правил землепользова</w:t>
        <w:softHyphen/>
        <w:t>ния и застройки территории применительно к населенным пунктам Красноборского городского поселения Тосненского района Ленинградской области" и при</w:t>
        <w:softHyphen/>
        <w:t>нятием решения комиссией по землепользованию и застройки Красноборского городского поселения (протокол № 1 от 26.02.2010 года) по проекту "Правила землепользования и застройки Красноборского городского по</w:t>
        <w:softHyphen/>
        <w:t>селения Тосненского района Ленинградской области" были проведены публич</w:t>
        <w:softHyphen/>
        <w:t>ные слушания в Красноборском городском поселении с 06.03.2010г. по 13 мая 2010 года. Сроки разработки Правил  - с 12.10.2006г. по 01.03.2010г. Оповещения о проведении публичных слушаний были опубликовано в газете «Тосненский вестник» №17 от 06.03.2010г. и размещены на информационных стендах в г.п. Красный Бор. Экспозиция по проекту Правил прошли с 06.03.2010 по 13.05.2010 в администрации Красноборского городского поселения в кабинете ведущего специалиста по архитектуре и градостроительству и представлена сейчас в виде демонстративных материалов. Имеются ли вопросы у участников публичных слушаний по проект Правил.</w:t>
      </w:r>
    </w:p>
    <w:p>
      <w:pPr>
        <w:pStyle w:val="Normal"/>
        <w:jc w:val="both"/>
        <w:rPr/>
      </w:pPr>
      <w:r>
        <w:rPr>
          <w:b/>
        </w:rPr>
        <w:t>Канцерев А.В.</w:t>
      </w:r>
      <w:r>
        <w:rPr/>
        <w:t xml:space="preserve"> – В центре поселка Красный Бор есть незастроенная территория. Что эта за зона и можно ли ее использовать как жилую зону малоэтажного или индивидуального строительства?</w:t>
      </w:r>
    </w:p>
    <w:p>
      <w:pPr>
        <w:pStyle w:val="Normal"/>
        <w:jc w:val="both"/>
        <w:rPr/>
      </w:pPr>
      <w:r>
        <w:rPr>
          <w:b/>
        </w:rPr>
        <w:t>Тульчинская Ю.И.</w:t>
      </w:r>
      <w:r>
        <w:rPr/>
        <w:t xml:space="preserve"> – По данному проекту Правил - эта зона рекреации. Из-за СЗЗ полигона «Красный Бор» ее нельзя обозначить как жилую. При разработке нового генерального плана ее можно рассматривать как жилую зону только в перспективе, пока будет существовать трехкилометровая СЗЗ полигона.</w:t>
      </w:r>
    </w:p>
    <w:p>
      <w:pPr>
        <w:pStyle w:val="Normal"/>
        <w:jc w:val="both"/>
        <w:rPr/>
      </w:pPr>
      <w:r>
        <w:rPr>
          <w:b/>
        </w:rPr>
        <w:t>Шаповалова Л.А.</w:t>
      </w:r>
      <w:r>
        <w:rPr/>
        <w:t xml:space="preserve"> – Почему территория РЦ-11 не показана?</w:t>
      </w:r>
    </w:p>
    <w:p>
      <w:pPr>
        <w:pStyle w:val="Normal"/>
        <w:jc w:val="both"/>
        <w:rPr/>
      </w:pPr>
      <w:r>
        <w:rPr>
          <w:b/>
        </w:rPr>
        <w:t xml:space="preserve">Тульчинская Ю.И. </w:t>
      </w:r>
      <w:r>
        <w:rPr/>
        <w:t>– территория РЦ-11 – это земли промышленности, а проект Правил рассматривает только земли населенных пунктов.</w:t>
      </w:r>
    </w:p>
    <w:p>
      <w:pPr>
        <w:pStyle w:val="Normal"/>
        <w:jc w:val="both"/>
        <w:rPr/>
      </w:pPr>
      <w:r>
        <w:rPr>
          <w:b/>
        </w:rPr>
        <w:t>Канцерев А.В.</w:t>
      </w:r>
      <w:r>
        <w:rPr/>
        <w:t xml:space="preserve"> – вдоль дороги на Никольское, между мостами есть земельный участок, что это за земли и можно ли ее внести в населенный пункт Красный Бор</w:t>
      </w:r>
    </w:p>
    <w:p>
      <w:pPr>
        <w:pStyle w:val="Normal"/>
        <w:jc w:val="both"/>
        <w:rPr/>
      </w:pPr>
      <w:r>
        <w:rPr>
          <w:b/>
        </w:rPr>
        <w:t>Тульчинская Ю.И.</w:t>
      </w:r>
      <w:r>
        <w:rPr/>
        <w:t xml:space="preserve"> – по материалам инвентаризации земель Красноборского городского поселения, эти земли являются землями фонда запаса. </w:t>
      </w:r>
    </w:p>
    <w:p>
      <w:pPr>
        <w:pStyle w:val="Normal"/>
        <w:jc w:val="both"/>
        <w:rPr/>
      </w:pPr>
      <w:r>
        <w:rPr>
          <w:b/>
        </w:rPr>
        <w:t>Канцерев А.В.</w:t>
      </w:r>
      <w:r>
        <w:rPr/>
        <w:t xml:space="preserve"> – что можно размещать на привокзальной площади, какие объекты?</w:t>
      </w:r>
    </w:p>
    <w:p>
      <w:pPr>
        <w:pStyle w:val="Normal"/>
        <w:jc w:val="both"/>
        <w:rPr/>
      </w:pPr>
      <w:r>
        <w:rPr>
          <w:b/>
        </w:rPr>
        <w:t>Тульчинская Ю.И.</w:t>
      </w:r>
      <w:r>
        <w:rPr/>
        <w:t xml:space="preserve"> – объекты придорожного сервиса.</w:t>
      </w:r>
    </w:p>
    <w:p>
      <w:pPr>
        <w:pStyle w:val="Normal"/>
        <w:jc w:val="both"/>
        <w:rPr/>
      </w:pPr>
      <w:r>
        <w:rPr>
          <w:b/>
        </w:rPr>
        <w:t>Канцерев А.В.</w:t>
      </w:r>
      <w:r>
        <w:rPr/>
        <w:t xml:space="preserve"> – можно уточнить, что именно за объекты?</w:t>
      </w:r>
    </w:p>
    <w:p>
      <w:pPr>
        <w:pStyle w:val="Normal"/>
        <w:jc w:val="both"/>
        <w:rPr/>
      </w:pPr>
      <w:r>
        <w:rPr>
          <w:b/>
        </w:rPr>
        <w:t>Тульчинская Ю.И.</w:t>
      </w:r>
      <w:r>
        <w:rPr/>
        <w:t xml:space="preserve"> – магазины, кафе и тому подобное.</w:t>
      </w:r>
    </w:p>
    <w:p>
      <w:pPr>
        <w:pStyle w:val="Normal"/>
        <w:jc w:val="both"/>
        <w:rPr/>
      </w:pPr>
      <w:r>
        <w:rPr>
          <w:b/>
        </w:rPr>
        <w:t xml:space="preserve">Семиков М.В. </w:t>
      </w:r>
      <w:r>
        <w:rPr/>
        <w:t>– если возражений и замечаний нет, то публичные слушания по проекту «Правил землепользования и застройки применительно к населенным пунктам Красноборского городского поселения Тосненского района Ленинградской области» считаются состоявшимися. Рекомендовать к утверждению Правила землепользования и заст</w:t>
        <w:softHyphen/>
        <w:t>ройки применительно к населенным пунктам Красноборского городского поселения Советом депутатов Красноборского городского поселения. Опубликовать заключение о результатах публичных слушаний в газете «Тосне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токол вела </w:t>
        <w:tab/>
        <w:tab/>
        <w:tab/>
        <w:tab/>
        <w:tab/>
        <w:tab/>
        <w:tab/>
        <w:t>Гопаченко А.М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жителей Красноборского городского поселения, имеющее место жительства или место работы на территории поселения и правообладатели земельных участков расположенных на территории Краснобо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Л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 дом 10, кв.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Н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. Карла Маркса, дом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. Карла Маркса, дом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Р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, дом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 дорога, дом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фман О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 дорога, дом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еладзе С.Ш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Красная дорога, дом 7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М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Красная дорога, дом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ов С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Красная дорога, дом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Красная дорога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Г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Красная дорога, дом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Г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я Красная дорога, дом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вских Ю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-й проезд, дом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ин В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-й проезд, дом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дом 3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дом 17, кв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тскосельская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ев А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тскосельская, дом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ня Л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я дорога, дом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П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я дорога, дом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ев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0-я дорога, дом 44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а А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дом 1/36,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К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окзальная, дом 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Ю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дом 32, кв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 С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бровского, дом 16, кв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Р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пинская, дом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пинская, дом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борская, дом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А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дом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Н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ата, дом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ата, дом 15, кв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. Советский, дом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ылина Т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. Советский, дом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М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. Советский, дом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П.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. Советский, дом 15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17:00Z</dcterms:created>
  <dc:creator>User</dc:creator>
  <dc:description/>
  <cp:keywords/>
  <dc:language>en-US</dc:language>
  <cp:lastModifiedBy>971</cp:lastModifiedBy>
  <cp:lastPrinted>2010-05-31T14:47:00Z</cp:lastPrinted>
  <dcterms:modified xsi:type="dcterms:W3CDTF">2017-07-14T17:47:00Z</dcterms:modified>
  <cp:revision>9</cp:revision>
  <dc:subject/>
  <dc:title>Немешев М</dc:title>
</cp:coreProperties>
</file>