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08.2017 </w:t>
      </w:r>
      <w:r>
        <w:rPr/>
        <w:t xml:space="preserve">  </w:t>
      </w:r>
      <w:r>
        <w:rPr>
          <w:b/>
        </w:rPr>
        <w:t>№ 129</w:t>
      </w:r>
    </w:p>
    <w:p>
      <w:pPr>
        <w:pStyle w:val="Normal"/>
        <w:rPr/>
      </w:pPr>
      <w:r>
        <w:rPr/>
        <w:t>О проведении публичных слушаний по проекту</w:t>
      </w:r>
    </w:p>
    <w:p>
      <w:pPr>
        <w:pStyle w:val="Normal"/>
        <w:rPr/>
      </w:pPr>
      <w:r>
        <w:rPr/>
        <w:t xml:space="preserve"> </w:t>
      </w:r>
      <w:r>
        <w:rPr/>
        <w:t xml:space="preserve">внесения изменений в правила землепользования </w:t>
      </w:r>
    </w:p>
    <w:p>
      <w:pPr>
        <w:pStyle w:val="Normal"/>
        <w:rPr/>
      </w:pPr>
      <w:r>
        <w:rPr/>
        <w:t xml:space="preserve">и застройки территор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Градостроительным кодексом РФ,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,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1. Провести публичные слушания по Проекту внесения изменений в правила землепользования и застройки территории Краснобор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дер. Поркузи -  03.11.2017 года, 10.00. Место проведения: д. Поркузи,  у магазина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дер. Феклистово - 03.11.2017 года, 12.00. Место проведения: д. Феклистово, у дома №6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дер. Мишкино - 03.11.2017 года, 14.00. Место проведения: д. Мишкино, у телефона общественного пользования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г.п. Красный Бор - 04.11.2017 года, 10.00. Место проведения: г.п. Красный Бор, ул. Культуры, д. 62а, здание администрации, актовый за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3. Установить, что ознакомление с документом, выносимым на публичные слушания, осуществляется в здании администрации по адресу: Ленинградская область, Тосненский район, г.п. Красный Бор, ул. Культуры, д. 62а, актовый зал, а также на сайте администрации по адресу: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krbor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Проекту внесения изменений в  </w:t>
      </w:r>
      <w:r>
        <w:rPr/>
        <w:t>правила землепользования и застройки территории 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принимаются до 16.00 «02» ноября 2017 года по адресу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ость за регистрацию участников  публичных слушаний возложить на заместителя главы администрации Семенихину В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 обеспечить опубликование информации о месте и времени проведения публичных слушаний и результатов проведения публичных слушаний в газете «Тоснен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обеспечить организацию и проведение публичных слушаний по Проекту внесения изменений в правила землепользования и застройки территор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Семенихина В.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3:00Z</dcterms:created>
  <dc:creator>Spets</dc:creator>
  <dc:description/>
  <cp:keywords/>
  <dc:language>en-US</dc:language>
  <cp:lastModifiedBy>971</cp:lastModifiedBy>
  <cp:lastPrinted>2017-08-29T08:49:00Z</cp:lastPrinted>
  <dcterms:modified xsi:type="dcterms:W3CDTF">2017-08-29T05:52:00Z</dcterms:modified>
  <cp:revision>8</cp:revision>
  <dc:subject/>
  <dc:title>         </dc:title>
</cp:coreProperties>
</file>