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709" w:leader="none"/>
        </w:tabs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АЯ ОБЛАСТЬ</w:t>
      </w:r>
    </w:p>
    <w:p>
      <w:pPr>
        <w:pStyle w:val="Style16"/>
        <w:tabs>
          <w:tab w:val="clear" w:pos="708"/>
          <w:tab w:val="left" w:pos="709" w:leader="none"/>
        </w:tabs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КИЙ РАЙОН</w:t>
      </w:r>
    </w:p>
    <w:p>
      <w:pPr>
        <w:pStyle w:val="Style16"/>
        <w:tabs>
          <w:tab w:val="clear" w:pos="708"/>
          <w:tab w:val="left" w:pos="709" w:leader="none"/>
        </w:tabs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Style16"/>
        <w:tabs>
          <w:tab w:val="clear" w:pos="708"/>
          <w:tab w:val="left" w:pos="709" w:leader="none"/>
        </w:tabs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БОРСКОГО ГОРОДСКОГО ПОСЕЛЕНИЯ </w:t>
      </w:r>
    </w:p>
    <w:p>
      <w:pPr>
        <w:pStyle w:val="Style16"/>
        <w:tabs>
          <w:tab w:val="clear" w:pos="708"/>
          <w:tab w:val="left" w:pos="709" w:leader="none"/>
        </w:tabs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tabs>
          <w:tab w:val="clear" w:pos="708"/>
          <w:tab w:val="left" w:pos="709" w:leader="none"/>
        </w:tabs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/>
        <w:t>От 19.06.2019      № 215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ind w:right="4855" w:hanging="0"/>
        <w:rPr/>
      </w:pPr>
      <w:r>
        <w:rPr/>
        <w:t xml:space="preserve">О проведении публичных слушаний по </w:t>
      </w:r>
    </w:p>
    <w:p>
      <w:pPr>
        <w:pStyle w:val="Normal"/>
        <w:ind w:right="4855" w:hanging="0"/>
        <w:rPr/>
      </w:pPr>
      <w:r>
        <w:rPr/>
        <w:t>вопросу предоставления разрешения на условно разрешенный вид использования земельных участ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 xml:space="preserve">В соответствии с Градостроительным кодексом РФ, Федеральным законом от 29.12.2004 N 191-ФЗ "О введении в действие Градостроительного кодекса Российской Федерации", Федеральным законом РФ от 06.10.2003 № 131-ФЗ «Об общих принципах организации местного самоуправления в Российской Федерации, Уставом Красноборского городского поселения Тосненского района Ленинградской области», решением совета депутатов Красноборского городского поселения Тосненского района Ленинградской области от 28.08.2013 №162  «Об утверждении Положения «О порядке  организации и проведения публичных слушаний на территории Красноборского городского поселения Тосненского района Ленинградской области», на основании заявлений ООО «Мокколово»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 xml:space="preserve">Назначить и провести публичные слушания </w:t>
      </w:r>
    </w:p>
    <w:p>
      <w:pPr>
        <w:pStyle w:val="Normal"/>
        <w:ind w:firstLine="284"/>
        <w:jc w:val="both"/>
        <w:rPr/>
      </w:pPr>
      <w:r>
        <w:rPr/>
        <w:t>-5 июля 2019 года в 10.00  в актовом зале администрации Красноборского городского поселения Тосненского района Ленинградской области по адресу: Ленинградская область, Тосненский район, г.п. Красный Бор, ул. Культуры, д.62а по проекту решения о  предоставлении разрешения на условно разрешенный вид использования: «Пищевая промышленность» для  земельного  участка с кадастровым номером 47:26:0220001:931, местоположение земельного участка: Ленинградская область, Тосненский райо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-5 июля 2019 года в 10.20  в актовом зале администрации Красноборского городского поселения Тосненского района Ленинградской области по адресу: Ленинградская область, Тосненский район, г.п. Красный Бор, ул. Культуры, д.62а по проекту решения о  предоставлении разрешения на условно разрешенный вид использования: «Пищевая промышленность» для  земельного  участка с кадастровым номером 47:26:0220001:932, местоположение земельного участка: Ленинградская область, Тосненский райо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-5 июля 2019 года в 10.40  в актовом зале администрации Красноборского городского поселения Тосненского района Ленинградской области по адресу: Ленинградская область, Тосненский район, г.п. Красный Бор, ул. Культуры, д.62а по проекту решения о  предоставлении разрешения на условно разрешенный вид использования: «Пищевая промышленность» для  земельного  участка с кадастровым номером 47:26:0220001:933, местоположение земельного участка: Ленинградская область, Тосненский райо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-5 июля 2019 года в 11.00  в актовом зале администрации Красноборского городского поселения Тосненского района Ленинградской области по адресу: Ленинградская область, Тосненский район, г.п. Красный Бор, ул. Культуры, д.62а по проекту решения о  предоставлении разрешения на условно разрешенный вид использования: «Пищевая промышленность» для  земельного  участка с кадастровым номером 47:26:0220001:934, местоположение земельного участка: Ленинградская область, Тосненский район.</w:t>
      </w:r>
    </w:p>
    <w:p>
      <w:pPr>
        <w:pStyle w:val="Normal"/>
        <w:ind w:firstLine="708"/>
        <w:jc w:val="both"/>
        <w:rPr/>
      </w:pPr>
      <w:r>
        <w:rPr/>
        <w:t>Публичные слушания проводятся с участием правообладателей объектов капитального строительства, расположенных на земельных участках, имеющих общие границы с земельными участками, применительно к которым запрашивается данное разрешение.</w:t>
      </w:r>
    </w:p>
    <w:p>
      <w:pPr>
        <w:pStyle w:val="Normal"/>
        <w:ind w:firstLine="708"/>
        <w:jc w:val="both"/>
        <w:rPr/>
      </w:pPr>
      <w:r>
        <w:rPr/>
        <w:t>Выставка и экспозиция демонстрационных материалов по данному вопросу для ознакомления и рассмотрения заинтересованными лицами демонстрационных материалов проходит в помещении по адресу:  Ленинградская область, Тосненский район, г.п. Красный Бор, ул. Культуры, д.62а, каб.5</w:t>
      </w:r>
    </w:p>
    <w:p>
      <w:pPr>
        <w:pStyle w:val="Normal"/>
        <w:ind w:firstLine="708"/>
        <w:jc w:val="both"/>
        <w:rPr/>
      </w:pPr>
      <w:r>
        <w:rPr/>
        <w:t xml:space="preserve">Участники публичных слушаний вправе представить свои замечания и предложения по рассматриваемым вопросам для включения их в протокол публичных слушаний по адресу: Ленинградская область, Тосненский район, г.п. Красный Бор, ул. Культуры, д.62а, каб.5, по электронной почте: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krasnyjbor</w:t>
      </w:r>
      <w:r>
        <w:rPr/>
        <w:t>@</w:t>
      </w:r>
      <w:r>
        <w:rPr>
          <w:lang w:val="en-US"/>
        </w:rPr>
        <w:t>yandex</w:t>
      </w:r>
      <w:r>
        <w:rPr/>
        <w:t>.ru с момента официального опубликования (обнародования) до 04.07.2019, а также путем непосредственного участия в рассмотрении и обсуждении на публичных слуша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Комиссии по подготовке проекта правил землепользования и застройки территории Красноборского городского поселения Тосненского района Ленинградской области обеспечить организацию и проведение публичных слушаний по вопросу предоставления разрешения на условно разрешенный вид использования земельных участков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Ответственность за регистрацию участников  публичных слушаний возложить на заместителя главы администрации Семенихину В.А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Администрации Красноборского городского поселения Тосненского района  Ленинградской области обеспечить опубликование (обнародование) настоящего распоряжения не позднее 22 июня 2019 года в газете «Тосненский вестник» и на официальном сайте администрации Красноборского городского поселения Тосненского района Ленинградской област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расноборского городского поселения </w:t>
      </w:r>
    </w:p>
    <w:p>
      <w:pPr>
        <w:pStyle w:val="Normal"/>
        <w:rPr/>
      </w:pPr>
      <w:r>
        <w:rPr/>
        <w:t>Тосненского района Ленинградской области</w:t>
        <w:tab/>
        <w:tab/>
        <w:tab/>
        <w:tab/>
        <w:tab/>
        <w:t>А.В. Канцерев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56:00Z</dcterms:created>
  <dc:creator>Spets</dc:creator>
  <dc:description/>
  <dc:language>en-US</dc:language>
  <cp:lastModifiedBy>971</cp:lastModifiedBy>
  <cp:lastPrinted>2019-06-14T15:50:00Z</cp:lastPrinted>
  <dcterms:modified xsi:type="dcterms:W3CDTF">2019-06-19T13:47:00Z</dcterms:modified>
  <cp:revision>6</cp:revision>
  <dc:subject/>
  <dc:title/>
</cp:coreProperties>
</file>