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11.2017  № 3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борского городского поселения Тосненского района Ленинградской области от 23.06.2017 №183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основании ст. 31, 33, 37, 39, 40 Градостроительного кодекса Российской Федерации, областного закона от 10.04.2017 № 25-оз "О требованиях к составу и порядку деятельности комиссии по подготовке правил землепользования и застройки на территории Ленинградской области", в связи с кадровыми изменениями в администрации муниципального образования Тосненский район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Красноборского городского поселения Тосненского района Ленинградской области от 23.06.2017 №183 «Об утверждении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и порядка ее деятельности» (далее – Постановление):</w:t>
      </w:r>
    </w:p>
    <w:p>
      <w:pPr>
        <w:pStyle w:val="Normal"/>
        <w:ind w:firstLine="709"/>
        <w:jc w:val="both"/>
        <w:rPr/>
      </w:pPr>
      <w:r>
        <w:rPr/>
        <w:t>1.1.В приложении № 1 к Постановлению исключить из состава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Щепарева Александра Сергеевича;</w:t>
      </w:r>
    </w:p>
    <w:p>
      <w:pPr>
        <w:pStyle w:val="Normal"/>
        <w:ind w:firstLine="709"/>
        <w:jc w:val="both"/>
        <w:rPr/>
      </w:pPr>
      <w:r>
        <w:rPr/>
        <w:t>1.2. В приложении № 1 к Постановлению включить в состав комиссии по подготовке проекта Правил землепользования и застройки территории Красноборского городского поселения Тосненского района Ленинградской области Павлова Игоря Валентиновича – председателя комитета по управлению муниципальным имуществом администрации муниципального образования Тосненский район Ленинградской области (представителя администрации муниципального образования Тосненский район Ленинградской области в сфере земельных отношений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ринятия.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народовать настоящее постановление в порядке, установленном Уставом Красноборского городского поселения Тосненского района Ленинградской области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 администрации             </w:t>
        <w:tab/>
        <w:tab/>
        <w:t xml:space="preserve">             </w:t>
        <w:tab/>
        <w:t xml:space="preserve">   О.В. Платон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исп. Семенихин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5:00Z</dcterms:created>
  <dc:creator>Spets</dc:creator>
  <dc:description/>
  <cp:keywords/>
  <dc:language>en-US</dc:language>
  <cp:lastModifiedBy>971</cp:lastModifiedBy>
  <cp:lastPrinted>2017-11-02T11:31:00Z</cp:lastPrinted>
  <dcterms:modified xsi:type="dcterms:W3CDTF">2017-11-02T09:13:00Z</dcterms:modified>
  <cp:revision>3</cp:revision>
  <dc:subject/>
  <dc:title>         </dc:title>
</cp:coreProperties>
</file>