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2.10.2023  № 41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Красноборского городского поселения Тосненского района Ленинградской области от 23.06.2017 № 183 «Об утверждении состава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и порядка ее деятельности»</w:t>
      </w:r>
    </w:p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На основании ст. 31, 33, 37, 39, 40 Градостроительного кодекса Российской Федерации, областного закона от 10.04.2017 № 25-оз «О требованиях к составу и порядку деятельности комиссии по подготовке правил землепользования и застройки на территории Ленинград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1.    Внести изменения в постановление администрации Красноборского городского поселения Тосненского района Ленинградской области от 23.06.2017 № 183 «Об утверждении состава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и порядка ее деятельности» (далее – Постановление):</w:t>
      </w:r>
    </w:p>
    <w:p>
      <w:pPr>
        <w:pStyle w:val="Normal"/>
        <w:ind w:firstLine="709"/>
        <w:jc w:val="both"/>
        <w:rPr/>
      </w:pPr>
      <w:r>
        <w:rPr/>
        <w:t xml:space="preserve">1.1 Приложение № 1 к Постановлению чита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1.1 Приложение № 2 к Постановлению чита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   Настоящее постановление вступает в силу с момента его прин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Красноборского городского поселения Тосненского района Ленинградской области от 14.01.2022 № 7 «О внесении изменений в постановление администрации Красноборского городского поселения Тосненского района Ленинградской области от 23.06.2017 № 183 «Об утверждении состава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и порядка ее деятельности»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 xml:space="preserve">4.  Разместить настоящее постановление на сайте Красноборского городского поселения Тосненского района Ленинградской области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  <w:t xml:space="preserve">Глава  администрации             </w:t>
        <w:tab/>
        <w:tab/>
        <w:t xml:space="preserve">             </w:t>
        <w:tab/>
        <w:t xml:space="preserve">                 Н.И. Аксен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Матвеев Д.Ю. 8(813)6162268</w:t>
      </w:r>
    </w:p>
    <w:p>
      <w:pPr>
        <w:pStyle w:val="Normal"/>
        <w:spacing w:lineRule="auto" w:line="276" w:before="0" w:after="200"/>
        <w:ind w:left="5664" w:hanging="0"/>
        <w:rPr/>
      </w:pPr>
      <w:r>
        <w:rPr>
          <w:sz w:val="20"/>
          <w:szCs w:val="20"/>
        </w:rPr>
        <w:t>Приложение                                                          к постановлению администрации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расноборского городского поселения                                                                                                                       Тосненского района                                                                                                                                                       Ленинградской области                                             от 02.10.2023 № 412   </w:t>
      </w:r>
    </w:p>
    <w:p>
      <w:pPr>
        <w:pStyle w:val="Normal"/>
        <w:spacing w:lineRule="auto" w:line="276" w:before="0" w:after="200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к постановлению администрации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расноборского городского поселения                                                                                                                       Тосненского района                                                                                                                                                       Ленинградской области                                             от   23.06.2017 № 18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 КОМИСС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 ПОДГОТОВКЕ ПРОЕКТА ПРАВИЛ ЗЕМЛЕПОЛЬЗОВ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И ЗАСТРОЙКИ ТЕРРИТОРИИ КРАСНОБОРСКОГО ГОРОДСКОГО ПОСЕЛЕНИЯ </w:t>
      </w:r>
    </w:p>
    <w:p>
      <w:pPr>
        <w:pStyle w:val="ConsPlusTitle"/>
        <w:widowControl/>
        <w:jc w:val="center"/>
        <w:rPr/>
      </w:pPr>
      <w:r>
        <w:rPr>
          <w:b w:val="false"/>
        </w:rPr>
        <w:t>ТОСНЕНСКОГО РАЙОНА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администрации Краснобор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autoSpaceDE w:val="false"/>
              <w:rPr/>
            </w:pPr>
            <w:r>
              <w:rPr/>
              <w:t>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Красноборского городского поселения  Тосненск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Члены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ставитель органа исполнительной власти Ленинградской области, осуществляющего полномочия Ленинградской области в сфере градостроительной деятельност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ставитель государственного учреждения Ленинградской области, подведомственного органу исполнительной власти Ленинградской области, осуществляющему полномочия Ленинградской области в сфере градостроительной деятельно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45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840" w:right="1381" w:gutter="0" w:header="0" w:top="13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 w:before="0" w:after="200"/>
        <w:ind w:left="5664" w:hanging="0"/>
        <w:rPr/>
      </w:pPr>
      <w:r>
        <w:rPr>
          <w:sz w:val="20"/>
          <w:szCs w:val="20"/>
        </w:rPr>
        <w:t>Приложение № 2                                                                                                                                                                   к постановлению администрации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расноборского городского поселения                                                                                                                       Тосненского района                                                                                                                                                       Ленинградской области                                             от 23.06.2017 № 183</w:t>
      </w:r>
    </w:p>
    <w:p>
      <w:pPr>
        <w:pStyle w:val="Normal"/>
        <w:jc w:val="center"/>
        <w:rPr/>
      </w:pPr>
      <w:r>
        <w:rPr/>
        <w:t>ТРЕБОВАНИЯ К СОСТАВУ И ПОРЯДКУ ДЕЯТЕЛЬНОСТИ КОМИССИИ В ЧАСТИ ПОДГОТОВКИ</w:t>
      </w:r>
      <w:r>
        <w:rPr>
          <w:sz w:val="20"/>
          <w:szCs w:val="20"/>
        </w:rPr>
        <w:t xml:space="preserve"> </w:t>
      </w:r>
      <w:r>
        <w:rPr/>
        <w:t>ПРОЕКТОВ ПРАВИЛ ЗЕМЛЕПОЛЬЗОВАНИЯ И ЗАСТРОЙКИ, ПРОЕКТОВ О ВНЕСЕНИИ ИЗМЕНЕНИЙ</w:t>
      </w:r>
      <w:r>
        <w:rPr>
          <w:sz w:val="20"/>
          <w:szCs w:val="20"/>
        </w:rPr>
        <w:t xml:space="preserve"> </w:t>
      </w:r>
      <w:r>
        <w:rPr/>
        <w:t xml:space="preserve">В ПРАВИЛА ЗЕМЛЕПОЛЬЗОВАНИЯ И ЗАСТРОЙКИ </w:t>
      </w:r>
      <w:r>
        <w:rPr>
          <w:bCs/>
        </w:rPr>
        <w:t xml:space="preserve">ТЕРРИТОРИИ КРАСНОБОРСКОГО ГОРОД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/>
        <w:t>ТОСНЕНСК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Требования к составу комиссии по подготовке проекта правил                               землепользования </w:t>
        <w:softHyphen/>
        <w:t>и застрой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Состав комиссии по подготовке проекта правил землепользования и за</w:t>
        <w:softHyphen/>
        <w:t>стройки         (далее - Комиссия) утверждается решением главы администрации Красноборского городского поселения  Тосненск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Комиссия образуется в составе председателя, заместителя председателя, секретаря и иных членов Комиссии.</w:t>
      </w:r>
    </w:p>
    <w:p>
      <w:pPr>
        <w:pStyle w:val="Normal"/>
        <w:jc w:val="both"/>
        <w:rPr/>
      </w:pPr>
      <w:r>
        <w:rPr/>
        <w:t>2.      Требования к порядку деятельности Комиссии:</w:t>
      </w:r>
    </w:p>
    <w:p>
      <w:pPr>
        <w:pStyle w:val="Normal"/>
        <w:jc w:val="both"/>
        <w:rPr/>
      </w:pPr>
      <w:r>
        <w:rPr/>
        <w:t>2.1.   Руководство деятельностью Комиссии осуществляется председателем Комиссии или в случае его отсутствия - заместителем председателя Комиссии.</w:t>
      </w:r>
    </w:p>
    <w:p>
      <w:pPr>
        <w:pStyle w:val="Normal"/>
        <w:jc w:val="both"/>
        <w:rPr/>
      </w:pPr>
      <w:r>
        <w:rPr/>
        <w:t>2.2. Комиссия осуществляет свою деятельность в соответствии с  планом работы, принятым на заседании Комиссии. Внеплановое заседание Комиссии созывается председателем Комиссии или в случае его отсутствия - заместителем предсе</w:t>
        <w:softHyphen/>
        <w:t>дателя Комиссии для рассмотрения обращений заинтересованных лиц в сроки, установленные федеральным законодательством.</w:t>
      </w:r>
    </w:p>
    <w:p>
      <w:pPr>
        <w:pStyle w:val="Normal"/>
        <w:jc w:val="both"/>
        <w:rPr/>
      </w:pPr>
      <w:r>
        <w:rPr/>
        <w:t>2.3. Решения Комиссии принимаются простым большинством голосов</w:t>
        <w:br/>
        <w:t>от числа присутствующих членов Комиссии. При равенстве количества голосов,</w:t>
        <w:br/>
        <w:t>поданных «за» и «против», голос председательствующего на заседании Комиссии</w:t>
        <w:br/>
        <w:t>является определяющ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председателем Комиссии или в случае его                 отсутствия - заместителем председателя Комиссии и секретарем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Члены Комиссии, не согласные с протоколом в целом или с его отдель</w:t>
        <w:softHyphen/>
        <w:t>ными положениями, вправе приложить к протоколу особое мнение, о чем в прото</w:t>
        <w:softHyphen/>
        <w:t>коле делается соответствующая за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Обеспечение членов Комиссии документами и материалами, направление повестки дня заседания Комиссии, оформление протокола осуществляет секретарь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Комиссия осуществляет свою деятельность в форме заседаний. Заседания Комиссии при рассмотрении вопросов подготовки проектов правил землепользования и застройки, подготовки проектов о внесении изменений в правила землепользования и застройки проводятся в заочной форме с использованием системы видеоконференц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Повестка дня заседания Комиссии формируется секретарем Комиссии на основании обращений заинтересованных лиц. Повестка дня заседания Комиссии должна содержать перечень рассматриваемых вопросов, сведения о времени и месте проведения заседания Комиссии. Повестка дня заседания Комиссии утверждается председателем Комиссии или в случае его отсутствия - заместителем председателя Комиссии и направляется членам Комиссии не позднее чем за пять рабочих дней до дня заседания Комиссии. Дополнительные вопросы включаются в повестку дня заседания Комиссии по предложению членов Комиссии путем проведения го</w:t>
        <w:softHyphen/>
        <w:t>лосования на заседании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седание Комиссии считается правомочным, если в нем участвуют не менее трех представителей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1:00Z</dcterms:created>
  <dc:creator>Spets</dc:creator>
  <dc:description/>
  <cp:keywords/>
  <dc:language>en-US</dc:language>
  <cp:lastModifiedBy>971</cp:lastModifiedBy>
  <cp:lastPrinted>2023-10-02T16:46:00Z</cp:lastPrinted>
  <dcterms:modified xsi:type="dcterms:W3CDTF">2023-10-11T07:48:00Z</dcterms:modified>
  <cp:revision>23</cp:revision>
  <dc:subject/>
  <dc:title>         </dc:title>
</cp:coreProperties>
</file>