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8.04.2020  № 102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расноборского городского поселения Тосненского района Ленинградской области от 23.06.2017 № 183 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На основании ст. 31, 33, 37, 39, 40 Градостроительного кодекса Российской Федерации, областного закона от 10.04.2017 № 25-оз "О требованиях к составу и порядку деятельности комиссии по подготовке правил землепользования и застройки на территории Ленинградской области", в связи с кадровыми изменен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1.    Внести изменения в постановление администрации Красноборского городского поселения Тосненского района Ленинградской области от 23.06.2017 № 183 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 (далее – Постановление):</w:t>
      </w:r>
    </w:p>
    <w:p>
      <w:pPr>
        <w:pStyle w:val="Normal"/>
        <w:ind w:firstLine="709"/>
        <w:jc w:val="both"/>
        <w:rPr/>
      </w:pPr>
      <w:r>
        <w:rPr/>
        <w:t xml:space="preserve">1.1 Приложение № 1 к Постановлению чита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   Настоящее постановление вступает в силу с момента его прин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Красноборского городского поселения Тосненского района Ленинградской области от 14.06.2019 № 241 «О внесении изменений в постановление администрации Красноборского городского поселения Тосненского района Ленинградской области от 23.06.2017 № 183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 xml:space="preserve">4.  Разместить настоящее постановление на сайте Красноборского городского поселения Тосненского района Ленинградской области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Глава  администрации             </w:t>
        <w:tab/>
        <w:tab/>
        <w:t xml:space="preserve">             </w:t>
        <w:tab/>
        <w:t xml:space="preserve">                 Н.И. Аксен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атвеев Д.Ю. 8(813)616226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>
          <w:sz w:val="20"/>
          <w:szCs w:val="20"/>
        </w:rPr>
        <w:t>Приложение                                                          к постановлению администрации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расноборского городского поселения                                                                                                                       Тосненского района                                                                                                                                                       Ленинградской области                                             от 08.04.2020 № 102 </w:t>
      </w:r>
    </w:p>
    <w:p>
      <w:pPr>
        <w:pStyle w:val="Normal"/>
        <w:spacing w:lineRule="auto" w:line="276" w:before="0" w:after="200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к постановлению администрации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расноборского городского поселения                                                                                                                       Тосненского района                                                                                                                                                       Ленинградской области                                             от   23.06.2017 № 18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 КОМИСС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ПОДГОТОВКЕ ПРОЕКТА ПРАВИЛ ЗЕМЛЕПОЛЬЗ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 ЗАСТРОЙКИ ТЕРРИТОРИИ КРАСНОБОРСКОГО ГОРОДСКОГО ПОСЕЛ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>ТОСНЕН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сенов Николай Иванович,  глава администрации Краснобор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нцерев Александр Владимирович,  глава Красноборского городского поселения  Тосненск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 Дмитрий Юрьевич,  заместитель главы администрации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инькова                           Светла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депутат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ульчинская Юлия Игор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главный специалист отдела территориального планирования и градостроительного зонирования комитета по архитектуре и градостроительству администрации муниципального образования Тосненский район Ленинград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чаева Любовь Пав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-  главный специалист земельного отдела комитета имущественных отношений администрации муниципального образования Тосненский район Ленинградской области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1:00Z</dcterms:created>
  <dc:creator>Spets</dc:creator>
  <dc:description/>
  <cp:keywords/>
  <dc:language>en-US</dc:language>
  <cp:lastModifiedBy>971</cp:lastModifiedBy>
  <cp:lastPrinted>2020-04-10T12:57:00Z</cp:lastPrinted>
  <dcterms:modified xsi:type="dcterms:W3CDTF">2020-04-10T11:50:00Z</dcterms:modified>
  <cp:revision>6</cp:revision>
  <dc:subject/>
  <dc:title>         </dc:title>
</cp:coreProperties>
</file>