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.06.2019     № 241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борского городского поселения Тосненского района Ленинградской области от 23.06.2017 №183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На основании ст. 31, 33, 37, 39, 40 Градостроительного кодекса Российской Федерации, областного закона от 10.04.2017 № 25-оз "О требованиях к составу и порядку деятельности комиссии по подготовке правил землепользования и застройки на территории Ленинградской области", в связи с кадровыми измен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Красноборского городского поселения Тосненского района Ленинградской области от 23.06.2017 №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(далее – Постановление):</w:t>
      </w:r>
    </w:p>
    <w:p>
      <w:pPr>
        <w:pStyle w:val="Normal"/>
        <w:ind w:firstLine="709"/>
        <w:jc w:val="both"/>
        <w:rPr/>
      </w:pPr>
      <w:r>
        <w:rPr/>
        <w:t xml:space="preserve">1.1.В приложении № 1 к Постановлению исключить из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Павлова Игоря Валентиновича; </w:t>
      </w:r>
    </w:p>
    <w:p>
      <w:pPr>
        <w:pStyle w:val="Normal"/>
        <w:ind w:firstLine="709"/>
        <w:jc w:val="both"/>
        <w:rPr/>
      </w:pPr>
      <w:r>
        <w:rPr/>
        <w:t>1.2. В приложении № 1 к Постановлению включить в состав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Конюкову Жанну Александровну – председателя комитета имущественных отношений администрации муниципального образования Тосненский район Ленинградской области (представителя администрации муниципального образования Тосненский район Ленинградской области в сфере земельных отношений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Красноборского городского поселения Тосненского района Ленинградской области от 01.11.2017 №366 «О внесении изменений в постановление администрации Красноборского городского поселения Тосненского района Ленинградской области от 23.06.2017 №183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признать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Глава  администрации             </w:t>
        <w:tab/>
        <w:tab/>
        <w:t xml:space="preserve">             </w:t>
        <w:tab/>
        <w:t xml:space="preserve">   О.В. Платон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еменихин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Spets</dc:creator>
  <dc:description/>
  <cp:keywords/>
  <dc:language>en-US</dc:language>
  <cp:lastModifiedBy>971</cp:lastModifiedBy>
  <cp:lastPrinted>2019-06-17T17:02:00Z</cp:lastPrinted>
  <dcterms:modified xsi:type="dcterms:W3CDTF">2019-07-05T16:13:00Z</dcterms:modified>
  <cp:revision>3</cp:revision>
  <dc:subject/>
  <dc:title>         </dc:title>
</cp:coreProperties>
</file>