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18.04.2024 № 15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16.03.2016 № 58 «Об образовании антитеррористической комиссии на территории Красноборского городского поселения Тосненского района Ленинградской области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</w:r>
    </w:p>
    <w:p>
      <w:pPr>
        <w:pStyle w:val="Normal"/>
        <w:ind w:right="26" w:firstLine="708"/>
        <w:jc w:val="both"/>
        <w:rPr/>
      </w:pPr>
      <w:r>
        <w:rPr/>
        <w:t xml:space="preserve">Во исполнении Указа Президента Российской Федерации от 15.02.2006 № 116 «О мерах по противодействию терроризму», в соответствии с Федеральным законом от 06.03.2006 № 35-фз «О противодействии терроризму» и Распоряжением Правительства Ленинградской области от 31.01.2007 № 30-р «О мерах по противодействию терроризму на территории Ленинградской области»  </w:t>
      </w:r>
    </w:p>
    <w:p>
      <w:pPr>
        <w:pStyle w:val="Normal"/>
        <w:ind w:right="2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firstLine="851"/>
        <w:jc w:val="both"/>
        <w:rPr/>
      </w:pPr>
      <w:r>
        <w:rPr/>
        <w:t>1. Внести изменения в постановление администрации Красноборского городского поселения Тосненского района Ленинградской области от 16.03.2016 № 58 «Об образовании антитеррористической комиссии на территории Красноборского городского поселения Тосненского района Ленинградской области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firstLine="851"/>
        <w:jc w:val="both"/>
        <w:rPr/>
      </w:pPr>
      <w:r>
        <w:rPr/>
        <w:t>1.1. Состав антитеррористической комиссии на территории Красноборского городского поселения Тосненского района Ленинградской области (приложение № 1 к постановлению администрации Красноборского городского поселения Тосненского района Ленинградской области от 16.03.2016 № 58) чита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firstLine="851"/>
        <w:jc w:val="both"/>
        <w:rPr/>
      </w:pPr>
      <w:r>
        <w:rPr/>
        <w:t>2. Постановление администрации от 09.01.2019 № 219 № 3 «О внесении изменений в постановление администрации Красноборского городского поселения Тосненского района Ленинградской области от 16.03.2016 г. № 58 «Об образовании антитеррористической комиссии на территории Красноборского городского поселения Тосненского района Ленинградской области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firstLine="851"/>
        <w:jc w:val="both"/>
        <w:rPr/>
      </w:pPr>
      <w:r>
        <w:rPr/>
        <w:t>3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firstLine="851"/>
        <w:jc w:val="both"/>
        <w:rPr/>
      </w:pPr>
      <w:r>
        <w:rPr/>
        <w:t xml:space="preserve">4. Разместить настоящее распоряжение на сайте администрации Красноборского городского поселения Тосненского района Ленинградской области в сети «Интернет» </w:t>
      </w:r>
      <w:hyperlink r:id="rId3">
        <w:r>
          <w:rPr>
            <w:rStyle w:val="InternetLink"/>
          </w:rPr>
          <w:t>www.krbor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firstLine="851"/>
        <w:jc w:val="both"/>
        <w:rPr/>
      </w:pPr>
      <w:r>
        <w:rPr/>
        <w:t>5.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 xml:space="preserve">   6. Контроль над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</w:t>
        <w:tab/>
        <w:tab/>
        <w:tab/>
        <w:t xml:space="preserve">                            </w:t>
        <w:tab/>
        <w:t xml:space="preserve">              Н.И. Аксе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1"/>
        <w:shd w:fill="auto" w:val="clear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Исп. Приходько О.А.</w:t>
      </w:r>
    </w:p>
    <w:p>
      <w:pPr>
        <w:pStyle w:val="21"/>
        <w:shd w:fill="auto" w:val="clear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тел. 62-382</w:t>
      </w:r>
    </w:p>
    <w:p>
      <w:pPr>
        <w:pStyle w:val="21"/>
        <w:shd w:fill="auto" w:val="clear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1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К постановлению администрации Красноборского городского поселения Тосненского района   Ленинградской   области от 18.04.2024 </w:t>
      </w:r>
      <w:r>
        <w:rPr>
          <w:b w:val="false"/>
          <w:sz w:val="24"/>
        </w:rPr>
        <w:t xml:space="preserve">№ 156  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антитеррористической комиссии </w:t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Красноборского городского поселения </w:t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Тосненского района Ленинградской области</w:t>
      </w:r>
    </w:p>
    <w:p>
      <w:pPr>
        <w:pStyle w:val="Style18"/>
        <w:shd w:fill="FFFFFF" w:val="clear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96"/>
        <w:gridCol w:w="591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9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– Аксенов Николай Иван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расноборского городского поселения Тосненского района Ленинградской области</w:t>
            </w:r>
          </w:p>
        </w:tc>
      </w:tr>
      <w:tr>
        <w:trPr>
          <w:trHeight w:val="7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 Дмитрий Юр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 по вопросам ЖКХ, ГО, ЧС и ПБ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Канце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 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Бодунова Галина Константин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ВУ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Чур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 администрации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ббе  </w:t>
            </w:r>
          </w:p>
          <w:p>
            <w:pPr>
              <w:pStyle w:val="Normal"/>
              <w:jc w:val="center"/>
              <w:rPr/>
            </w:pPr>
            <w:r>
              <w:rPr/>
              <w:t>Ирина 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Красноборской амбулаторией ГБУЗ ЛО «Тосненская КМБ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исеров Дмитрий Серге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124 ОП ОМВД России по Тосненскому району Ленинградской обла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Юлия Никола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«Средняя общеобразовательная школа «Красноборский центр образования»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0:00Z</dcterms:created>
  <dc:creator>Spets</dc:creator>
  <dc:description/>
  <cp:keywords/>
  <dc:language>en-US</dc:language>
  <cp:lastModifiedBy>1</cp:lastModifiedBy>
  <cp:lastPrinted>2019-01-09T17:09:00Z</cp:lastPrinted>
  <dcterms:modified xsi:type="dcterms:W3CDTF">2024-04-18T07:46:00Z</dcterms:modified>
  <cp:revision>5</cp:revision>
  <dc:subject/>
  <dc:title>         </dc:title>
</cp:coreProperties>
</file>