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03.08.2023 № 299/1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both"/>
              <w:rPr/>
            </w:pPr>
            <w:r>
              <w:rPr/>
              <w:t>Об утверждении плана работы антитеррористической комиссии на территории Красноборского городского поселения Тосненского района Ленинградской области на 2024 год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атьей 5 Федерального закона от 25.07.2002 № 114-ФЗ «О противодействии экстремистской деятельности»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 план работы антитеррористической комиссии на территории Красноборского городского поселения Тосненского района Ленинградской области на 2024 год (Приложение № 1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eastAsia="Calibri"/>
          <w:lang w:eastAsia="en-US"/>
        </w:rPr>
        <w:t xml:space="preserve"> 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lang w:eastAsia="en-US"/>
        </w:rPr>
        <w:tab/>
        <w:t xml:space="preserve">  3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150"/>
        <w:ind w:left="75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лава администрации                                                                                    Н.И. Аксенов</w:t>
      </w:r>
    </w:p>
    <w:p>
      <w:pPr>
        <w:pStyle w:val="Normal"/>
        <w:shd w:fill="FFFFFF" w:val="clear"/>
        <w:spacing w:before="0" w:after="150"/>
        <w:ind w:left="435" w:hanging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9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18"/>
        </w:rPr>
      </w:pPr>
      <w:r>
        <w:rPr>
          <w:bCs/>
          <w:sz w:val="18"/>
        </w:rPr>
        <w:t>Исп. Приходько О.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18"/>
        </w:rPr>
      </w:pPr>
      <w:r>
        <w:rPr>
          <w:bCs/>
          <w:sz w:val="18"/>
        </w:rPr>
        <w:t>8-813-31-32-382</w:t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4678" w:hanging="0"/>
        <w:jc w:val="right"/>
        <w:rPr/>
      </w:pPr>
      <w:r>
        <w:rPr/>
        <w:t>Приложение № 1</w:t>
      </w:r>
    </w:p>
    <w:p>
      <w:pPr>
        <w:pStyle w:val="Normal"/>
        <w:ind w:left="4678" w:hanging="0"/>
        <w:jc w:val="right"/>
        <w:rPr/>
      </w:pPr>
      <w:r>
        <w:rPr/>
        <w:t>к постановлению 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03.08.2023 № 299/1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антитеррористической комисси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bCs/>
        </w:rPr>
        <w:t>Ленинградской области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28"/>
        <w:gridCol w:w="1843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и организация проведения заседаний антитеррорист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ько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и размещение в СМИ, а также показ в общеобразовательных учреждениях информационных материалов по информационному противодействию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ходько О.А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бор, обобщение и анализ информации об угрозах возникновения кризисных ситуаций, связанных с проявлениями терроризма, разработка предложений по устранению причин и условий, способствующих распространению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иходько О.А., </w:t>
            </w: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щение на официальном сайте администрации материалов о деятельности администрации Красноборского городского поселения Тосненского района Ленинградской области по вопросу информационного противодействия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ходько О.А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Меры обеспечения безопасности и антитеррористической устойчивости в период подготовки и проведения празднования Дня Победы советского народа в Великой отечественной войне 1941-1945 года и празднику Весны и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ько О.А., члены комиссии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по созданию резервов финансовых и материальных ресурсов для обеспечения работы по ликвидации чрезвычайных ситуаций, обусловленных террористической деятель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.И. Аксен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А. Чурико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иходько О.А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антитеррористической защищенности потенциально опасн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С. Бисе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рендуемых помещений на предмет целевого использования, а также осуществление арендаторами противопожар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Заседание комиссии по вопросу о состоянии антитеррористической защищенности образовательных учреждений, готовности к обеспечению безопасности детей в связи с началом нового учебного года, а также проведению Дня солидарности в борьбе с террор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ходько О.А., Ю.Н. Богда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еспечение безопасности граждан и противодействию возможного проявления терроризма в период проведения Новогодних и Рождественских праздников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ько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ение результатов деятельности  антитеррористической комиссии на территории Красноборского городского поселения Тосненского района Ленинградской области з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ходько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несение изменений и дополнений в состав антитеррористической комиссии на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ходько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готовка предложений для включения в План работы антитеррористической комиссии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антитеррористической комиссии</w:t>
      </w:r>
    </w:p>
    <w:p>
      <w:pPr>
        <w:pStyle w:val="Normal"/>
        <w:autoSpaceDE w:val="false"/>
        <w:jc w:val="both"/>
        <w:rPr/>
      </w:pPr>
      <w:r>
        <w:rPr/>
        <w:t xml:space="preserve">на территории Красноборского городского </w:t>
      </w:r>
    </w:p>
    <w:p>
      <w:pPr>
        <w:pStyle w:val="Normal"/>
        <w:rPr/>
      </w:pPr>
      <w:r>
        <w:rPr/>
        <w:t xml:space="preserve">поселения Тосненского района Ленинградской области                              О.А. Приходько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7:00Z</dcterms:created>
  <dc:creator>Spets</dc:creator>
  <dc:description/>
  <cp:keywords/>
  <dc:language>en-US</dc:language>
  <cp:lastModifiedBy>1</cp:lastModifiedBy>
  <cp:lastPrinted>2024-04-18T11:35:00Z</cp:lastPrinted>
  <dcterms:modified xsi:type="dcterms:W3CDTF">2024-04-18T08:36:00Z</dcterms:modified>
  <cp:revision>5</cp:revision>
  <dc:subject/>
  <dc:title>         </dc:title>
</cp:coreProperties>
</file>