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16205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.03.2023 №1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46" w:hRule="atLeast"/>
        </w:trPr>
        <w:tc>
          <w:tcPr>
            <w:tcW w:w="4734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мерах по подготовке к пропуску весеннего половодья и дождевых паводков на территории Красноборского городского поселения Тосненского района Ленинградской области в 2023 году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</w:t>
      </w:r>
      <w:r>
        <w:rPr/>
        <w:t xml:space="preserve">                   </w:t>
      </w:r>
      <w:r>
        <w:rPr>
          <w:rFonts w:eastAsia="Calibri"/>
          <w:sz w:val="24"/>
          <w:szCs w:val="24"/>
          <w:lang w:eastAsia="en-US"/>
        </w:rPr>
        <w:t>Федеральным  законом от 21.12.1994 года № 68 –  «О защите населения и территорий от чрезвычайных ситуаций природного и техногенного характера», в целях                   предупреждения чрезвычайных ситуаций и  безаварийного пропуска весеннего половодья и дождевых паводков на территории Красноборского городского поселения Тосненского района Ленинградской области в 2023 год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лан организационно – практических мероприятий по безаварийному пропуску паводковых вод на территории Красноборского городского поселения     Тосненского района Ленинградской области на 2023 год (Приложение № 1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Создать противопаводковую комиссию на территории Красноборского городского поселения Тосненского района Ленинградской области на 2023 год в составе согласно Приложения № 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овать руководителям предприятий, учреждений, организаций всех форм собственности, осуществляющих свою деятельность на территории Красноборского городского поселения Тосненского района Ленинградской области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в целях предупреждения чрезвычайных ситуаций и безаварийного пропуска весеннего      половодья и дождевых паводков разработать Планы мероприятий по безаварийному пропуску дождевых паводков (талых вод) на 2023 год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Н.И. Акс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Исп. Андреева А.Р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тел. 62-382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сненского района Ленинградской                                                                                                                                                                                                                         области от 23.03.2023 № 121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рганизационно – практических мероприятий по безаварийном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пуску паводковых вод на территории Краснобор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еления Тосненского района Ленинградской области на 2023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й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Организация проверок состояния кюветов и обеспечение их готовности к безаварийному пропуску паводковых  и талых вод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сле схода снег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ить информирование населения через средства массовой информации о прогнозах опасных изменений в ледовой обстановке и мерах предосторожности и поведения на водоемах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паводк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роведение инструктажа с населением о правилах поведения в экстремальных условиях павод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–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Доведение до населения требований, в пред паводковый период, по подготовке приусадебного участка, строений, домашнего имущества, животных  и об очистки выгребных ям частных домовладен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паводковый 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мере необходимост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паводковая комиссия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от 23.03.2023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паводковой комиссии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борского городского поселения   Тосненского  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   Красноборского городского поселения        Тосненского района   Ленинградской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Раши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просам ЖКХ,ГО,ЧС и ПБ   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Надежд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Главный специалист администрации по вопросам учёта и распределения жилья, содействия опеке и попечительству, по вопросам управления муниципальным имущество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Юлия Александровна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2"/>
                <w:shd w:fill="F8F8F8" w:val="clear"/>
              </w:rPr>
              <w:t xml:space="preserve">Ведущий специалист по вопросам делопроизводства, нотариату и кадрам </w:t>
            </w:r>
            <w:r>
              <w:rPr>
                <w:sz w:val="24"/>
                <w:szCs w:val="22"/>
              </w:rPr>
              <w:t>администрации Красноборского           городского поселения Тосненского    района Ленинградской област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Елена 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  благоустройства администрации</w:t>
            </w:r>
            <w:r>
              <w:rPr/>
              <w:t xml:space="preserve">         </w:t>
            </w:r>
            <w:r>
              <w:rPr>
                <w:sz w:val="24"/>
                <w:szCs w:val="24"/>
              </w:rPr>
              <w:t>Красноборского городского поселения Тосненского района Ленинградской    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- экономического. отдела – главный бухгалтер администрации Красноборского городского поселения Тосненского района Ленинградской области.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lang w:eastAsia="en-US"/>
        </w:rPr>
      </w:pPr>
      <w:r>
        <w:rPr>
          <w:lang w:eastAsia="en-US"/>
        </w:rPr>
        <w:tab/>
        <w:t xml:space="preserve">                                                     </w:t>
      </w:r>
    </w:p>
    <w:sectPr>
      <w:type w:val="nextPage"/>
      <w:pgSz w:w="11906" w:h="16838"/>
      <w:pgMar w:left="170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/>
      <w:jc w:val="center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00" w:after="600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3:00Z</dcterms:created>
  <dc:creator>User</dc:creator>
  <dc:description/>
  <cp:keywords/>
  <dc:language>en-US</dc:language>
  <cp:lastModifiedBy>1</cp:lastModifiedBy>
  <cp:lastPrinted>2023-03-23T12:06:00Z</cp:lastPrinted>
  <dcterms:modified xsi:type="dcterms:W3CDTF">2023-03-23T09:13:00Z</dcterms:modified>
  <cp:revision>2</cp:revision>
  <dc:subject/>
  <dc:title>УТВЕРЖДЕНО</dc:title>
</cp:coreProperties>
</file>