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325" w:leader="none"/>
        </w:tabs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1079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4.06.2022 №342</w:t>
      </w:r>
    </w:p>
    <w:tbl>
      <w:tblPr>
        <w:tblW w:w="5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>
          <w:trHeight w:val="896" w:hRule="atLeast"/>
        </w:trPr>
        <w:tc>
          <w:tcPr>
            <w:tcW w:w="52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в постановление                    администрации Красноборского городского поселения Тосненского района Ленинградской области от 04.05.2022   №238  «</w:t>
            </w:r>
            <w:r>
              <w:rPr>
                <w:bCs/>
              </w:rPr>
              <w:t>Об утверждении реестра пожарных водоемов на территории Красноборского городского поселения Тосненского района Ленинградской области»</w:t>
            </w:r>
          </w:p>
        </w:tc>
      </w:tr>
    </w:tbl>
    <w:p>
      <w:pPr>
        <w:pStyle w:val="Style17"/>
        <w:shd w:fill="FFFFFF" w:val="clear"/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1.12.1994 № 69-ФЗ «О пожарной безопасности»,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Постановлением Правительства РФ от 16.09.2020 № 1479 «Об утверждении Правил противопожарного режима в Российской Федераци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целях создания условий для забора в любое время года воды из источников наружного противопожарного водоснабжения на территории Красноборского городского поселения Тосненского района Ленинградской области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 xml:space="preserve">Внести </w:t>
      </w:r>
      <w:r>
        <w:rPr>
          <w:bCs/>
        </w:rPr>
        <w:t>в реестр источников наружного противопожарного водоснабжения, расположенных на территории Красноборского городского поселения Тосненского района Ленинградской области пожарный водоем, расположенные по адрес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4-я линия, у д.24а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2. Изложить </w:t>
      </w:r>
      <w:r>
        <w:rPr>
          <w:bCs/>
        </w:rPr>
        <w:t>реестр источников наружного противопожарного водоснабжения, расположенных на территории Красноборского городского поселения Тосненского района Ленинградской области в новой редакции (приложение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</w:rPr>
        <w:t>3. Опубликовать (обнародовать) настоящее решение в порядке, предусмотренном Уставом Красноборского городского поселения Тосненского района Ленинградской области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4.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5. Контроль над исполнением настоящего постановления оставляю за собо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Н.И. Акс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. Андреева А.Р.</w:t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л. 62-382</w:t>
      </w:r>
    </w:p>
    <w:p>
      <w:pPr>
        <w:pStyle w:val="Normal"/>
        <w:ind w:left="5103" w:hanging="0"/>
        <w:jc w:val="both"/>
        <w:rPr/>
      </w:pPr>
      <w:r>
        <w:rPr/>
        <w:t>Приложение 1</w:t>
      </w:r>
    </w:p>
    <w:p>
      <w:pPr>
        <w:pStyle w:val="Normal"/>
        <w:ind w:left="5103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jc w:val="both"/>
        <w:rPr/>
      </w:pPr>
      <w:r>
        <w:rPr/>
        <w:t>Красноборского городского поселения</w:t>
      </w:r>
    </w:p>
    <w:p>
      <w:pPr>
        <w:pStyle w:val="Normal"/>
        <w:ind w:left="5103" w:hanging="0"/>
        <w:jc w:val="both"/>
        <w:rPr>
          <w:b/>
          <w:b/>
        </w:rPr>
      </w:pPr>
      <w:r>
        <w:rPr/>
        <w:t>Тосненского района Ленинградской области от 15.06.2022 №</w:t>
      </w:r>
    </w:p>
    <w:p>
      <w:pPr>
        <w:pStyle w:val="Normal"/>
        <w:ind w:left="51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пожарных водоёмов на территории Красноборского городского поселения </w:t>
      </w:r>
    </w:p>
    <w:p>
      <w:pPr>
        <w:pStyle w:val="Normal"/>
        <w:jc w:val="center"/>
        <w:rPr/>
      </w:pPr>
      <w:r>
        <w:rPr/>
        <w:t>Тосненского района Ленинград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 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кзальная, д. 6 (подъезд со стороны ж/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скова ,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скова, д.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скова, д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пересечении ул. Парковая и ул. Культур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пр., д.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довая, д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пересечение ул. Колпинская и пр.Совет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Гагарина, д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10-я дорога, д.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-я дорога, д.1 лит. А (на территории МБУЗ ЛО "Красноборская больница восстановительного лечения" 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8-я дорогая, д.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5-я дорога, д.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3-я дорогая, д.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-я дорога, д.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1-я дорога, д. 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Красноборский, д.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Энгельса, д.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оборская, д.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ий пр. д. 48/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ая дорога,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-я Красная дорога, д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-я Красная дорога, д.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лхозная, д.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лхозная, д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лхозная, д.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зержинского, д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зержинского, д.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 Ленина, д.1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Ленина, д.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, д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есечении ул. Бадаевская и ул. Игнатьевская, д.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адаевская, д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. Марковка, 4-я улица, д.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4-я линия, у д.24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Мишкино, д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Поркузи, д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Феклистово, д.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w w:val="93"/>
      <w:lang w:val="ru-RU" w:bidi="ar-SA"/>
    </w:rPr>
  </w:style>
  <w:style w:type="character" w:styleId="WW8Num3z1">
    <w:name w:val="WW8Num3z1"/>
    <w:qFormat/>
    <w:rPr>
      <w:b/>
      <w:bCs/>
      <w:w w:val="93"/>
      <w:lang w:val="ru-RU" w:bidi="ar-SA"/>
    </w:rPr>
  </w:style>
  <w:style w:type="character" w:styleId="WW8Num3z2">
    <w:name w:val="WW8Num3z2"/>
    <w:qFormat/>
    <w:rPr>
      <w:w w:val="92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340"/>
      <w:jc w:val="center"/>
    </w:pPr>
    <w:rPr>
      <w:color w:val="000000"/>
      <w:spacing w:val="7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63" w:hanging="1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00:00Z</dcterms:created>
  <dc:creator>Mortido</dc:creator>
  <dc:description/>
  <cp:keywords/>
  <dc:language>en-US</dc:language>
  <cp:lastModifiedBy>1</cp:lastModifiedBy>
  <cp:lastPrinted>2022-06-15T14:59:00Z</cp:lastPrinted>
  <dcterms:modified xsi:type="dcterms:W3CDTF">2022-06-15T12:08:00Z</dcterms:modified>
  <cp:revision>6</cp:revision>
  <dc:subject/>
  <dc:title/>
</cp:coreProperties>
</file>