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.06.2022 №3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О внесении  изменений в постановление администрации Красноборского городского поселения Тосненского района Ленинградской области от 09.07.2015 г. № 163 «О новом составе эвакуационной приемной комиссии Красноборского городского поселения Тосненского района Ленинград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ind w:right="4855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от 12.02.1998 № 28-ФЗ «О гражданской обороне», от 02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ода N 303 «О порядке эвакуации населения, материальных и культурных ценностей в безопасные районы и методических рекомендаций по планированию, подготовке и проведению эвакуации населения, материальных и культурных ценностей в безопасные районы» и  в целях планирования, подготовки и проведения эвакуации населения, материальных и культурных ценносте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left="349" w:hanging="0"/>
        <w:jc w:val="both"/>
        <w:rPr/>
      </w:pPr>
      <w:r>
        <w:rPr/>
        <w:t xml:space="preserve">       </w:t>
      </w:r>
      <w:r>
        <w:rPr/>
        <w:t>1.Внести изменения в постановление администрации Красноборского городского поселения Тосненского района Ленинградской области от 09.07.2015 г. № 163 «О новом составе эвакуационной приемной комиссии Красноборского городского поселения Тосненского района Ленинградской области».</w:t>
      </w:r>
    </w:p>
    <w:p>
      <w:pPr>
        <w:pStyle w:val="Normal"/>
        <w:ind w:left="426" w:right="26" w:firstLine="283"/>
        <w:jc w:val="both"/>
        <w:rPr/>
      </w:pPr>
      <w:r>
        <w:rPr/>
        <w:t>1.1.</w:t>
      </w:r>
      <w:r>
        <w:rPr>
          <w:color w:val="000000"/>
        </w:rPr>
        <w:t xml:space="preserve"> Положение об эвакоприемной комиссии Красноборского городского поселения Тосненского района Ленинградской области</w:t>
      </w:r>
      <w:r>
        <w:rPr/>
        <w:t xml:space="preserve"> (приложение № 1 к постановлению администрации Красноборского городского поселения Тосненского района Ленинградской области от 09.07.2015г. № 163) читать в новой редакции (Приложение № 1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26" w:firstLine="283"/>
        <w:jc w:val="both"/>
        <w:rPr/>
      </w:pPr>
      <w:r>
        <w:rPr/>
        <w:t>2.</w:t>
      </w:r>
      <w:r>
        <w:rPr>
          <w:rFonts w:eastAsia="Calibri"/>
        </w:rPr>
        <w:t>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26" w:firstLine="283"/>
        <w:jc w:val="both"/>
        <w:rPr/>
      </w:pPr>
      <w:r>
        <w:rPr/>
        <w:t>3.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26" w:firstLine="283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                                                                    Н.И. Аксенов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исп. Андреева А.Р.</w:t>
      </w:r>
    </w:p>
    <w:p>
      <w:pPr>
        <w:pStyle w:val="Normal"/>
        <w:ind w:firstLine="540"/>
        <w:rPr>
          <w:sz w:val="16"/>
          <w:szCs w:val="22"/>
        </w:rPr>
      </w:pPr>
      <w:r>
        <w:rPr>
          <w:sz w:val="16"/>
          <w:szCs w:val="22"/>
        </w:rPr>
        <w:t>тел. 62-382</w:t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rPr/>
      </w:pPr>
      <w:r>
        <w:rPr/>
        <w:t>к постановлению администрации Красноборского городского поселения</w:t>
      </w:r>
    </w:p>
    <w:p>
      <w:pPr>
        <w:pStyle w:val="Normal"/>
        <w:ind w:left="5040" w:hanging="0"/>
        <w:rPr/>
      </w:pPr>
      <w:r>
        <w:rPr/>
        <w:t xml:space="preserve">Тосненского района </w:t>
      </w:r>
    </w:p>
    <w:p>
      <w:pPr>
        <w:pStyle w:val="Normal"/>
        <w:ind w:left="5040" w:hanging="0"/>
        <w:rPr/>
      </w:pPr>
      <w:r>
        <w:rPr/>
        <w:t>Ленинградской области</w:t>
      </w:r>
    </w:p>
    <w:p>
      <w:pPr>
        <w:pStyle w:val="Normal"/>
        <w:ind w:left="5040" w:right="-2" w:hanging="0"/>
        <w:rPr/>
      </w:pPr>
      <w:r>
        <w:rPr/>
        <w:t>от 14.06.2022 № 341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pacing w:lineRule="exact" w:line="2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8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lineRule="exact" w:line="278"/>
        <w:jc w:val="center"/>
        <w:rPr>
          <w:color w:val="000000"/>
        </w:rPr>
      </w:pPr>
      <w:r>
        <w:rPr>
          <w:color w:val="000000"/>
        </w:rPr>
        <w:t xml:space="preserve">об эвакоприемной комиссии Красноборского городского  </w:t>
      </w:r>
    </w:p>
    <w:p>
      <w:pPr>
        <w:pStyle w:val="Normal"/>
        <w:spacing w:lineRule="exact" w:line="278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поселения Тосненского района Ленинградской области</w:t>
      </w:r>
    </w:p>
    <w:p>
      <w:pPr>
        <w:pStyle w:val="Normal"/>
        <w:spacing w:lineRule="exact" w:line="27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3839" w:leader="none"/>
        </w:tabs>
        <w:spacing w:lineRule="exact" w:line="240"/>
        <w:ind w:left="720" w:hanging="7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Общие положения</w:t>
      </w:r>
    </w:p>
    <w:p>
      <w:pPr>
        <w:pStyle w:val="Style19"/>
        <w:tabs>
          <w:tab w:val="clear" w:pos="708"/>
          <w:tab w:val="left" w:pos="3839" w:leader="none"/>
        </w:tabs>
        <w:spacing w:lineRule="exact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exact" w:line="269"/>
        <w:ind w:firstLine="567"/>
        <w:jc w:val="both"/>
        <w:rPr/>
      </w:pPr>
      <w:r>
        <w:rPr>
          <w:color w:val="000000"/>
        </w:rPr>
        <w:t>1.1. Настоящее Положение определяет порядок формирования, состав и основные задачи эвакоприемной комиссии муниципального образования Тосненский район Ленинградской области в мирное и военное врем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69"/>
        <w:ind w:firstLine="567"/>
        <w:jc w:val="both"/>
        <w:rPr/>
      </w:pPr>
      <w:r>
        <w:rPr>
          <w:color w:val="000000"/>
        </w:rPr>
        <w:t>1.2. Эвакуационная приёмная комиссия Красноборского городского поселения Тосненского района Ленинградской области (далее - Комиссия) является постоянно действующим органом Красноборского городского поселения Тосненского района Ленинградской области, осуществляющим непосредственную подготовку, планирование и проведение эвакуационных и эвакоприемных мероприятий на территории Тосненского района Ленинградской области при угрозе и возникновении чрезвычайных ситуаций в мирное время и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exact" w:line="269"/>
        <w:ind w:firstLine="567"/>
        <w:jc w:val="both"/>
        <w:rPr/>
      </w:pPr>
      <w:r>
        <w:rPr>
          <w:color w:val="000000"/>
        </w:rPr>
        <w:t>Комиссия подчиняется главе администрации Красноборского городского поселения Тосненского района Ленинградской области, которой осуществляет руководство эвакоприемными мероприятиями в военное время. В мирное время председатель Комиссии входит в состав комиссии по предупреждению и ликвидации чрезвычайных ситуаций и обеспечению пожарной безопасности Красноборского городского поселения Тосненского района Ленинградской области и выполняет ее решения по организации и проведению эвакоприемных мероприятий при угрозе и возникновении чрезвычайных ситуаций.</w:t>
      </w:r>
    </w:p>
    <w:p>
      <w:pPr>
        <w:pStyle w:val="Normal"/>
        <w:spacing w:lineRule="exact" w:line="269"/>
        <w:ind w:firstLine="567"/>
        <w:jc w:val="both"/>
        <w:rPr/>
      </w:pPr>
      <w:r>
        <w:rPr>
          <w:color w:val="000000"/>
        </w:rPr>
        <w:t>Комиссия в своей деятельности руководствуется законодательством Российской Федерации, документами Министра Российской Федерации по делам гражданской обороны, чрезвычайным ситуациям и ликвидации последствий стихийных бедствий, областными законами, постановлениями и распоряжениями Правительства Ленинградской об</w:t>
        <w:softHyphen/>
        <w:t>ласти, постановлениями и распоряжениями Губернатора Ленинградской области, постановлениями и распоряжениями администрации муниципального образования Тосненский район Ленинградской области, настоящим Положением и осуществляет свою деятельность во взаимодействии с эвакуационной комиссией Ленинградской области, мобилизационным управлением Ленинградской области, Главным управлением МЧС России по Ленинградской области, эвакуационными комиссиями субъектов Российской Федерации Северо-Западного региона, отраслевыми органами исполнительной власти Ленинградской области, организациями и учреждениями (независимо от форм собственности), обеспечивающими эвакуационные мероприятия, органами военного управления.</w:t>
      </w:r>
    </w:p>
    <w:p>
      <w:pPr>
        <w:pStyle w:val="Normal"/>
        <w:tabs>
          <w:tab w:val="clear" w:pos="708"/>
          <w:tab w:val="left" w:pos="1048" w:leader="none"/>
        </w:tabs>
        <w:spacing w:lineRule="exact" w:line="269"/>
        <w:ind w:firstLine="567"/>
        <w:jc w:val="both"/>
        <w:rPr/>
      </w:pPr>
      <w:r>
        <w:rPr>
          <w:color w:val="000000"/>
        </w:rPr>
        <w:t>1.3. Состав комиссии формируется председателем комиссии из числа сотрудников администрации Красноборского городского поселения Тосненского района Ленинградской области с привлечением представителей предприятий, учреждений, транспортных и воинских организаций, обеспечивающих проведение эвакоприемных мероприятий.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Организационная структура, персональный состав утверждается главой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>1.4. Председателем комиссии является глава администрации Красноборского городского поселения Тосненского района Ленинградской области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 xml:space="preserve">Заместителем председателя комиссии назначается заместитель главы администрации Красноборского городского поселения Тосненского района Ленинградской области. 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/>
        <w:t>Секретарем комиссии - техник по вопроса ЖКХ, ГО,ЧС и ПБ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>1.5</w:t>
      </w:r>
      <w:r>
        <w:rPr>
          <w:b/>
          <w:color w:val="000000"/>
        </w:rPr>
        <w:t>.</w:t>
      </w:r>
      <w:r>
        <w:rPr>
          <w:color w:val="000000"/>
        </w:rPr>
        <w:t xml:space="preserve">  Функциональные обязанности председателя комиссии разрабатываются особой частью и утверждаются постановлением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Функциональные обязанности заместителя председателя комиссии и секретаря комиссии утверждает глава администрации Красноборского городского поселения Тосненского  района Ленинградской области, разрабатывает и подписывает председатель комиссии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Функциональные обязанности членов групп комиссии утверждаются председателем комиссии, разрабатываются и подписываются руководителями групп.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74"/>
        <w:ind w:left="2977" w:right="3207" w:hanging="0"/>
        <w:jc w:val="center"/>
        <w:rPr>
          <w:color w:val="000000"/>
        </w:rPr>
      </w:pPr>
      <w:r>
        <w:rPr>
          <w:color w:val="000000"/>
        </w:rPr>
        <w:t>2. Задачи Комиссии</w:t>
      </w:r>
    </w:p>
    <w:p>
      <w:pPr>
        <w:pStyle w:val="Normal"/>
        <w:tabs>
          <w:tab w:val="clear" w:pos="708"/>
          <w:tab w:val="left" w:pos="3402" w:leader="none"/>
        </w:tabs>
        <w:spacing w:lineRule="exact" w:line="274"/>
        <w:ind w:left="2977" w:right="32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>В мирное время (в режиме повседневной деятельности):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а) разработка и ежегодное уточнение совместно с сектором по безопасности, делам ГО и ЧС администрации муниципального образования  Тосненский района Ленинградской области эвакуационной комиссией Ленинградской области, Главным управлением МЧС России по Ленинградской области, привлекаемыми для планирования и проведения эвакоприемных мероприятий ведомствами, уч</w:t>
        <w:softHyphen/>
        <w:t>реждениями и службами гражданской обороны планов эвакуации населения при пере</w:t>
        <w:softHyphen/>
        <w:t>воде гражданской обороны на военное время, при угрозе и возникновении чрезвычай</w:t>
        <w:softHyphen/>
        <w:t>ных ситуаций в мирное время, а также иных документов по организации и проведению эвакуации населения;</w:t>
      </w:r>
    </w:p>
    <w:p>
      <w:pPr>
        <w:pStyle w:val="Normal"/>
        <w:spacing w:lineRule="exact" w:line="250"/>
        <w:ind w:firstLine="567"/>
        <w:jc w:val="both"/>
        <w:rPr/>
      </w:pPr>
      <w:r>
        <w:rPr>
          <w:color w:val="000000"/>
        </w:rPr>
        <w:t>б) осуществление контроля за созданием, комплектованием и подготовкой эвакоприемных органов;</w:t>
      </w:r>
    </w:p>
    <w:p>
      <w:pPr>
        <w:pStyle w:val="Normal"/>
        <w:tabs>
          <w:tab w:val="clear" w:pos="708"/>
          <w:tab w:val="left" w:pos="304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>в) согласование с эвакуационной комиссией Ленинградской области, Главным управлением МЧС России по Ленинградской области количества и выбор мест для развертывания приемных эвакуационных пунктов, безопасных районов на территории Тосненского района Ленинградской области;</w:t>
      </w:r>
    </w:p>
    <w:p>
      <w:pPr>
        <w:pStyle w:val="Normal"/>
        <w:tabs>
          <w:tab w:val="clear" w:pos="708"/>
          <w:tab w:val="left" w:pos="967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>г) контроль за ходом разработки и корректировки, планов приема и размещения эвакуируемого населения в безопасных районах Красноборского городского поселения Тосненского района и на объектах экономики;</w:t>
      </w:r>
    </w:p>
    <w:p>
      <w:pPr>
        <w:pStyle w:val="Normal"/>
        <w:tabs>
          <w:tab w:val="clear" w:pos="708"/>
          <w:tab w:val="left" w:pos="1230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>д) осуществление проверок планирования, подготовки и всестороннего обеспечения мероприятий подчиненными эвакоприемными комиссиями администраций и объектов экономики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е) организация взаимодействия с органами военного управления по вопросам пла</w:t>
        <w:softHyphen/>
        <w:t>нирования, обеспечения и проведения эвакоприемных мероприятий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ж) участие в учениях и тренировках по гражданской обороне и защит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еления от чрезвычайных ситуаций природного и техногенного характера в целях проверки эффективности разработанных планов и приобретения практических навыков по организации и проведению эвакоприемных мероприятий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з) организация проверок деятельности эвакоприемных органов администраций объектов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>При переводе гражданской обороны с мирного на военное положение (в режиме повышенной готовности):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а) контроль за приведением в готовность эвакоприемных органов администраций объектов экономики, системы оповещения и связи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б) уточнение категорий и численности принимаемого населения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в) уточнение количественных показателей планов приема населения и порядка первоочередного жизнеобеспечения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г) уточнение совместно с транспортными организациями порядка использования транспорта для вывоза населения с приемных эвакуационных пунктов в пункты его размещения в безопасных районах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д) уточнение порядка вывода с приемных эвакуационных пунктов в безопасные районы сельскохозяйственных животных, кормов, материальных и культурных ценностей;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е) уточнение порядка приема, размещения и первоочередного жизнеобеспечения на</w:t>
        <w:softHyphen/>
        <w:t>селения в безопасных районах;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ж) контроль за организацией на территории городских и сельских поселений: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готовки к развертыванию приемных эвакуационных пунктов, пунктов высадки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готовки транспортных средств к эвакоприемным перевозками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ведение в готовность имеющихся защитных сооружений, расположенных на территории поселения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и населению средств индивидуальной защиты (по определенной степени го</w:t>
        <w:softHyphen/>
        <w:t>товности Г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получением распоряжения на проведение эвакоприемных мероприятий: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вести распоряжение и задачи на проведение эвакоприемных мероприятий до подчиненных эвакоприемных органов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вести в действие план приема эвакуируемого населения и планы обеспечения эвакоприемных мероприятий (по частичной или полной эвакуации)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>организовать контроль за ходом оповещения населения о начале эвакуации из Санкт-Петербурга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овать постоянное взаимодействие с эвакоприемными  по вопросам приема и размещения эваконаселения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овать взаимодействие с органами военного командования и соответствую</w:t>
        <w:softHyphen/>
        <w:t>щими службами гражданской обороны Тосненского района по вопросам организации, обеспечения и проведения эвако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проведения эвакоприемных мероприятий: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уководство работой эвакоприемных органов администраций городских и сельских поселений;</w:t>
      </w:r>
    </w:p>
    <w:p>
      <w:pPr>
        <w:pStyle w:val="Normal"/>
        <w:numPr>
          <w:ilvl w:val="0"/>
          <w:numId w:val="2"/>
        </w:numPr>
        <w:spacing w:lineRule="exact" w:line="298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я контроля за выполнением почасового графика проведения мероприя</w:t>
        <w:softHyphen/>
        <w:t>тий по рассредоточению и приему населения, материальных и культурных ценностей города Санкт-Петербурга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я ведения учета подачи транспорта на приемные эвакуационные пункты (ПЭП)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нженерной защиты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местно с ОМВД по г.Тосно и Тосненскому району организация поддержания общественного порядка в ходе эвакоприемных мероприятий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>постоянное взаимодействие и информирование эвакоприемных комиссий о коли</w:t>
        <w:softHyphen/>
        <w:t>честве вывозимого  населения по времени и видам транспорта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>организация приема в загородной зоне материально-технических средств, куль</w:t>
        <w:softHyphen/>
        <w:t>турных ценностей, уникального оборудования и имущества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>обобщение данных о ходе приема населения, материальных и культурных ценностей, представление докладов о ходе приема главе Краснобор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ставление донесений в эвакуационную комиссию муниципального образования Тосненский район Ленинград</w:t>
        <w:softHyphen/>
        <w:t>ской области (согласно табелю срочных донесений)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совместной работы с эвакоприемными комиссиями администраций городских и сельских поселений по размещению и первоочередному жизнеобеспечению эваконаселения в загородной зоне.</w:t>
      </w:r>
    </w:p>
    <w:p>
      <w:pPr>
        <w:pStyle w:val="Normal"/>
        <w:spacing w:lineRule="exact" w:line="274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jc w:val="center"/>
        <w:rPr>
          <w:color w:val="000000"/>
        </w:rPr>
      </w:pPr>
      <w:r>
        <w:rPr>
          <w:color w:val="000000"/>
        </w:rPr>
        <w:t xml:space="preserve">3. При получении распоряжения на проведение эвакуации 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jc w:val="center"/>
        <w:rPr/>
      </w:pPr>
      <w:r>
        <w:rPr>
          <w:color w:val="000000"/>
        </w:rPr>
        <w:t>(в режиме чрезвычайной ситуации</w:t>
      </w:r>
      <w:r>
        <w:rPr>
          <w:b/>
          <w:color w:val="000000"/>
        </w:rPr>
        <w:t>)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а) организация совместной работы эвакоприемной комиссии с комиссией по чрез</w:t>
        <w:softHyphen/>
        <w:t>вычайным ситуациям по вопросам эвакуации населения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б) контроль за ходом выполнения эвакоприемных мероприятий в городских и сель</w:t>
        <w:softHyphen/>
        <w:t>ских поселениях: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оповещения и информирования подлежащего эвакуации населения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воза (вывода) населения в места его временного размещения, а также организа</w:t>
        <w:softHyphen/>
        <w:t>ция учета эвакуированного населения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оочередное обеспечение эвакуированного населения в целях его выживания в местах временного размещения (длительного проживания)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работы по возвращению эвакуированного населения в места постоян</w:t>
        <w:softHyphen/>
        <w:t>ного проживания;</w:t>
      </w:r>
    </w:p>
    <w:p>
      <w:pPr>
        <w:pStyle w:val="Normal"/>
        <w:spacing w:lineRule="exact" w:line="269"/>
        <w:ind w:firstLine="567"/>
        <w:jc w:val="both"/>
        <w:rPr/>
      </w:pPr>
      <w:r>
        <w:rPr>
          <w:color w:val="000000"/>
        </w:rPr>
        <w:t>в) подготовка и доведение до эвакоприемных органов городских и сельских поселе</w:t>
        <w:softHyphen/>
        <w:t>ний распоряжений, указаний по вопросам организации, проведения и всестороннего обес</w:t>
        <w:softHyphen/>
        <w:t>печения эвакоприемных мероприятий, приема, размещения и первоочередного жизнеобес</w:t>
        <w:softHyphen/>
        <w:t>печения эвакуированного населения, обеспечения доставки сельскохозяйственных живот</w:t>
        <w:softHyphen/>
        <w:t>ных, кормов, материальных и культурных ценностей в безопасные районы;</w:t>
      </w:r>
    </w:p>
    <w:p>
      <w:pPr>
        <w:pStyle w:val="Normal"/>
        <w:spacing w:lineRule="exact" w:line="269"/>
        <w:ind w:firstLine="567"/>
        <w:jc w:val="both"/>
        <w:rPr/>
      </w:pPr>
      <w:r>
        <w:rPr>
          <w:color w:val="000000"/>
        </w:rPr>
        <w:t>г) совместно с ОМВД по г.Тосно и Тосненскому району организация регулирования движения и поддержания порядка в ходе эвакоприемных мероприятий;</w:t>
      </w:r>
    </w:p>
    <w:p>
      <w:pPr>
        <w:pStyle w:val="Normal"/>
        <w:tabs>
          <w:tab w:val="clear" w:pos="708"/>
          <w:tab w:val="left" w:pos="1145" w:leader="none"/>
        </w:tabs>
        <w:spacing w:lineRule="exact" w:line="269"/>
        <w:ind w:firstLine="567"/>
        <w:jc w:val="both"/>
        <w:rPr/>
      </w:pPr>
      <w:r>
        <w:rPr>
          <w:color w:val="000000"/>
        </w:rPr>
        <w:t>д) сбор и обобщение данных о ходе приема населения, подготовка и представление докладов руководителю гражданской обороны - главе администрации муниципального образования Тосненский район Ленинградской области и донесений в Правительство Ленинградской области;</w:t>
      </w:r>
    </w:p>
    <w:p>
      <w:pPr>
        <w:pStyle w:val="Normal"/>
        <w:tabs>
          <w:tab w:val="clear" w:pos="708"/>
          <w:tab w:val="left" w:pos="1003" w:leader="none"/>
        </w:tabs>
        <w:spacing w:lineRule="exact" w:line="264"/>
        <w:ind w:firstLine="567"/>
        <w:jc w:val="both"/>
        <w:rPr>
          <w:color w:val="000000"/>
        </w:rPr>
      </w:pPr>
      <w:r>
        <w:rPr>
          <w:color w:val="000000"/>
        </w:rPr>
        <w:t>е) организация взаимодействия с органами военного управления и соответствую</w:t>
        <w:softHyphen/>
        <w:t>щими службами гражданской обороны по вопросам организации, обеспечения и проведе</w:t>
        <w:softHyphen/>
        <w:t>ния эвакоприемных мероприятий.</w:t>
      </w:r>
    </w:p>
    <w:p>
      <w:pPr>
        <w:pStyle w:val="Normal"/>
        <w:tabs>
          <w:tab w:val="clear" w:pos="708"/>
          <w:tab w:val="left" w:pos="1003" w:leader="none"/>
        </w:tabs>
        <w:spacing w:lineRule="exact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  <w:t>4. Полномочия Комиссии</w:t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а) осуществлять контроль за деятельностью эвакоприемных органов Красноборского городского поселения Тосненского района по вопросам организации планирования и подготовки к проведению эвакоприемных мероприятий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б) осуществлять контроль за подготовкой и готовностью приемных пунктов, пунктов высадки, приемных эвакоприемных пунктов, а также личного состава администраций указанных пунктов к выполнению задач по предназначению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в) проводить проверки организации планирования и подготовки к проведению эвакоприемных мероприятий в городских и сельских поселениях, расположенных на тер</w:t>
        <w:softHyphen/>
        <w:t>ритории Красноборского городского поселения Тосненского района Ленинградской области организациях, учреждениях и объ</w:t>
        <w:softHyphen/>
        <w:t>ектах экономики с привлечением специалистов отдела по безопасности, делам ГО и ЧС администрации муниципального образования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г) заслушивать на своих заседаниях отчеты и доклады руководителей эвакоприемных органов , объектов экономики, служб гражданской обороны Красноборского городского поселения Тосненского района Ленинградской области, предприятий, организаций и уч</w:t>
        <w:softHyphen/>
        <w:t>реждений (независимо от форм собственности), обеспечивающих эвакуационные меро</w:t>
        <w:softHyphen/>
        <w:t>приятия, о состоянии подготовки и готовности подведомственных структур, подчиненных органов, сил и средств к проведению эвакоприемных мероприятий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д) инициировать  разработку объектов нормативных правовых актов Красноборского городского поселения Тосненского района Ленинградской об</w:t>
        <w:softHyphen/>
        <w:t>ласти по вопросам планирования, организации подготовки и проведения эвакоприемных мероприятий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е) осуществлять разработку и корректировку планов, расчетов все</w:t>
        <w:softHyphen/>
        <w:t>стороннего обеспечения приема населения и первоочередного жизнеобеспечения эва</w:t>
        <w:softHyphen/>
        <w:t>куируемого населения в безопасных район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74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  <w:t>5. Порядок подготовки личного состава Комисс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Основной задачей подготовки личного состава Комиссии является обеспечение зна</w:t>
        <w:softHyphen/>
        <w:t>ний функциональных обязанностей членов Комиссии и выработки навыков их практиче</w:t>
        <w:softHyphen/>
        <w:t>ского выполнения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Подготовка личного состава Комиссии организуется и проводится: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а) в Учебно-методическом центре по гражданской обороне, чрезвычайным ситуа</w:t>
        <w:softHyphen/>
        <w:t>циям и пожарной безопасности Ленинградской области;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б) на учебных и учебно-методических сборах;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в) на учениях и тренировках по гражданской обороне и защите населения и территорий от чрезвычайных ситуаций природного и техногенного характера (по плану руководителя гражданской обороны муниципального образования Тосненский район Ленинградской области)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г) на специальных учениях эвакоприемных органов (по плану председателя Комиссии).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Подготовка членов Комиссии осуществляется под руководством председателя Комиссии.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  <w:t>6. Организационная структура Комиссии</w:t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В организационную структуру Комиссии входят: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уководство Комиссии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а учета эвакуируемого населения, материальных и культурных ценностей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а контроля за эвакуацией и размещением эвакуируемого населения в безо</w:t>
        <w:softHyphen/>
        <w:t>пасных районах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а управления, оповещения и связи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а транспортного обеспечения;</w:t>
      </w:r>
    </w:p>
    <w:p>
      <w:pPr>
        <w:pStyle w:val="Normal"/>
        <w:numPr>
          <w:ilvl w:val="0"/>
          <w:numId w:val="2"/>
        </w:numPr>
        <w:spacing w:lineRule="exact" w:line="298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уппа служб обеспечения эвакоприемных мероприятий и первоочередного жизнеобеспечения населения.</w:t>
      </w:r>
    </w:p>
    <w:p>
      <w:pPr>
        <w:pStyle w:val="Normal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  <w:t>7. Финансирование и материальное обеспечение деятельности Комиссии</w:t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Финансирование и материальное обеспечение деятельности Комиссии, в том числе мероприятий по планированию и подготовке к проведению эвакоприемных мероприятий, осуществляется за счет средств бюджета Красноборского городского поселения Тосненского район Ленинградской области на соответствующий год, предусмотренных на мероприятия по гражданской обороне, предупреждению и ликвидации последствий чрезвычайных ситуаций в мирное врем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  <w:t>8. Организация деятельности Комиссии</w:t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>8.1. Деятельность Комиссии в режиме повседневной деятельности осуществляется в соответствии с планом, утверждаемым руководителем гражданской обороны - главой администрации Красноборского городского поселения Тосненского района Ленинградской области и согласованным с председателем комиссии по предупреждению и ликвидации чрезвычайных ситуаций и обеспечению пожарной безопасности муниципального образования Тосненский район Ленинградской области (в части подготовки и проведения эвакоприемных мероприятий при угрозе и возникновении чрезвычайных ситуаций в мирное время)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Заседания Комиссии проводятся не реже одного раза в полугодие для рассмотрения вопросов: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анирования, организации всестороннего обеспечения эвакоприемных меро</w:t>
        <w:softHyphen/>
        <w:t>приятий, подготовки и готовности эвакоприемных органов (эвакуационно-приемных комиссий городских и сельских поселений и объектов экономики, приемных эвакоприемных пунктов)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смотрение предложений по совершенствованию организации проведения рас</w:t>
        <w:softHyphen/>
        <w:t>средоточения и приема населения пребывающего из Санкт-Петербурга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слушивание руководителей организаций Красноборского городского поселенияТосненского района по вопросам рас</w:t>
        <w:softHyphen/>
        <w:t>средоточения и приема населения пребывающего из Санкт-Петербурга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ача предложений главе администрации муниципального образования Тоснен</w:t>
        <w:softHyphen/>
        <w:t>ский район Ленинградской области по вопросам рассредоточения и приема населения пребывающего из Санкт-Петербурга, а также осуществление контроля за реализацией принятых им решений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стие в проверках организаций Красноборского городского поселения Тосненского района по вопросам состояния дел и готовности их к проведению эвакомероприятий;</w:t>
      </w:r>
    </w:p>
    <w:p>
      <w:pPr>
        <w:pStyle w:val="Normal"/>
        <w:numPr>
          <w:ilvl w:val="0"/>
          <w:numId w:val="2"/>
        </w:numPr>
        <w:spacing w:lineRule="exact" w:line="274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стие в учениях и других мероприятиях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>8.2. План работы комиссии на год разрабатывается заместителем председателя Комиссии и секретарем Комиссии с руководителями групп, подписывается председателем Комиссии, согласовывается с председателем комиссии по предупреждению и ликвидации чрезвычайных ситуаций и обеспечению пожарной безопасности муниципального образования и утверждается главой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>8.3. Решения комиссии оформляются протоколами, в которых излагаются содержа</w:t>
        <w:softHyphen/>
        <w:t>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</w:t>
        <w:softHyphen/>
        <w:t>ции Красноборского городского поселения, которые доводятся до сведения соответствующих ор</w:t>
        <w:softHyphen/>
        <w:t>ганов управления и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firstLine="567"/>
        <w:jc w:val="center"/>
        <w:rPr>
          <w:color w:val="000000"/>
        </w:rPr>
      </w:pPr>
      <w:r>
        <w:rPr>
          <w:color w:val="000000"/>
        </w:rPr>
        <w:t xml:space="preserve">9. При переводе гражданской обороны с мирного на военное положение 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firstLine="567"/>
        <w:jc w:val="center"/>
        <w:rPr>
          <w:color w:val="000000"/>
        </w:rPr>
      </w:pPr>
      <w:r>
        <w:rPr>
          <w:color w:val="000000"/>
        </w:rPr>
        <w:t xml:space="preserve">(режим повышенной готовности), при угрозе или возникновен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firstLine="567"/>
        <w:jc w:val="center"/>
        <w:rPr>
          <w:color w:val="000000"/>
        </w:rPr>
      </w:pPr>
      <w:r>
        <w:rPr>
          <w:color w:val="000000"/>
        </w:rPr>
        <w:t xml:space="preserve">чрезвычайной ситуации и получении распоряжения на проведение 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firstLine="567"/>
        <w:jc w:val="center"/>
        <w:rPr>
          <w:color w:val="000000"/>
        </w:rPr>
      </w:pPr>
      <w:r>
        <w:rPr>
          <w:color w:val="000000"/>
        </w:rPr>
        <w:t>эвакуации населения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а) принимать решения о проведении эвакуационных мероприятий при угрозе возникновения или возникновении чрезвычайных ситуаций муниципального характера;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  </w:t>
      </w:r>
      <w:r>
        <w:rPr/>
        <w:t>б) принимать решения об отнесении возникших чрезвычайных ситуаций к ситуациям муниципального характера;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         </w:t>
      </w:r>
      <w:r>
        <w:rPr/>
        <w:t>в) организовывать и осуществлять проведение эвакуационных мероприятий при угрозе возникновения или возникновении чрезвычайных ситуаций;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         </w:t>
      </w:r>
      <w:r>
        <w:rPr/>
        <w:t>г) устанавливать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) осуществлять оповещение и сбор членов Комиссии и определение задач по подготовке к проведению эвакоприемных мероприятий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) организуется круглосуточная работа Комиссии по рабочим группам. Сроки и порядок выполнения возложенных на Комиссию задач определяются суточным графиком работы Комиссии;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) исполнять должностными лицами возложенных на них обязанностей осуще</w:t>
        <w:softHyphen/>
        <w:t>ствляется во взаимодействии, своевременном информировании о решаемых задачах, изменениях в обстановке, полученных от вышестоящих органов управления и распоря</w:t>
        <w:softHyphen/>
        <w:t>жениях подчиненным органам управления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) принимать меры по поддержанию постоянного взаимодействия с эвакуацион</w:t>
        <w:softHyphen/>
        <w:t>ной комиссией муниципального образования Тосненский район, эвакоприемными ко</w:t>
        <w:softHyphen/>
        <w:t>миссиями Тосненского района Ленинградской области и органами военного управления;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) осуществлять контроль за деятельностью структурных органов управления и служб по организации жизнеобеспечения эвакуированного населения.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  <w:t xml:space="preserve">10. Члены Комиссии должны знать функциональные обязанности, 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  <w:t xml:space="preserve">объем работы на определенный период и на каждый день, перечень, 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  <w:t xml:space="preserve">содержание и сроки исполнения документов, время и порядок их докладов, 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left="567" w:hanging="0"/>
        <w:jc w:val="center"/>
        <w:rPr>
          <w:color w:val="000000"/>
        </w:rPr>
      </w:pPr>
      <w:r>
        <w:rPr>
          <w:color w:val="000000"/>
        </w:rPr>
        <w:t>а также быть готовыми к выполнению возникающих задач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000000"/>
        </w:rPr>
        <w:t>Оперативные донесения и сводки представляются в вышестоящие органы управле</w:t>
        <w:softHyphen/>
        <w:t>ния за подписью главы администрации Красноборского городского поселения Тосненского района Ленинградской области или председателя Комиссии. Специальные донесения - за подписью председателя Комиссии.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Организуется посменное дежурство и отдых должностных лиц.</w:t>
      </w:r>
    </w:p>
    <w:p>
      <w:pPr>
        <w:pStyle w:val="Normal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После завершения эвакоприемных мероприятий Комиссия оказывает помощь администрациям поселений, принявшим эвакуированное население, по учету, жизне</w:t>
        <w:softHyphen/>
        <w:t>обеспечению и трудоустройству эвакуированного населения и не прекращает свою работу до особого указания.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5:00Z</dcterms:created>
  <dc:creator>User</dc:creator>
  <dc:description/>
  <cp:keywords/>
  <dc:language>en-US</dc:language>
  <cp:lastModifiedBy>1</cp:lastModifiedBy>
  <cp:lastPrinted>2022-06-15T14:33:00Z</cp:lastPrinted>
  <dcterms:modified xsi:type="dcterms:W3CDTF">2022-06-15T11:35:00Z</dcterms:modified>
  <cp:revision>2</cp:revision>
  <dc:subject/>
  <dc:title>Распоряжение</dc:title>
</cp:coreProperties>
</file>