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4.05.2022 №23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6" w:hRule="atLeast"/>
        </w:trPr>
        <w:tc>
          <w:tcPr>
            <w:tcW w:w="4786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 утверждении реестра пожарных водоемов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становлением Правительства РФ от 16.09.2020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создания условий для забора в любое время года воды из источников наружного противопожарного водоснабжения на территории Красноборского городского поселения Тосненского района Ленинградской обла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пожарных водоемов на территории Красноборского городского поселения Тосненского района Ленинград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авила учета и проверки наружного противопожарного водоснабжения на территории Красноборского городского поселения Тосненского района Ленинград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Опубликовать (обнародовать) настояще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Андреева А.Р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Тосненского района Ленинградской области от 04.05.2022 № 238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ожарных водоёмов на территории Красноборского городского поселения </w:t>
      </w:r>
    </w:p>
    <w:p>
      <w:pPr>
        <w:pStyle w:val="Normal"/>
        <w:jc w:val="center"/>
        <w:rPr/>
      </w:pP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, д. 6 (подъезд со стороны ж/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 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есечении ул. Парковая и ул.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пр., д.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ересечение ул. Колпинская и пр.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агарина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-я дорога, д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-я дорога, д.1 лит. А (на территории МБУЗ ЛО "Красноборская больница восстановительного лечения" 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-я дорогая,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-я дорога,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3-я дорогая, д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дорога, д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-я дорога, д.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расноборский, д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нгельса, д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борск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пр. д. 48/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 дорога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Красная дорог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Красная дорога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Ленина, д.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сечении ул. Бадаевская и ул. Игнатьевск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даев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Марковка, 4-я улица,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шкино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оркузи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Феклистово, д.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/>
      </w:pPr>
      <w:r>
        <w:rPr/>
        <w:t>Тосненского района Ленинградской области от 04.05.2022 № 238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учета и проверки наружного противопожар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расноб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ие Правила учёта и проверки наружного противопожарного водоснабжения на территории Красноборского городского Тосненского района Ленинградской области (далее – Правила) действуют на всей территории Красноборского городского поселения Тосненского района Ленинградской области (далее – поселение).</w:t>
      </w:r>
    </w:p>
    <w:p>
      <w:pPr>
        <w:pStyle w:val="Normal"/>
        <w:ind w:firstLine="709"/>
        <w:jc w:val="both"/>
        <w:rPr/>
      </w:pPr>
      <w:r>
        <w:rPr/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/>
        <w:t>1.3. Направление движения к ИНПВ должно обозначаться указател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Учет и порядок проверки наружного противопожарного водо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верка ИНПВ производится не реже 2 раз в год (весной и осенью) с составлением актов в соответствии с приложением 1 к настоящим Правилам.</w:t>
      </w:r>
    </w:p>
    <w:p>
      <w:pPr>
        <w:pStyle w:val="Normal"/>
        <w:ind w:firstLine="709"/>
        <w:jc w:val="both"/>
        <w:rPr/>
      </w:pPr>
      <w:r>
        <w:rPr/>
        <w:t>2.2. При проверке ИНПВ проверя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на видном месте указателя установленного образц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можность беспрепятственного подъезда к пожарному водоем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епень заполнения водой и возможность его попол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площадки (пирса) для забора во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проруби (при установлении устойчивого ледяного покрова на поверхности пожарного водоема).</w:t>
      </w:r>
    </w:p>
    <w:p>
      <w:pPr>
        <w:pStyle w:val="Normal"/>
        <w:ind w:firstLine="709"/>
        <w:jc w:val="both"/>
        <w:rPr/>
      </w:pPr>
      <w:r>
        <w:rPr/>
        <w:t>2.3. С целью учета всех ИНПВ, которые могут быть использованы для тушения пожара, администрация Красноборского городского поселения Тосненского района Ленинградской области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2.4. По результатам инвентаризации составляется Реестр ИНПВ, расположенных на территории Красноборского городского поселения Тосненского района Ленинградской области, в соответствии с приложением 2 к настоящи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b/>
          <w:b/>
        </w:rPr>
      </w:pPr>
      <w:r>
        <w:rPr>
          <w:b/>
        </w:rPr>
        <w:t>3. Содержание источников наружного противопожарного водоснабжения</w:t>
      </w:r>
    </w:p>
    <w:p>
      <w:pPr>
        <w:pStyle w:val="Normal"/>
        <w:ind w:firstLine="709"/>
        <w:jc w:val="both"/>
        <w:rPr/>
      </w:pPr>
      <w:r>
        <w:rPr/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Normal"/>
        <w:ind w:firstLine="709"/>
        <w:jc w:val="both"/>
        <w:rPr/>
      </w:pPr>
      <w:r>
        <w:rPr/>
        <w:t>3.2. Содержание ИНПВ проводится за счет средств собственника ИНП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Ежегодно в теплый период производи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ка уровня воды в пожарных водоёмах не менее 1 раза в 3 месяц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ка подъездов к ИНПВ и площадок для установки пожарных автомобилей не менее 1 раза за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b/>
          <w:b/>
        </w:rPr>
      </w:pPr>
      <w:r>
        <w:rPr>
          <w:b/>
        </w:rPr>
        <w:t>5.Особенности эксплуатации источников наружного противопожарного водоснабжения в зимний период</w:t>
      </w:r>
    </w:p>
    <w:p>
      <w:pPr>
        <w:pStyle w:val="Normal"/>
        <w:ind w:firstLine="709"/>
        <w:jc w:val="both"/>
        <w:rPr/>
      </w:pPr>
      <w:r>
        <w:rPr/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рить уровень воды в пожарных водоём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извести очистку от снега и льда подъездов к ИНПВ и площадок для установки пожарных автомобилей;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— </w:t>
      </w:r>
      <w:r>
        <w:rPr/>
        <w:t>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пожарного водо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                                                        «___» ______________ </w:t>
      </w:r>
      <w:r>
        <w:rPr/>
        <w:t>20___ г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место составления акта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ставили настоящий акт о том, что проведена проверка состояния пожарного водоем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6"/>
        <w:gridCol w:w="1300"/>
        <w:gridCol w:w="1257"/>
        <w:gridCol w:w="1418"/>
        <w:gridCol w:w="1134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личия у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личие 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личие площадки (пи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в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ожарного водоема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  </w:t>
      </w:r>
      <w:r>
        <w:rPr/>
        <w:t>Действующий/Недействующ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енужное зачеркнуть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color w:val="E7E6E6"/>
        </w:rPr>
      </w:pPr>
      <w:r>
        <w:rPr>
          <w:b/>
          <w:color w:val="E7E6E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наружного противопожарного водоснабжения, расположенных на территории 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36"/>
        <w:gridCol w:w="3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йствующий/недействующ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е водо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b/>
      <w:bCs/>
      <w:w w:val="93"/>
      <w:lang w:val="ru-RU" w:bidi="ar-SA"/>
    </w:rPr>
  </w:style>
  <w:style w:type="character" w:styleId="WW8Num3z2">
    <w:name w:val="WW8Num3z2"/>
    <w:qFormat/>
    <w:rPr>
      <w:w w:val="9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63" w:hanging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9:00Z</dcterms:created>
  <dc:creator>Mortido</dc:creator>
  <dc:description/>
  <cp:keywords/>
  <dc:language>en-US</dc:language>
  <cp:lastModifiedBy>1</cp:lastModifiedBy>
  <cp:lastPrinted>2022-05-05T09:26:00Z</cp:lastPrinted>
  <dcterms:modified xsi:type="dcterms:W3CDTF">2022-05-05T06:46:00Z</dcterms:modified>
  <cp:revision>11</cp:revision>
  <dc:subject/>
  <dc:title/>
</cp:coreProperties>
</file>