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008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БОРСКОЕ ГОРОД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СНЕНСКИЙ РАЙОН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.05.2022 №2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/>
              <w:t>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Красноборского городского поселения Тосненского района Ленинградской обла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ind w:right="4855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851" w:leader="none"/>
          <w:tab w:val="right" w:pos="9355" w:leader="none"/>
        </w:tabs>
        <w:ind w:firstLine="851"/>
        <w:jc w:val="both"/>
        <w:rPr>
          <w:sz w:val="28"/>
        </w:rPr>
      </w:pPr>
      <w:r>
        <w:rPr/>
        <w:t xml:space="preserve">В соответствии </w:t>
      </w:r>
      <w:r>
        <w:rPr>
          <w:lang w:eastAsia="en-US"/>
        </w:rPr>
        <w:t xml:space="preserve"> пункта 2 статьи 11 Федерального закона от 21.12.1994 № 68-ФЗ «О защите населения и территорий от чрезвычайных ситуаций природного и техногенного характера», статьи 2, 12 Областного закона Ленинградской области от 13.11.2003 № 93-оз «О защите населения и </w:t>
      </w:r>
      <w:r>
        <w:rPr>
          <w:sz w:val="22"/>
          <w:lang w:eastAsia="en-US"/>
        </w:rPr>
        <w:t xml:space="preserve">территорий Ленинградской области от чрезвычайных ситуаций природного и техногенного </w:t>
      </w:r>
      <w:r>
        <w:rPr>
          <w:lang w:eastAsia="en-US"/>
        </w:rPr>
        <w:t>характера</w:t>
      </w:r>
      <w:r>
        <w:rPr>
          <w:sz w:val="22"/>
          <w:lang w:eastAsia="en-US"/>
        </w:rPr>
        <w:t>»</w:t>
      </w:r>
      <w:r>
        <w:rPr/>
        <w:t xml:space="preserve"> и Постановление Правительства Ленинградской области от 28.09.2007 г. № 239 «О Порядке сбора и обмена в Ленинградской области информацией по вопросам защиты населения и территорий от ЧС природного и техногенного характера», в целях принятия мер по предупреждению чрезвычайных ситуаций и ликвидации их последствий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орядок сбора и обмена на территории Красноборского городского поселения Тосненского района Ленинградской области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ку по вопросом ЖКХ, ГО,ЧС и ПБ администрации Красноборского городского поселения, руководителям предприятий и учреждений независимо от форм собственности и ведомственной принадлежности продолжить работу по совершенствованию и развитию дежурно-диспетчерских служб, способных до прибытия руководящего состава принять на себя управление по предупреждению и ликвидации ЧС, анализировать, обобщать данные обстановки и своевременно оповещать постоянно действующие органы управления, специально уполномоченные на решение задач в области ГО и ЧС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Опубликовать (обнародовать) настоящее решение в порядке, предусмотренном Уставом Краснобор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дминистрации                                                                    Н.И. Аксенов</w:t>
      </w:r>
    </w:p>
    <w:p>
      <w:pPr>
        <w:pStyle w:val="Normal"/>
        <w:ind w:firstLine="5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14"/>
        </w:rPr>
      </w:pPr>
      <w:r>
        <w:rPr>
          <w:sz w:val="14"/>
        </w:rPr>
        <w:t>исп. Андреева А.Р.</w:t>
      </w:r>
    </w:p>
    <w:p>
      <w:pPr>
        <w:pStyle w:val="Normal"/>
        <w:ind w:firstLine="540"/>
        <w:rPr>
          <w:sz w:val="12"/>
          <w:szCs w:val="22"/>
        </w:rPr>
      </w:pPr>
      <w:r>
        <w:rPr>
          <w:sz w:val="12"/>
          <w:szCs w:val="22"/>
        </w:rPr>
        <w:t>тел. 62-382</w:t>
      </w:r>
    </w:p>
    <w:p>
      <w:pPr>
        <w:pStyle w:val="Normal"/>
        <w:ind w:firstLine="5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4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040" w:hanging="0"/>
        <w:rPr/>
      </w:pPr>
      <w:r>
        <w:rPr/>
        <w:t>к постановлению администрации Красноборского городского поселения</w:t>
      </w:r>
    </w:p>
    <w:p>
      <w:pPr>
        <w:pStyle w:val="Normal"/>
        <w:ind w:left="5040" w:hanging="0"/>
        <w:rPr/>
      </w:pPr>
      <w:r>
        <w:rPr/>
        <w:t xml:space="preserve">Тосненского района </w:t>
      </w:r>
    </w:p>
    <w:p>
      <w:pPr>
        <w:pStyle w:val="Normal"/>
        <w:ind w:left="5040" w:hanging="0"/>
        <w:rPr/>
      </w:pPr>
      <w:r>
        <w:rPr/>
        <w:t>Ленинградской области</w:t>
      </w:r>
    </w:p>
    <w:p>
      <w:pPr>
        <w:pStyle w:val="Normal"/>
        <w:ind w:left="5040" w:right="-2" w:hanging="0"/>
        <w:rPr/>
      </w:pPr>
      <w:r>
        <w:rPr/>
        <w:t>от 16.05.2022 № 257</w:t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РЯДОК</w:t>
        <w:br/>
        <w:t>сбора и обмена информации в области защиты населения и территории Красноборского городского поселения Тосненского района Ленинградской области от чрезвычайных ситуац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/>
      </w:pPr>
      <w:r>
        <w:rPr/>
        <w:t>1</w:t>
      </w:r>
      <w:r>
        <w:rPr>
          <w:b/>
        </w:rPr>
        <w:t>. Общие положения</w:t>
      </w:r>
    </w:p>
    <w:p>
      <w:pPr>
        <w:pStyle w:val="Normal"/>
        <w:ind w:firstLine="180"/>
        <w:jc w:val="both"/>
        <w:rPr/>
      </w:pPr>
      <w:r>
        <w:rPr/>
        <w:t>1.1. Настоящий Порядок определяет основные правила сбора и обмена информацией по вопросам защиты населения и территории Красноборского городского поселения Тосненского района Ленинградской области ( далее- Красноборское городское поселение) от чрезвычайных ситуаций природного и техногенного характера (далее - ЧС) и организации сбора и обмена текущей информацией о повседневной деятельности предприятий и организаций, ответственных за обеспечение безопасности, жизнедеятельности населения и о положении дел в Красноборском городском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</w:r>
      <w:r>
        <w:rPr>
          <w:b/>
        </w:rPr>
        <w:t>. Сбор и обмен информацией по вопросам защиты населения и территории от ЧС</w:t>
      </w:r>
    </w:p>
    <w:p>
      <w:pPr>
        <w:pStyle w:val="Normal"/>
        <w:ind w:firstLine="360"/>
        <w:jc w:val="both"/>
        <w:rPr/>
      </w:pPr>
      <w:r>
        <w:rPr/>
        <w:t xml:space="preserve">В информации должны содержаться сведения об угрозе возникновения или о возникновении чрезвычайной ситуации природного или техногенного характера и их последствиях в соответствии с Критериями информации в области защиты населения и территорий от ЧС природного и техногенного характера утвержденными постановлением Правительства Ленинградской области от 28.09.2007 г. № 239 «О порядке сбора и обмена в Ленинградской области  информацией в области защиты населения и территорий от чрезвычайных ситуаций природного и техногенного характера»  о радиационной, химической, медико-биологической, взрывной, пожарной и экологической безопасности на соответствующей территории, а также сведения о деятельности в этой области предприятий, учреждений и организаций независимо от форм собственности и ведомственной принадлежности (далее - организации), осуществляющих полномочия на территории Красноборского городского поселения. </w:t>
      </w:r>
    </w:p>
    <w:p>
      <w:pPr>
        <w:pStyle w:val="Normal"/>
        <w:ind w:firstLine="360"/>
        <w:jc w:val="both"/>
        <w:rPr/>
      </w:pPr>
      <w:r>
        <w:rPr/>
        <w:t>1.2.1. Сбор и обмен информацией на территории Красноборского городского поселения организациями, администрацией Красноборского городского поселения, отделом ГО и ЧС администрации Тосненского муниципального района, в целях принятия оперативных мер по предупреждению и ликвидации чрезвычайных ситуаций природного и техногенного характера, а также своевременного оповещения населения об угрозе возникновения или возникновении чрезвычайных ситуаций.</w:t>
      </w:r>
    </w:p>
    <w:p>
      <w:pPr>
        <w:pStyle w:val="Normal"/>
        <w:ind w:firstLine="360"/>
        <w:jc w:val="both"/>
        <w:rPr/>
      </w:pPr>
      <w:r>
        <w:rPr/>
        <w:t>Организации осуществляют сбор и обмен информацией через структурные подразделения, (работников) уполномоченных на решение задач в области защиты населения и территорий от ЧС и (или) гражданской обороны (далее – в области ГО и ЧС).</w:t>
      </w:r>
    </w:p>
    <w:p>
      <w:pPr>
        <w:pStyle w:val="Normal"/>
        <w:ind w:firstLine="360"/>
        <w:jc w:val="both"/>
        <w:rPr/>
      </w:pPr>
      <w:r>
        <w:rPr/>
        <w:t>1.2.2. Организации представляют информацию в администрацию Красноборского городского поселения, а также территориальный орган федерального органа исполнительной власти, осуществляющий полномочия на территории Ленинградской области, к сфере деятельности которого относится организация.</w:t>
      </w:r>
    </w:p>
    <w:p>
      <w:pPr>
        <w:pStyle w:val="Normal"/>
        <w:ind w:firstLine="360"/>
        <w:jc w:val="both"/>
        <w:rPr/>
      </w:pPr>
      <w:r>
        <w:rPr/>
        <w:t>1.2.3. Администрацией Красноборского городского поселения информация передается в отдел ГО и ЧС администрации Тосненского муниципального района Ленинградской об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3. </w:t>
      </w:r>
      <w:r>
        <w:rPr>
          <w:b/>
        </w:rPr>
        <w:t>Сбор и обмен текущей информации о повседневной деятельности предприятий и организаций, ответственных за обеспечение безопасности, жизнедеятельности населения и о положении дел в Красноборском городском поселени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бор и обмен текущей информации о повседневной деятельности предприятий и организаций, ответственных за обеспечение безопасности, жизнедеятельности населения и о положении дел в Красноборском городском поселении в целом осуществляется для оперативного реагирования и принятия мер по ликвидации аварий и других нештатных ситуаций, своевременной передачи оперативных суточных сводок в системе Единой дежурно-диспетчерской службы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Основные задачи постоянно действующих органов управления территориального звена Ленинградской подсистемы предупреждения и ликвидации чрезвычайных ситуаций по организации и ведению сбора и обмена информацией по вопросам защиты населения и территорий от ЧС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Муниципальный уровень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пециалист администрации, уполномоченный на решение задач в области ГО и ЧС, осущест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бор данных об угрозе возникновения или возникновении муниципальных и локальных Ч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бор данных об основных параметрах, возникших муниципальных и локальных Ч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повещение населения об угрозе возникновения или возникновении муниципальных Ч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рганизацию взаимодействия по вопросам представления информации об угрозе возникновения или возникновении муниципальных и локальных Ч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ординацию действий привлеченных сил и средств территориального звена подсистемы РСЧС при выполнении задач по предупреждению и ликвидации ЧС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представление информации в отдел ГО и ЧС администрации Тосне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2. Объектовый уровень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Структурные подразделения (работники) объектов экономики и организаций, уполномоченные на решение задач в области ГО и ЧС осуществля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бор данных об угрозе возникновения или возникновении локальных Ч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бор данных об основных параметрах возникших локальных Ч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повещение рабочих и служащих объекта экономики, организации и населения в пределах зон действия локальных систем оповещения, а также ГУ МЧС России по Ленинградской области об угрозе возникновения или возникновении локальных Ч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ординацию действий привлечённых сил и средств объектового звена при выполнении задач по предупреждению и ликвидации локальных Ч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едставление информации специалисту администрации Красноборского городского поселения, уполномоченному на решение задач в области ГО и ЧС, а также в территориальный орган федерального органа исполнительной власти, осуществляющий полномочия на территории Ленинградской области, к сфере деятельности которого относится объект экономики организац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3. Сроки и формы представления информаци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3.1. В зависимости от назначения информация подразделяется на оперативную, текущую и информацию о повседневной деятельности предприятий и организаций, ответственных за обеспечение безопасности, жизнедеятельности населения и положении дел в Красноборском городском поселен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3.2. К оперативной относится информация, предназначенная для оповещения населения об угрозе возникновения или возникновении ЧС, оценки вероятных последствий и принятия мер по их ликвид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Оперативную информацию составляют сведения об угрозе возникновения или возникновении ЧС и основных параметрах ЧС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для ликвидации ЧС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Оперативная информация представляется в администрацию Красноборского городского поселения в соответствии с п.2.1 -2.3. настоящего Порядка по следующим, формам и в сроки установленные постановлением Правительства Ленинградской области от 28 сентября 2007 года №239 «О порядке сбора и обмена в Ленинградской области информацией в области защиты населения и территорий от чрезвычайных ситуаций природного и техногенного характера»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№ 1/ЧС - немедленно по любому из имеющихся средств связи через оперативные и дежурно-диспетчерские службы с последующим письменным подтверждением в течении 4-х часов. В дальнейшем при резком изменении обстановки немедленн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№ 2/ЧС – немедленно по любому из имеющихся средств связи через оперативные и дежурно-диспетчерские службы с последующим письменным подтверждением в течении 4-х часов с момента возникновения ЧС. Уточнение обстановки ежесуточно к 7-00 (мск) и 19-00 (мск) по состоянию на 6-00 (мск) и 18-00 (мск) соответственн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№ 3/ЧС – по любому из имеющихся средств связи через оперативные и дежурно-диспетчерские службы с последующим письменным подтверждением в течении 4-х часов с момента возникновения ЧС. Уточнение обстановки ежесуточно к 7-00 (мск) и 19-00 (мск) по состоянию на 6-00 (мск) и 18-00 (мск) соответственн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№ 4/ЧС – по любому из имеющихся средств связи через оперативные и дежурно-диспетчерские службы с последующим письменным подтверждением в течении 4-х часов с момента возникновения ЧС. Уточнение обстановки ежесуточно к 7-00 (мск) и 19-00 (мск) по состоянию на 6-00 (мск) и 18-00 (мск) соответственн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№ 5/ЧС – по всем ЧС – письменно не позднее 15 суток после завершения ликвидации ЧС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3.3. Подведомственные и территориальные подразделения федеральных органов исполнительной власти, осуществляющие наблюдение и контроль за состоянием окружающей природной среды, обстановкой на потенциально опасных объектах и прилегающих к ним территориях в пределах территории Тосненского муниципального района, доводят информацию об угрозе возникновения ЧС по формам 1/ЧС, 2/ЧС до администрации Красноборского городского поселения на территории которых возникли предпосылки к ЧС или ЧС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3.4. К текущей относится информация, предназначенная для обеспечения повседневной деятельности Правительства Ленинградской области, администрации муниципального района, администрации Красноборского городского поселения и организаций в области защиты населения территорий от ЧС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текущую информацию составляют сведения о пожарной и экологической безопасности на территории Красноборского городского поселения и потенциально опасных объектах, о проводимых мероприятиях по предупреждению и поддержанию в готовности органов управления, сил и средств, предназначенных для ликвидации ЧС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3.5. В информации должны содержаться следующие данны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 состоянии информации потенциально опасных объектов и мерах по ее повыше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 принимаемых мерах по предупреждению ЧС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 наличии, укомплектованности, оснащенности и готовности сил территориального звена Ленинградской областной подсистемы РСЧС, предназначенных для проведения аварийно-спасательных и других неотложных работ в зонах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 прогнозе, факте, масштабе и последствиях, возникших ЧС на промышленных объектах, объектах жилищно-коммунального хозяйства и социально-культурного назнач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 стихийных и экологических бедствиях, эпизоотиях и эпифитотиях на подведомственной территор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 ходе ликвидации ЧС, использовании сил, средств, резервов финансовых и материальных ресурсов для ликвидации ЧС и мероприятиях по жизнеобеспечению, населения при ЧС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 наличии, составе, состоянии и использовании страхового фонда документации на потенциально опасные объек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3.Основные задачи по ведению сбора и обмена текущей информацией о повседневной деятельности предприятий и организаций, ответственных за обеспечение безопасности и жизнедеятельности населения и о положении дел в Красноборского городского поселени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Сбор и обмен текущей информацией о повседневной деятельности предприятий и организаций, ответственных за обеспечение жизнедеятельности и безопасности населения и о положении дел в Красноборском городском поселении осуществляется с целью оперативного устранения аварий, технологических срывов и других нештатных ситуаций на объектах и системах жизнеобеспечения населения, недопущению возникновения предпосылок к ЧС или ЧС, своевременного информирования отдела ГО и ЧС администрации Тосненского муниципального района Ленинградской области, и производи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ециалистом администрации, уполномоченным на решение задач в области ГО и ЧС по вопросам, указанным в п. 2.1. данного порядка;</w:t>
      </w:r>
    </w:p>
    <w:p>
      <w:pPr>
        <w:pStyle w:val="Normal"/>
        <w:ind w:firstLine="360"/>
        <w:jc w:val="both"/>
        <w:rPr/>
      </w:pPr>
      <w:r>
        <w:rPr/>
        <w:t>3.2. При получении информации о нештатных ситуациях по любому без исключения направлению жизнеобеспечения населения влекущих за собой негативное развитие событий: Организации представляют информацию в администрацию Красноборского городского поселения, а также территориальный орган федерального органа исполнительной власти, осуществляющий полномочия на территории Ленинградской области, к сфере деятельности которого относится организация. Администрация Красноборского городского поселения информацию передает в отдел ГО и ЧС администрации Тосненского муниципального район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Взаимодействие и связь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Специалист администрации Красноборского городского поселения, уполномоченный на решение задач в области ГО и ЧС – 62-382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Отдел по делам ГО и ЧС администрации Тосненского муниципального района Ленинградской области – 21-401</w:t>
      </w:r>
    </w:p>
    <w:p>
      <w:pPr>
        <w:pStyle w:val="Normal"/>
        <w:ind w:firstLine="357"/>
        <w:jc w:val="both"/>
        <w:rPr/>
      </w:pPr>
      <w:r>
        <w:rPr/>
        <w:t>Дежурная служба управления ЕДДС Тосненского муниципального района Ленинградской области – 30-999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  <w:spacing w:val="7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0:00Z</dcterms:created>
  <dc:creator>User</dc:creator>
  <dc:description/>
  <cp:keywords/>
  <dc:language>en-US</dc:language>
  <cp:lastModifiedBy>1</cp:lastModifiedBy>
  <cp:lastPrinted>2022-05-16T11:53:00Z</cp:lastPrinted>
  <dcterms:modified xsi:type="dcterms:W3CDTF">2022-05-16T08:54:00Z</dcterms:modified>
  <cp:revision>9</cp:revision>
  <dc:subject/>
  <dc:title>Распоряжение</dc:title>
</cp:coreProperties>
</file>