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04.04.2022 № 16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36" w:hRule="atLeast"/>
        </w:trPr>
        <w:tc>
          <w:tcPr>
            <w:tcW w:w="4786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 организации обучения неработающего населения Красноборского городского    поселения Тосненского района Ленинградской области в области гражданской  обороны, защиты населения и    территорий от чрезвычайных ситуаций    природного  и техногенного характера, и     пожарной безопасности на 2022 год.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17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 от 02.11.2000 г. № 841 «Об утверждении положения об организации обучения населения в области гражданской обороны», в целях совершенствования подготовки и обучения неработающего населения  Красноборского городского поселения Тосненского района Ленинградской области в области гражданской обороны, защиты населения и территории от чрезвычайных ситуаций природного и техногенного характера и пожарной безопасности в мирное время и особый период на 2022 го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ограмму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и территорий от чрезвычайных ситуаций природного и техногенного характера, и пожарной безопасности (приложение 1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Темы учебных занятий по программе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и территорий от чрезвычайных ситуаций природного и техногенного характера, и пожарной безопасности (приложение 2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учебно-консультационных пунктов (далее - УКП) для организации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и территорий от чрезвычайных ситуаций природного и техногенного характера, и пожарной безопасности (приложение 3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сновными формами обучения неработающего населения (по месту жительства) Красноборского городского поселения Тосненского района Ленинградской области в области гражданской обороны и защиты населения и территорий от чрезвычайных ситуаций природного и техногенного характера, и пожарной безопасности определить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е мероприятий, проводимых по тематике гражданской обороны и защиты населения и территорий от чрезвычайных ситуаций природного и техногенного характера, и пожарной безопасности (беседы, лекции, вечера вопросов и ответов, консультации, показ учебных фильмов и др.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учениях по гражданской обороне (по месту жительства) и защиты населения и территорий от чрезвычайных ситуаций природного и техногенного характера, и пожарной безопасност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памяток, листовок и пособий, прослушивание радиопередач и просмотр телепрограмм по тематике гражданской обороны и защиты населения и территорий от чрезвычайных ситуаций природного и техногенного характера, и пожарной безопасност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Технику по вопросам ЖКХ, ГО, ЧС и ПБ администрации Красноборского городского поселения Тосненского района Ленинградской области, обеспечить подготовку учебных мест для проведения занятий по обучению неработающего населения Красноборского городского поселения Тосненского района Ленинградской области в области гражданской обороны, защиты населения и территорий от чрезвычайных ситуаций природного и техногенного характера, и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rFonts w:eastAsia="Calibri"/>
        </w:rPr>
        <w:t>6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7.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Контроль за исполнением настоящего постановления возложить на техника по вопросам ЖКХ, ГО,ЧС и ПБ  Андрееву А.Р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 Андреева А.Рю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 62-382</w:t>
      </w:r>
    </w:p>
    <w:p>
      <w:pPr>
        <w:pStyle w:val="Normal"/>
        <w:ind w:left="5103" w:hanging="0"/>
        <w:jc w:val="both"/>
        <w:rPr/>
      </w:pPr>
      <w:r>
        <w:rPr/>
        <w:t>Приложение 1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Тосненского района Ленинградской области от 04.04.2022 № 162</w:t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учения неработающего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го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области гражданской обороны и защиты на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территорий от  чрезвычайных ситуаций природ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техногенного характера, и пожарной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ая программа предназначена для подготовки и обучения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 xml:space="preserve"> в области гражданской обороны и защиты населения  и территорий от чрезвычайных ситуаций природного  и техногенного характера, и пожарной безопасности.</w:t>
      </w:r>
    </w:p>
    <w:p>
      <w:pPr>
        <w:pStyle w:val="Normal"/>
        <w:ind w:firstLine="624"/>
        <w:jc w:val="both"/>
        <w:rPr/>
      </w:pPr>
      <w:r>
        <w:rPr/>
        <w:t>2. Целью программы является обучение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 xml:space="preserve"> практическим навыкам, обеспечивающим безопасность в различных чрезвычайных ситуациях мирного и военного времени, с учетом специфики особенности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>.</w:t>
      </w:r>
    </w:p>
    <w:p>
      <w:pPr>
        <w:pStyle w:val="Normal"/>
        <w:ind w:firstLine="624"/>
        <w:jc w:val="both"/>
        <w:rPr/>
      </w:pPr>
      <w:r>
        <w:rPr/>
        <w:t>3. Подготовка и обучение неработающего населения осуществляется путе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ия в мероприятиях по пожарной безопасности;</w:t>
      </w:r>
    </w:p>
    <w:p>
      <w:pPr>
        <w:pStyle w:val="Normal"/>
        <w:ind w:firstLine="624"/>
        <w:jc w:val="both"/>
        <w:rPr/>
      </w:pPr>
      <w:r>
        <w:rPr/>
        <w:t>- участия в мероприятиях, проводимых в рамках противопожарной пропаганды, которая организуется администрацией Красноборского городского поселения и осуществляется через средства сети интернет, посредством издания и распространения памяток, а также в ходе проведения встреч с населением;</w:t>
      </w:r>
    </w:p>
    <w:p>
      <w:pPr>
        <w:pStyle w:val="Normal"/>
        <w:ind w:firstLine="624"/>
        <w:jc w:val="both"/>
        <w:rPr/>
      </w:pPr>
      <w:r>
        <w:rPr/>
        <w:t>- распространения и чтения памяток, листовок, пособий, прослушивания радиопередач и просмотра учебных кино- и видеофильмов по безопасности жизнедеятельности, телепрограмм по тематике гражданской обороны, защите от чрезвычайных ситуаций и пожарной безопасности.</w:t>
      </w:r>
    </w:p>
    <w:p>
      <w:pPr>
        <w:pStyle w:val="Normal"/>
        <w:ind w:firstLine="624"/>
        <w:jc w:val="both"/>
        <w:rPr/>
      </w:pPr>
      <w:r>
        <w:rPr/>
        <w:t>4. Основное внимание при обучении обращается на умелые действия в чрезвычайных ситуациях, характерных для мест проживания обучаемых и на их морально-психологическую подготовку.</w:t>
      </w:r>
    </w:p>
    <w:p>
      <w:pPr>
        <w:pStyle w:val="Normal"/>
        <w:ind w:firstLine="624"/>
        <w:jc w:val="both"/>
        <w:rPr/>
      </w:pPr>
      <w:r>
        <w:rPr/>
        <w:t>5. Обучение населения осуществляется путем проведения лекций, бесед и консультаций в соответствии с п.3 в течении года.</w:t>
      </w:r>
    </w:p>
    <w:p>
      <w:pPr>
        <w:pStyle w:val="Normal"/>
        <w:ind w:firstLine="624"/>
        <w:jc w:val="both"/>
        <w:rPr/>
      </w:pPr>
      <w:r>
        <w:rPr/>
        <w:t>6. Учебная группа формируется из числа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>. Лекции, беседы и консультации с учебными группами проводятся в учебно-консультационном пункте (далее – УКП), либо по месту жительства в виде сходов жителей населенных пунктов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>. Занятия организуются и проводятся специалистом, на которого возложены данные функции. Для проведения занятий могут привлекаться на договорной основе преподаватели ОБЖ, преподаватели ГАОУ ДПО «УМЦ ГОЧС и ПБ Ленинградской области», служащие ГКУ «Управление ГЗ ЛО», офицеры и служащие в системе ГУ МЧС России по Ленинградской области, работники органов здравоохранения по вопросам оказания первой медицинской помощи, специалисты жилищно-эксплуатационных служб по вопросам эвакуации, хранения и выдачи средств индивидуальной защиты, использования убежищ и укрытий, а также сотрудники противопожарной служ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7. В результате обучения неработающего населения граждане должны: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.1. Знать:</w:t>
      </w:r>
    </w:p>
    <w:p>
      <w:pPr>
        <w:pStyle w:val="Normal"/>
        <w:autoSpaceDE w:val="false"/>
        <w:ind w:firstLine="567"/>
        <w:jc w:val="both"/>
        <w:rPr/>
      </w:pPr>
      <w:r>
        <w:rPr/>
        <w:t>7.1.1. Опасности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;</w:t>
      </w:r>
    </w:p>
    <w:p>
      <w:pPr>
        <w:pStyle w:val="Normal"/>
        <w:autoSpaceDE w:val="false"/>
        <w:ind w:firstLine="567"/>
        <w:jc w:val="both"/>
        <w:rPr/>
      </w:pPr>
      <w:r>
        <w:rPr/>
        <w:t>7.1.2. Сигналы оповещения об опасностях и порядок действия по ни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3. 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 </w:t>
      </w:r>
    </w:p>
    <w:p>
      <w:pPr>
        <w:pStyle w:val="Normal"/>
        <w:autoSpaceDE w:val="false"/>
        <w:ind w:firstLine="567"/>
        <w:jc w:val="both"/>
        <w:rPr/>
      </w:pPr>
      <w:r>
        <w:rPr/>
        <w:t>7.1.4. Правила применения средств индивидуальной защиты (далее - СИЗ) и порядок их получения;</w:t>
      </w:r>
    </w:p>
    <w:p>
      <w:pPr>
        <w:pStyle w:val="Normal"/>
        <w:autoSpaceDE w:val="false"/>
        <w:ind w:firstLine="567"/>
        <w:jc w:val="both"/>
        <w:rPr/>
      </w:pPr>
      <w:r>
        <w:rPr/>
        <w:t>7.1.5. Место расположения средств коллективной защиты и порядок укрытия в них, правила поведения в защитных сооружениях;</w:t>
      </w:r>
    </w:p>
    <w:p>
      <w:pPr>
        <w:pStyle w:val="Normal"/>
        <w:autoSpaceDE w:val="false"/>
        <w:ind w:firstLine="567"/>
        <w:jc w:val="both"/>
        <w:rPr/>
      </w:pPr>
      <w:r>
        <w:rPr/>
        <w:t>7.1.6. Основные требования пожарной безопасности в бы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.2. Уметь:</w:t>
      </w:r>
    </w:p>
    <w:p>
      <w:pPr>
        <w:pStyle w:val="Normal"/>
        <w:autoSpaceDE w:val="false"/>
        <w:ind w:firstLine="567"/>
        <w:jc w:val="both"/>
        <w:rPr/>
      </w:pPr>
      <w:r>
        <w:rPr/>
        <w:t>7.2.1. 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autoSpaceDE w:val="false"/>
        <w:ind w:firstLine="567"/>
        <w:jc w:val="both"/>
        <w:rPr/>
      </w:pPr>
      <w:r>
        <w:rPr/>
        <w:t>7.2.2. Четко действовать по сигналам оповещения;</w:t>
      </w:r>
    </w:p>
    <w:p>
      <w:pPr>
        <w:pStyle w:val="Normal"/>
        <w:autoSpaceDE w:val="false"/>
        <w:ind w:firstLine="567"/>
        <w:jc w:val="both"/>
        <w:rPr/>
      </w:pPr>
      <w:r>
        <w:rPr/>
        <w:t>7.2.3.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7.2.4. Пользоваться средствами коллективной и индивидуальной защиты;</w:t>
      </w:r>
    </w:p>
    <w:p>
      <w:pPr>
        <w:pStyle w:val="Normal"/>
        <w:autoSpaceDE w:val="false"/>
        <w:ind w:firstLine="567"/>
        <w:jc w:val="both"/>
        <w:rPr/>
      </w:pPr>
      <w:r>
        <w:rPr/>
        <w:t>7.2.5. Оказывать первую помощь в неотложных ситуациях.</w:t>
      </w:r>
    </w:p>
    <w:p>
      <w:pPr>
        <w:pStyle w:val="Normal"/>
        <w:ind w:firstLine="624"/>
        <w:jc w:val="both"/>
        <w:rPr/>
      </w:pPr>
      <w:r>
        <w:rPr/>
        <w:t>8. При проведении занятий по всем темам программы,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spacing w:lineRule="exact" w:line="274"/>
        <w:ind w:right="2" w:hanging="0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   </w:t>
      </w:r>
    </w:p>
    <w:p>
      <w:pPr>
        <w:pStyle w:val="Normal"/>
        <w:ind w:left="5103" w:hanging="0"/>
        <w:jc w:val="both"/>
        <w:rPr/>
      </w:pPr>
      <w:r>
        <w:rPr/>
        <w:t>Приложение 2</w:t>
      </w:r>
    </w:p>
    <w:p>
      <w:pPr>
        <w:pStyle w:val="Normal"/>
        <w:ind w:left="5103" w:hanging="0"/>
        <w:jc w:val="both"/>
        <w:rPr/>
      </w:pPr>
      <w:r>
        <w:rPr/>
        <w:t>к постановлению 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u w:val="single"/>
        </w:rPr>
      </w:pPr>
      <w:r>
        <w:rPr/>
        <w:t>Тосненского района Ленинградской области от 04.04.2022 № 162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грамме обучения неработающего на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расноборского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сненского района Ленинградской области в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ской обороны и защиты населения  и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чрезвычайных ситуаций природ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техногенного характера, и пожарной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67"/>
        <w:gridCol w:w="1620"/>
        <w:gridCol w:w="114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заня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асные ситуации мирного и военного времени,   присущие им опасности для населения и возможные способы защиты от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*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гналы оповещения об опасностях, порядок их доведения до населения и действия по ни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 коллективной и индивидуальной защиты. Порядок и правила их применения и использования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резвычайные ситуации природного, техногенного и биолого-социального характера, возможные на территории Красноборского городского поселения. Действия при угрозе их возникновения и при возникновени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жары, возможные на территории Красноборского городского поселения. Действия по их предупреждению и в случае возникновения. Первичные средства пожаротушения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я при угрозе террористического акта и в случае его со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ы предупреждения негативных и опасных факторов бытового характера и порядок действий в случае их возникнов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и порядок оказания первой помощи себе и пострадавшим при несчастных случаях, травмах, отравлениях и ЧС. Основы ухода за боль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bCs/>
        </w:rPr>
        <w:t xml:space="preserve">Беседа </w:t>
      </w:r>
      <w:r>
        <w:rPr/>
        <w:t xml:space="preserve">- это вопросно-ответный метод организации и осуществления процесса обучения  работников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держание тем занят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Тема 1.  Опасные ситуации мирного и военного времени, присущие им опасности для населения и возможные способы защиты от них работников  предприятия.</w:t>
      </w:r>
    </w:p>
    <w:p>
      <w:pPr>
        <w:pStyle w:val="Normal"/>
        <w:autoSpaceDE w:val="false"/>
        <w:ind w:firstLine="567"/>
        <w:jc w:val="both"/>
        <w:rPr/>
      </w:pPr>
      <w:r>
        <w:rPr/>
        <w:t>Понятие о чрезвычайных ситуациях. Их классификация по виду и масштабу.</w:t>
      </w:r>
    </w:p>
    <w:p>
      <w:pPr>
        <w:pStyle w:val="Normal"/>
        <w:autoSpaceDE w:val="false"/>
        <w:ind w:firstLine="567"/>
        <w:jc w:val="both"/>
        <w:rPr/>
      </w:pPr>
      <w:r>
        <w:rPr/>
        <w:t>Опасности военного характера и присущие им особенности. Действия при возникновении опасностей военного характер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онятие о гражданской обороне и РСЧС. Структура  РСЧС и ГО МО. 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ые способы защиты при возникновении опасностей мирного и военного времен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ва и обязанности граждан в области ГО и защиты от ЧС. Ответственность за нарушение требований нормативных правовых актов, в области ГО и защиты от ЧС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Тема 2. Сигналы оповещения об опасностях, порядок их доведения до населения и действия по ним работников  предприятия.</w:t>
      </w:r>
    </w:p>
    <w:p>
      <w:pPr>
        <w:pStyle w:val="Normal"/>
        <w:autoSpaceDE w:val="false"/>
        <w:ind w:firstLine="567"/>
        <w:jc w:val="both"/>
        <w:rPr/>
      </w:pPr>
      <w:r>
        <w:rPr/>
        <w:t>Сигнал «Внимание всем», его предназначение и способы доведения до населения. Действия населения и при его получении в различных условиях обстанов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игналы оповещения, их назначение, возможные способы доведения. </w:t>
      </w:r>
      <w:r>
        <w:rPr>
          <w:i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можные тексты информационных сообщений о ЧС. </w:t>
      </w:r>
      <w:r>
        <w:rPr>
          <w:i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Тема 3. </w:t>
      </w:r>
      <w:r>
        <w:rPr/>
        <w:t xml:space="preserve">Средства коллективной и индивидуальной защиты. Порядок и правила их применения и использования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  индивидуальной защиты их назначение и краткая характеристи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йствия при получении, проверке, применении и хранении средств индивидуальной защиты. Практическое изготовление и применение подручных средств защиты органов дыхания.  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коллективной защиты их назначение и краткая характеристика. 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я при укрытии в защитных сооружениях. Меры безопасности при нахождении в защитных сооружениях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Тема </w:t>
      </w:r>
      <w:r>
        <w:rPr/>
        <w:t xml:space="preserve">4. Чрезвычайные ситуации природного, техногенного и биолого-социального характера, возможные на территории Красноборского городского поселения. Действия   при угрозе их возникновения  и при возникновении.  </w:t>
      </w:r>
      <w:r>
        <w:rPr>
          <w:i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Чрезвычайные ситуации  природного характера, возможные на территории Красноборского городского поселения. Действия при  оповещении о наиболее возможных   стихийных бедствиях (наводнения, землетрясения, ураганы, бури, смерчи, метели, мороз) во время и после их окончания.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я  по предупреждению и при возникновении лесных и торфяных пожаров.</w:t>
      </w:r>
      <w:r>
        <w:rPr>
          <w:i/>
        </w:rPr>
        <w:t xml:space="preserve"> </w:t>
      </w:r>
      <w:r>
        <w:rPr/>
        <w:t>Меры безопасности при привлечении населения к борьбе с лесными пожара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Чрезвычайные ситуации техногенного характера.  Действия   при  их возникновении.</w:t>
      </w:r>
    </w:p>
    <w:p>
      <w:pPr>
        <w:pStyle w:val="Normal"/>
        <w:autoSpaceDE w:val="false"/>
        <w:ind w:firstLine="567"/>
        <w:jc w:val="both"/>
        <w:rPr/>
      </w:pPr>
      <w:r>
        <w:rPr/>
        <w:t>Эвакуация и рассредоточение. Защита населения путем эвакуации. Принципы и способы эвакуации. Порядок проведения эвакуации в случае возникновения ЧС и в военное время.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я людей, оказавшихся в местах ЧС  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Тема 5. </w:t>
      </w:r>
      <w:r>
        <w:rPr/>
        <w:t xml:space="preserve">Пожары возможные на территории Красноборского городского поселения. Действия населения  по их предупреждению и в случае возникновения.    </w:t>
      </w:r>
      <w:r>
        <w:rPr>
          <w:i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требования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ервичные средства пожаротушения. Порядок и правила  их применения и исполь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йствия при обнаружении задымления и возгорания, а также по сигналам оповещения о пожаре. 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Тема 6. Действия  при угрозе террористического акта и в случае его совер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знаки, указывающие на возможность наличия взрывного устройства, и действия при обнаружении предметов, похожих на взрывное устройство.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autoSpaceDE w:val="false"/>
        <w:ind w:firstLine="567"/>
        <w:jc w:val="both"/>
        <w:rPr/>
      </w:pPr>
      <w:r>
        <w:rPr/>
        <w:t>Правила и порядок действий  при угрозе или совершении террористического а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Тема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зможные негативные и опасные факторы бытового характера и меры по их предупреждению. </w:t>
      </w:r>
    </w:p>
    <w:p>
      <w:pPr>
        <w:pStyle w:val="Normal"/>
        <w:autoSpaceDE w:val="false"/>
        <w:ind w:firstLine="708"/>
        <w:jc w:val="both"/>
        <w:rPr/>
      </w:pPr>
      <w:r>
        <w:rPr/>
        <w:t>Правила обращения с бытовыми приборами и электроинструмент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я при бытовых отравлениях, укусе животными и насекомыми. </w:t>
      </w:r>
    </w:p>
    <w:p>
      <w:pPr>
        <w:pStyle w:val="Normal"/>
        <w:autoSpaceDE w:val="false"/>
        <w:ind w:firstLine="708"/>
        <w:jc w:val="both"/>
        <w:rPr/>
      </w:pPr>
      <w:r>
        <w:rPr/>
        <w:t>Правила содержания домашних животных и поведения с ними на улиц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ила действий по обеспечению личной безопасности в местах массового скопления людей, при пожаре, на водных объектах, в походе и на природе. </w:t>
      </w:r>
    </w:p>
    <w:p>
      <w:pPr>
        <w:pStyle w:val="Normal"/>
        <w:autoSpaceDE w:val="false"/>
        <w:ind w:firstLine="708"/>
        <w:jc w:val="both"/>
        <w:rPr/>
      </w:pPr>
      <w:r>
        <w:rPr/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Тема 8. Правила и порядок оказания первой помощи себе</w:t>
      </w:r>
      <w:r>
        <w:rPr>
          <w:bCs/>
        </w:rPr>
        <w:t xml:space="preserve">, </w:t>
      </w:r>
      <w:r>
        <w:rPr>
          <w:bCs/>
          <w:iCs/>
        </w:rPr>
        <w:t>и пострадавшим при несчастных случаях, травмах, отравлениях и ЧС. Основы ухода за больны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е правила оказания первой помощи в неотложных ситуациях. </w:t>
      </w:r>
    </w:p>
    <w:p>
      <w:pPr>
        <w:pStyle w:val="Normal"/>
        <w:autoSpaceDE w:val="false"/>
        <w:ind w:firstLine="567"/>
        <w:jc w:val="both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</w:t>
      </w:r>
    </w:p>
    <w:p>
      <w:pPr>
        <w:pStyle w:val="Normal"/>
        <w:autoSpaceDE w:val="false"/>
        <w:ind w:firstLine="567"/>
        <w:jc w:val="both"/>
        <w:rPr/>
      </w:pPr>
      <w:r>
        <w:rPr/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autoSpaceDE w:val="false"/>
        <w:ind w:firstLine="567"/>
        <w:jc w:val="both"/>
        <w:rPr/>
      </w:pPr>
      <w:r>
        <w:rPr/>
        <w:t>Правила оказания помощи утопающем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вила и техника проведения искусственного дыхания и непрямого массажа сердца. </w:t>
      </w:r>
    </w:p>
    <w:p>
      <w:pPr>
        <w:pStyle w:val="Normal"/>
        <w:autoSpaceDE w:val="false"/>
        <w:ind w:firstLine="567"/>
        <w:jc w:val="both"/>
        <w:rPr/>
      </w:pPr>
      <w:r>
        <w:rPr/>
        <w:t>Практическая тренировка по проведению искусственного дыхания  и непрямого массажа сердца.</w:t>
      </w:r>
    </w:p>
    <w:p>
      <w:pPr>
        <w:pStyle w:val="Normal"/>
        <w:autoSpaceDE w:val="false"/>
        <w:ind w:firstLine="567"/>
        <w:jc w:val="both"/>
        <w:rPr/>
      </w:pPr>
      <w:r>
        <w:rPr/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можный состав домашней медицинской аптечки. </w:t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  <w:t>Техник по вопросам ЖКХ,ГО,ЧС и ПБ администрации Красноборского городского поселения Тосненского района Ленинградской области Андреева А.Р.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3</w:t>
      </w:r>
    </w:p>
    <w:p>
      <w:pPr>
        <w:pStyle w:val="Normal"/>
        <w:ind w:left="5103" w:hanging="0"/>
        <w:jc w:val="both"/>
        <w:rPr/>
      </w:pPr>
      <w:r>
        <w:rPr/>
        <w:t>к   постановлению      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/>
      </w:pPr>
      <w:r>
        <w:rPr/>
        <w:t>Тосненского района Ленинградской области от 04.04.2022 № 162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о-консультационных пунктов</w:t>
      </w:r>
    </w:p>
    <w:p>
      <w:pPr>
        <w:pStyle w:val="Normal"/>
        <w:jc w:val="center"/>
        <w:rPr/>
      </w:pPr>
      <w:r>
        <w:rPr/>
        <w:t xml:space="preserve">для организации обучения неработающего населения Красноборского городского поселения Тосненского района Ленинградской области в области гражданской обороны </w:t>
      </w:r>
    </w:p>
    <w:p>
      <w:pPr>
        <w:pStyle w:val="Normal"/>
        <w:jc w:val="center"/>
        <w:rPr/>
      </w:pPr>
      <w:r>
        <w:rPr/>
        <w:t>и защиты населения  и территорий от чрезвычайных ситуаций природ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техногенного характера, и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54"/>
        <w:gridCol w:w="2346"/>
        <w:gridCol w:w="3961"/>
      </w:tblGrid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Красный Б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Красный Бор, </w:t>
            </w:r>
          </w:p>
          <w:p>
            <w:pPr>
              <w:pStyle w:val="Normal"/>
              <w:jc w:val="center"/>
              <w:rPr/>
            </w:pPr>
            <w:r>
              <w:rPr/>
              <w:t>ул. Культуры д.62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  <w:t>Техник по вопросам ЖКХ,ГО,ЧС и ПБ администрации Красноборского городского поселения Тосненского района Ленинградской области Андреева А.Р.</w:t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right" w:pos="0" w:leader="none"/>
        </w:tabs>
        <w:spacing w:lineRule="exact" w:line="240" w:before="0" w:after="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2:00Z</dcterms:created>
  <dc:creator>Mortido</dc:creator>
  <dc:description/>
  <cp:keywords/>
  <dc:language>en-US</dc:language>
  <cp:lastModifiedBy>1</cp:lastModifiedBy>
  <cp:lastPrinted>2022-03-14T15:23:00Z</cp:lastPrinted>
  <dcterms:modified xsi:type="dcterms:W3CDTF">2022-04-04T09:10:00Z</dcterms:modified>
  <cp:revision>5</cp:revision>
  <dc:subject/>
  <dc:title/>
</cp:coreProperties>
</file>