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БОРСКОЕ ГОРОДСКОЕ ПОСЕЛЕНИЕ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СНЕН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12.2021 г. № 574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7"/>
      </w:tblGrid>
      <w:tr>
        <w:trPr>
          <w:trHeight w:val="174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плана основных мероприятий, направленных на укрепление межнационального и межконфессионального согласия, профилактику  межнациональных конфликтов на территории Красноборского городского поселения Тосненского района Ленинградской области на 2022 г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lineRule="auto" w:line="240" w:before="0" w:after="15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твердить План основных мероприятий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ых на укрепление межнационального и межконфессионального согласия, профилактику межнациональных конфликтов на территории Красноборского городского поселения Тосненского района Ленинградской области на 2022г.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3. 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 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                                                                                Н.И. Аксен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сп. Андреева А.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8(81361)-62-382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Красноборского городского поселения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сненского района Ленинградской области от 29.12.2021 г.  №  57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ы комиссии по межнациональным и межконфессиональным отношения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территории Красноборского городского поселения Тосне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 на 2022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782"/>
        <w:gridCol w:w="2145"/>
        <w:gridCol w:w="2461"/>
      </w:tblGrid>
      <w:tr>
        <w:trPr>
          <w:trHeight w:val="747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1749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утверждение плана работы  комисс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жнациональным и межконфессиональным отноше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ноборского городского поселения Тосненского района Ленинградской области  на 2022 год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А.Р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 межнациональным и межконфессиональным отношениям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одного раза в квартал и по мере необходимости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я  встреч с жителями поселения направленных на доведения информации о мерах по обеспечению и сохранению межнациональной межэтнической стабильности на территории Красноборского городского поселения Тосненского района Ленинградской области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А.Р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одного раза в квартал и по мере необходимости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ежнациональных и межконфессиональных отношений в целях своевременного выявления и принятия мер противодействия развитию конфликтных ситуаций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бращений граждан о фактах нарушения равноправия граждан независимо от расы, национальности, языка, отношения к религии, убеждений, принадлежности к общественным объединениям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А.Р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молодежи, направленных на предупреждение экстремистской деятельности, на формирование толерантного сознания и преодолению ксенофобии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расноборский центр досуга и народного творчества»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подготовке и размещению информации о деятельности комисс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жнациональным и межконфессиональным отноше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фициальном сайте администрации (интернет-страница).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А.Р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проведению мероприятий, приуроченных к памятным датам в истории народа России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65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мониторинга состояния межнациональных отношений, деятельности религиозных организаций  и общественных объединений, созданных по национальному признаку и осуществляющих свою деятельность на территории Красноборского городского поселения Тосненского района Ленинградской области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результатов исполнения протокольных решени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жнациональным и межконфессиональным отноше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года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А.Р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685" w:hRule="atLeast"/>
        </w:trPr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изационно-предупредительных мероприятий, направленных на предотвращение правонарушений, в том числе, экстремисткой направленности на объектах с массовым пребыванием граждан в период подготовки и проведения Новогодних и Рождественских праздников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межнациональным </w:t>
      </w:r>
    </w:p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межконфессиональным отношениям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Красноборского городск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Тосненского района </w:t>
      </w:r>
    </w:p>
    <w:p>
      <w:pPr>
        <w:pStyle w:val="Style18"/>
        <w:rPr>
          <w:rFonts w:ascii="Times New Roman" w:hAnsi="Times New Roman" w:eastAsia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.                                                      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еева А.Р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  <w:t> 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3:00Z</dcterms:created>
  <dc:creator>Mortido</dc:creator>
  <dc:description/>
  <cp:keywords/>
  <dc:language>en-US</dc:language>
  <cp:lastModifiedBy>1</cp:lastModifiedBy>
  <cp:lastPrinted>2021-12-29T14:16:00Z</cp:lastPrinted>
  <dcterms:modified xsi:type="dcterms:W3CDTF">2021-12-29T11:23:00Z</dcterms:modified>
  <cp:revision>2</cp:revision>
  <dc:subject/>
  <dc:title/>
</cp:coreProperties>
</file>