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9.12.2021 г. № 57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46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28" w:hanging="0"/>
              <w:jc w:val="both"/>
              <w:rPr/>
            </w:pPr>
            <w:r>
              <w:rPr/>
              <w:t>Об утверждении плана работы антитеррористической комиссии на территории Красноборского городского поселения Тосненского района Ленинградской области на 2022 год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о статьей 5 Федерального закона от 25.07.2002 № 114-ФЗ «О противодействии экстремистской деятельности»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6.03.2006 г. № 35-ФЗ «О противодействии терроризму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Утвердить план работы антитеррористической комиссии на территории Красноборского городского поселения Тосненского района Ленинградской области на 2022 год (Приложение №1)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rFonts w:eastAsia="Calibri"/>
          <w:lang w:eastAsia="en-US"/>
        </w:rPr>
        <w:t xml:space="preserve"> 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lang w:eastAsia="en-US"/>
        </w:rPr>
        <w:tab/>
        <w:t xml:space="preserve">  3.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остановление вступает в силу со дня его официального</w:t>
      </w:r>
    </w:p>
    <w:p>
      <w:pPr>
        <w:pStyle w:val="Normal"/>
        <w:shd w:fill="FFFFFF" w:val="clear"/>
        <w:spacing w:before="0" w:after="150"/>
        <w:ind w:left="75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лава администрации                                                                                    Н.И. Аксенов</w:t>
      </w:r>
    </w:p>
    <w:p>
      <w:pPr>
        <w:pStyle w:val="Normal"/>
        <w:shd w:fill="FFFFFF" w:val="clear"/>
        <w:spacing w:before="0" w:after="150"/>
        <w:ind w:left="435" w:hanging="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hd w:fill="FFFFFF" w:val="clear"/>
        <w:ind w:left="435" w:hanging="0"/>
        <w:outlineLvl w:val="0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435" w:hanging="0"/>
        <w:outlineLvl w:val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435" w:hanging="0"/>
        <w:outlineLvl w:val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435" w:hanging="0"/>
        <w:outlineLvl w:val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435" w:hanging="0"/>
        <w:outlineLvl w:val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435" w:hanging="0"/>
        <w:outlineLvl w:val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435" w:hanging="0"/>
        <w:outlineLvl w:val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435" w:hanging="0"/>
        <w:outlineLvl w:val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435" w:hanging="0"/>
        <w:outlineLvl w:val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z w:val="18"/>
        </w:rPr>
      </w:pPr>
      <w:r>
        <w:rPr>
          <w:bCs/>
          <w:sz w:val="18"/>
        </w:rPr>
        <w:t>Исп. Андреева А.Р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z w:val="18"/>
        </w:rPr>
      </w:pPr>
      <w:r>
        <w:rPr>
          <w:bCs/>
          <w:sz w:val="18"/>
        </w:rPr>
        <w:t>8-813-31-32-382</w:t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4678" w:hanging="0"/>
        <w:rPr/>
      </w:pPr>
      <w:r>
        <w:rPr/>
        <w:t>Приложение № 1</w:t>
      </w:r>
    </w:p>
    <w:p>
      <w:pPr>
        <w:pStyle w:val="Normal"/>
        <w:ind w:left="4678" w:hanging="0"/>
        <w:rPr/>
      </w:pPr>
      <w:r>
        <w:rPr/>
        <w:t>к постановлению администрации Красноборского городского поселения Тосненского района Ленинградской области</w:t>
      </w:r>
    </w:p>
    <w:p>
      <w:pPr>
        <w:pStyle w:val="Normal"/>
        <w:ind w:left="4678" w:hanging="0"/>
        <w:rPr/>
      </w:pPr>
      <w:r>
        <w:rPr/>
        <w:t>от 29.12.2021 г. № 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антитеррористической комиссии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борского городского поселения Тосненского района </w:t>
      </w:r>
    </w:p>
    <w:p>
      <w:pPr>
        <w:pStyle w:val="Normal"/>
        <w:jc w:val="center"/>
        <w:rPr/>
      </w:pPr>
      <w:r>
        <w:rPr>
          <w:b/>
          <w:bCs/>
        </w:rPr>
        <w:t>Ленинградской области н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28"/>
        <w:gridCol w:w="1843"/>
        <w:gridCol w:w="19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за исполн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и организация проведения заседаний антитеррористическ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 А.Р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и размещение в СМИ, а также показ в общеобразовательных учреждениях информационных материалов по информационному противодействию идеологии терроризма, экстремизма и предупреждения межнациональных и межконфессиональных противореч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ндреева А.Р.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бор, обобщение и анализ информации об угрозах возникновения кризисных ситуаций, связанных с проявлениями терроризма, разработка предложений по устранению причин и условий, способствующих распространению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Андреева А.Р., </w:t>
            </w:r>
            <w:r>
              <w:rPr>
                <w:bCs/>
              </w:rPr>
              <w:t>члены комиссии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>Подготовка и реализация нормативно-правовых и законодательных актов, направленных на проведение мероприятий по профилактике терроризма и экстремизма, минимизация и ликвидация последствий проведений терроризма и экстремизма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 А.Р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мещение на официальном сайте администрации материалов о деятельности администрации Красноборского городского поселения Тосненского района Ленинградской области по вопросу информационного противодействия идеологии терроризма, экстремизма и предупреждения межнациональных и межконфессиональных противореч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ндреева А.Р.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>Меры обеспечения безопасности и антитеррористической устойчивости в период подготовки и проведения празднования Дня Победы советского народа в Великой отечественной войне 1941-1945 года и празднику Весны и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 А.Р.</w:t>
            </w:r>
          </w:p>
        </w:tc>
      </w:tr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по созданию резервов финансовых и материальных ресурсов для обеспечения работы по ликвидации чрезвычайных ситуаций, обусловленных террористической деятельнос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.И. Аксен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.А. Чурико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ндреева А.Р.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рка антитеррористической защищенности потенциально опасн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И. Шлёнки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защиту от несанкционированного доступа к системам хозяйственно-питьевого вод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а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ндреева А.Р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И. Шлёнки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арендуемых помещений на предмет целевого использования, а также осуществление арендаторами противопожар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>Заседание комиссии по вопросу о состоянии антитеррористической защищенности образовательных учреждений, готовности к обеспечению безопасности детей в связи с началом нового учебного года, а также проведению Дня солидарности в борьбе с терроризм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 А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Е Пасыно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еспечение безопасности граждан и противодействию возможного проявления терроризма в период проведения Новогодних и Рождественских праздников 2021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ндреева А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дведение результатов деятельности  антитеррористической комиссии на территории Красноборского городского поселения Тосненского района Ленинградской области за 2022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ндреева А.Р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несение изменений и дополнений в состав антитеррористической комиссии на территории Красноборского городского поселения Тосненск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ндреева А.Р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дготовка предложений для включения в План работы антитеррористической комиссии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екретарь антитеррористической комиссии</w:t>
      </w:r>
    </w:p>
    <w:p>
      <w:pPr>
        <w:pStyle w:val="Normal"/>
        <w:autoSpaceDE w:val="false"/>
        <w:jc w:val="both"/>
        <w:rPr/>
      </w:pPr>
      <w:r>
        <w:rPr/>
        <w:t xml:space="preserve">на территории Красноборского городского </w:t>
      </w:r>
    </w:p>
    <w:p>
      <w:pPr>
        <w:pStyle w:val="Normal"/>
        <w:rPr/>
      </w:pPr>
      <w:r>
        <w:rPr/>
        <w:t>поселения Тосненского района Ленинградской области                                    Андреева А.Р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9:00Z</dcterms:created>
  <dc:creator>Spets</dc:creator>
  <dc:description/>
  <cp:keywords/>
  <dc:language>en-US</dc:language>
  <cp:lastModifiedBy>1</cp:lastModifiedBy>
  <cp:lastPrinted>2021-12-29T12:40:00Z</cp:lastPrinted>
  <dcterms:modified xsi:type="dcterms:W3CDTF">2021-12-29T09:49:00Z</dcterms:modified>
  <cp:revision>2</cp:revision>
  <dc:subject/>
  <dc:title>         </dc:title>
</cp:coreProperties>
</file>