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5.03.2021г.  № 9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утверждении Плана мероприятий  по обеспечению первичных мер пожарной безопасности на территории Красноборского городского поселения Тосненского района Ленинградской области на период 2021 года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и законами Российской Федераци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в целях обеспечения первичных мер пожарной безопасности на территории Красноборского городского поселения Тосненского района Ленинград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лан мероприятий по обеспечению первичных мер пожарной безопасности на территории Красноборского городского поселения Тосненского района Ленинградской области на период 2021 года (далее Приложение № 1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/>
      </w:pPr>
      <w:r>
        <w:rPr/>
        <w:t>2. Разместить настоящее постановление на сайте администрации Красноборского городского поселения Тосненского района Ленинградской области в сети Интернет www.krbor.ru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</w:t>
        <w:tab/>
        <w:tab/>
        <w:t xml:space="preserve">                                 </w:t>
        <w:tab/>
        <w:t xml:space="preserve">  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Роман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2-3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Красноборского городского поселения</w:t>
            </w:r>
          </w:p>
          <w:p>
            <w:pPr>
              <w:pStyle w:val="Normal"/>
              <w:rPr/>
            </w:pPr>
            <w:r>
              <w:rPr/>
              <w:t>Тосненского района Ленинградской области от 15.03.2021г.  № 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  <w:r>
        <w:rPr/>
        <w:br/>
      </w:r>
      <w:r>
        <w:rPr>
          <w:b/>
          <w:bCs/>
        </w:rPr>
        <w:t>мероприятий по обеспечению первичных мер пожарной безопасности</w:t>
      </w:r>
      <w:r>
        <w:rPr/>
        <w:br/>
      </w:r>
      <w:r>
        <w:rPr>
          <w:b/>
          <w:bCs/>
        </w:rPr>
        <w:t>на территории Красноборского городского поселения</w:t>
      </w:r>
      <w:r>
        <w:rPr/>
        <w:br/>
      </w:r>
      <w:r>
        <w:rPr>
          <w:b/>
          <w:bCs/>
        </w:rPr>
        <w:t>Тосненского района Ленинградской области на период 2021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94"/>
        <w:gridCol w:w="2008"/>
      </w:tblGrid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 в области пожарной безопас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служивание и сервисный ремонт системы пожарной сигнализации в здании и помещениях администрации Красноборского городского посел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к по вопросам ЖКХ, ГО,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Б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дение источников противопожарного водоснабжения (пожарных водоемов) в надлежащее состоя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 по вопросам ЖКХ, ГО,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Б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рабочем состоянии средств пожаротуш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 по вопросам ЖКХ, ГО,Ч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и ПБ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минерализованных полос около населенных пунктов, лесополос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 по вопросам ЖКХ, ГО,Ч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и ПБ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по мере схода снега и готовности почвы </w:t>
            </w:r>
            <w:r>
              <w:rPr/>
              <w:t>в течение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проверок территории городского поселения на предмет выявления и ликвидации стихийно организованных свалок, сгораемых отходов мусор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 по вопросам ЖКХ, ГО,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ПБ администрации,</w:t>
            </w:r>
            <w:r>
              <w:rPr>
                <w:bCs/>
              </w:rPr>
              <w:t xml:space="preserve"> главный специалист администрации по вопросам благоустрой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рганизация и проведение работ по опиловке сухих деревьев, обкосу сухой раститель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специалист администрации по вопросам благоустрой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стреч и собраний с гражданами по вопросам соблюдения требований пожарной безопас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 по вопросам ЖКХ, ГО,Ч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и ПБ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обучению населения мерам пожарной безопасности и пропаганде в области пожарной безопас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одготовка и распространение наглядной информации о мерах пожарной безопасности среди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проведение инструктажа по пожарной безопасности с жителям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установка стендов и обновление материала по вопросам пожарной 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) распространение памяток  на противопожарную тематик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 по вопросам ЖКХ, ГО,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Б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соблюдении мер пожарной безопасности в лесу, приусадебных участках, об ограничении посещения лесов, о запрете на разведение костров через средства наглядной агитации, массовой информа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 по вопросам ЖКХ, ГО, 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Б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 период высокой и чрезвычайной пожарной 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рганизация выполнения муниципальных программ по вопросам обеспечения пожарной безопас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 по вопросам ЖКХ, ГО, 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Б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екущ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 по вопросам ЖКХ, ГО, 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 ПБ администрации, </w:t>
            </w:r>
            <w:r>
              <w:rPr/>
              <w:t>директор МКУК «Красноборский центр досуга и народного творче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средственно перед мероприятие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3:00Z</dcterms:created>
  <dc:creator>Spets</dc:creator>
  <dc:description/>
  <cp:keywords/>
  <dc:language>en-US</dc:language>
  <cp:lastModifiedBy>1</cp:lastModifiedBy>
  <cp:lastPrinted>2020-01-21T13:54:00Z</cp:lastPrinted>
  <dcterms:modified xsi:type="dcterms:W3CDTF">2021-03-16T07:18:00Z</dcterms:modified>
  <cp:revision>8</cp:revision>
  <dc:subject/>
  <dc:title>         </dc:title>
</cp:coreProperties>
</file>