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БОРСКОЕ ГОРОДСКОЕ ПОСЕЛЕНИЕ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02.2021 г. № 68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7"/>
      </w:tblGrid>
      <w:tr>
        <w:trPr>
          <w:trHeight w:val="174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лана основных мероприятий, направленных на укрепление межнационального и межконфессионального согласия, профилактику  межнациональных конфликтов на территории Красноборского городского поселения Тосненского района Ленинградской области на 2021г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15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План основных мероприятий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ых на укрепление межнационального и межконфессионального согласия, профилактику межнациональных конфликтов на территории Красноборского городского поселения Тосненского района Ленинградской области на 2021г. (Приложение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зместить настоящее постановление на сайте администрации Красноборского городского поселения Тосненского района Ленинградской области в сети Интернет www.krbor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                                                                               Н.И. Аксе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. Романова Е.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(81361)-62-382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Красноборского городского поселения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ненского района Ленинградской области от 25.02.2021 г.  №  6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комиссии по межнациональным и межконфессиональным отношен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Красноборского городского поселения Тосне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 на 2021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782"/>
        <w:gridCol w:w="2145"/>
        <w:gridCol w:w="2461"/>
      </w:tblGrid>
      <w:tr>
        <w:trPr>
          <w:trHeight w:val="74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1749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тверждение плана работы  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борского городского поселения Тосненского района Ленинградской области  на 2021год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.А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межнациональным и межконфессиональным отношениям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дного раза в квартал и по мере необходимост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я  встреч с жителями поселения направленных на доведения информации о мерах по обеспечению и сохранению межнациональной межэтнической стабильности на территории Красноборского городского поселения Тосненского района Ленинградской област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.А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дного раза в квартал и по мере необходимост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жнациональных и межконфессиональных отношений в целях своевременного выявления и принятия мер противодействия развитию конфликтных ситуаций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ращений граждан о фактах нарушения равноправия граждан независимо от расы, национальности, языка, отношения к религии, убеждений, принадлежности к общественным объединениям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.А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расноборский центр досуга и народного творчества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подготовке и размещению информации о деятельности 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фициальном сайте администрации (интернет-страница)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.А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роведению мероприятий, приуроченных к памятным датам в истории народа Росси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ониторинга состояния межнациональных отношений, деятельности религиозных организаций  и общественных объединений, созданных по национальному признаку и осуществляющих свою деятельность на территории Красноборского городского поселения Тосненского района Ленинградской област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результатов исполнения протокольных решен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а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.А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68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-предупредительных мероприятий, направленных на предотвращение правонарушений, в том числе, экстремисткой направленности на объектах с массовым пребыванием граждан в период подготовки и проведения Новогодних и Рождественских праздников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межнациональным 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межконфессиональным отношения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осненского района </w:t>
      </w:r>
    </w:p>
    <w:p>
      <w:pPr>
        <w:pStyle w:val="Style18"/>
        <w:rPr>
          <w:rFonts w:ascii="Times New Roman" w:hAnsi="Times New Roman" w:eastAsia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.                                                       </w:t>
        <w:tab/>
        <w:tab/>
        <w:tab/>
        <w:t>Е.А. Ром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9:00Z</dcterms:created>
  <dc:creator>Mortido</dc:creator>
  <dc:description/>
  <cp:keywords/>
  <dc:language>en-US</dc:language>
  <cp:lastModifiedBy>1</cp:lastModifiedBy>
  <cp:lastPrinted>2020-02-27T15:58:00Z</cp:lastPrinted>
  <dcterms:modified xsi:type="dcterms:W3CDTF">2021-02-26T06:26:00Z</dcterms:modified>
  <cp:revision>5</cp:revision>
  <dc:subject/>
  <dc:title/>
</cp:coreProperties>
</file>