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5.02.2021 г. № 6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46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jc w:val="both"/>
              <w:rPr/>
            </w:pPr>
            <w:r>
              <w:rPr/>
              <w:t>Об утверждении плана работы антитеррористической комиссии на территории Красноборского городского поселения Тосненского района Ленинградской области на 2021 год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о статьей 5 Федерального закона от 25.07.2002 № 114-ФЗ «О противодействии экстремистской деятельности»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г. № 35-ФЗ «О противодействии терроризму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Утвердить план работы антитеррористической комиссии на территории Красноборского городского поселения Тосненского района Ленинградской области на 2021 год (Приложение №1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/>
      </w:pPr>
      <w:r>
        <w:rPr/>
        <w:t>2. Разместить настоящее постановление на сайте администрации Красноборского городского поселения Тосненского района Ленинградской области в сети Интернет www.krbor.ru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50"/>
        <w:ind w:lef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ind w:lef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ind w:lef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лава администрации                                                                                    Н.И. Аксенов</w:t>
      </w:r>
    </w:p>
    <w:p>
      <w:pPr>
        <w:pStyle w:val="Normal"/>
        <w:shd w:fill="FFFFFF" w:val="clear"/>
        <w:spacing w:before="0" w:after="150"/>
        <w:ind w:left="435" w:hanging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18"/>
        </w:rPr>
      </w:pPr>
      <w:r>
        <w:rPr>
          <w:bCs/>
          <w:sz w:val="18"/>
        </w:rPr>
        <w:t>Исп. Романова Е.Е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18"/>
        </w:rPr>
      </w:pPr>
      <w:r>
        <w:rPr>
          <w:bCs/>
          <w:sz w:val="18"/>
        </w:rPr>
        <w:t>26-382</w:t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4678" w:hanging="0"/>
        <w:rPr/>
      </w:pPr>
      <w:r>
        <w:rPr/>
        <w:t>Приложение № 1</w:t>
      </w:r>
    </w:p>
    <w:p>
      <w:pPr>
        <w:pStyle w:val="Normal"/>
        <w:ind w:left="4678" w:hanging="0"/>
        <w:rPr/>
      </w:pPr>
      <w:r>
        <w:rPr/>
        <w:t>к постановлению администрации Красноборского городского поселения Тосненского района Ленинградской области</w:t>
      </w:r>
    </w:p>
    <w:p>
      <w:pPr>
        <w:pStyle w:val="Normal"/>
        <w:ind w:left="4678" w:hanging="0"/>
        <w:rPr/>
      </w:pPr>
      <w:r>
        <w:rPr/>
        <w:t>от 25.02.2021 г. №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антитеррористической комиссии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борского городского поселения Тосненского района </w:t>
      </w:r>
    </w:p>
    <w:p>
      <w:pPr>
        <w:pStyle w:val="Normal"/>
        <w:jc w:val="center"/>
        <w:rPr/>
      </w:pPr>
      <w:r>
        <w:rPr>
          <w:b/>
          <w:bCs/>
        </w:rPr>
        <w:t>Ленинградской области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28"/>
        <w:gridCol w:w="1843"/>
        <w:gridCol w:w="19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за исполн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квартал 2021 года</w:t>
            </w:r>
          </w:p>
        </w:tc>
      </w:tr>
      <w:tr>
        <w:trPr>
          <w:trHeight w:val="6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и организация проведения заседаний антитеррористическ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и размещение в СМИ, а также показ в общеобразовательных учреждениях информационных материалов по информационному противодействию идеологии терроризма, экстремизма и предупреждения межнациональных и межконфессиональных противореч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манова Е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ерка антитеррористической защищенности потенциально опас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бор, обобщение и анализ информации об угрозах возникновения кризисных ситуаций, связанных с проявлениями терроризма, разработка предложений по устранению причин и условий, способствующих распространению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Романова Е.А., </w:t>
            </w: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Подготовка и реализация нормативно-правовых и законодательных актов, направленных на проведение мероприятий по профилактике терроризма и экстремизма, минимизация и ликвидация последствий проведений терроризма и экстремизма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Романова Е.А., </w:t>
            </w:r>
            <w:r>
              <w:rPr>
                <w:bCs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Проведение мониторинга и анализа информационного поля, в интернет-пространстве, с целью выявления возникающих негативных тенденций в сфере идеологии терроризма, экстремизма, межнациональных и межконфессиональных противореч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манова Е.А.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квартал 2021 года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мещение на официальном сайте администрации материалов о деятельности администрации Красноборского городского поселения Тосненского района Ленинградской области по вопросу информационного противодействия идеологии терроризма, экстремизма и предупреждения межнациональных и межконфессиональных противореч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манова Е.А.</w:t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по созданию резервов финансовых и материальных ресурсов для обеспечения работы по ликвидации чрезвычайных ситуаций, обусловленных террористической деятельн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.И. Аксен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.А. Чурико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манова Е.А.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рка антитеррористической защищенности потенциально опасн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защиту от несанкционированного доступа к системам хозяйственно-питьевого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манова Е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арендуемых помещений на предмет целевого использования, а также осуществление арендаторами противопожар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359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вартал 2021 года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Подготовка и размещение в СМИ, а также показ в общеобразовательных учреждениях информационных материалов по информа-ционному противодействию идеологии терроризма, экстремизма и предупреждения межнациональных и межконфессиональных противореч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Е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Е Пасыно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Размещение на официальном сайте администрации материалов о деятельности администрации Красноборского городского поселения Тосненского района Ленинградской области по вопросу информационного противодействия идеологии терроризма, экстремизма и предупреждения межнациональных и межконфессиональных противореч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манова Е.А.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Заседание комиссии по вопросу о состоянии антитеррористической и противопожарной защищенности общеобразовательного учреждения в период подготовки к новому учебн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Е Пасыно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Проведение мониторинга и анализа информационного поля, в интернет-пространстве, с целью выявления возникающих негативных тенденций в сфере идеологии терроризма, экстремизма, межнациональных и межконфессиональных противореч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манова Е.А.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ерка антитеррористической защищенности потенциально опас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арендуемых помещений на предмет целевого использования, а также осуществление арендаторами противопожар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Мероприятия, направленные на защиту от несанкционированного доступа к системам хозяйственно-питьевого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манова Е.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квартал 2021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щение на официальном сайте администрации материалов о деятельности администрации Красноборского городского поселения Тосненского района Ленинградской области по вопросу информационного противодействия идеологии терроризма, экстремизма и предупреждения межнациональных и межконфессиональных противореч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Романова Е.А.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ерка антитеррористической защищенности потенциально опас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Мероприятия, направленные на защиту от несанкционированного доступа к системам хозяйственно-питьевого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манова Е.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Проведение мониторинга и анализа информационного поля, в интернет-пространстве, с целью выявления возникающих негативных тенденций в сфере идеологии терроризма, экстремизма, межнациональных и межконфессиональных противореч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ман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дведение результатов деятельности  антитеррористической комиссии на территории Красноборского городского поселения Тосненского района Ленинградской области за 202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ман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несение изменений и дополнений в состав антитеррористической комиссии на территории Красноборского городского поселения Тоснен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ман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дготовка предложений для включения в План работы антитеррористической комиссии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кретарь антитеррористической комиссии</w:t>
      </w:r>
    </w:p>
    <w:p>
      <w:pPr>
        <w:pStyle w:val="Normal"/>
        <w:autoSpaceDE w:val="false"/>
        <w:jc w:val="both"/>
        <w:rPr/>
      </w:pPr>
      <w:r>
        <w:rPr/>
        <w:t xml:space="preserve">на территории Красноборского городского </w:t>
      </w:r>
    </w:p>
    <w:p>
      <w:pPr>
        <w:pStyle w:val="Normal"/>
        <w:rPr/>
      </w:pPr>
      <w:r>
        <w:rPr/>
        <w:t>поселения Тосненского района Ленинградской области                                    Романова Е.А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6:00Z</dcterms:created>
  <dc:creator>Spets</dc:creator>
  <dc:description/>
  <cp:keywords/>
  <dc:language>en-US</dc:language>
  <cp:lastModifiedBy>1</cp:lastModifiedBy>
  <cp:lastPrinted>2021-02-25T15:56:00Z</cp:lastPrinted>
  <dcterms:modified xsi:type="dcterms:W3CDTF">2021-02-25T13:03:00Z</dcterms:modified>
  <cp:revision>11</cp:revision>
  <dc:subject/>
  <dc:title>         </dc:title>
</cp:coreProperties>
</file>