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1.01.2020 г.  № 10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Об  утверждении   Плана    мероприятий  по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обеспечению   первичных   мер     пожарной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безопасности на территории Красноборского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 xml:space="preserve">городского   поселения  Тосненского район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Ленинградской области на период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 Федеральными законами Российской Федераци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 № 123-ФЗ «Технический регламент о требованиях пожарной безопасности» и  Постановлением Правительства Ленинградской области от 05 июня 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 от чрезвычайных ситуаций, обеспечения пожарной безопасности и безопасности людей на водных объектах»,  в целях обеспечения первичных мер пожарной безопасности на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Красноборского городского поселения Тосненского района Ленинградской области на период 2020 года (далее Приложение).</w:t>
      </w:r>
    </w:p>
    <w:p>
      <w:pPr>
        <w:pStyle w:val="Normal"/>
        <w:jc w:val="both"/>
        <w:rPr/>
      </w:pPr>
      <w:r>
        <w:rPr/>
        <w:t xml:space="preserve">2.Настоящее постановление вступает в силу с момента его подписания и подлежит размещению на  сайте администрации Красноборского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rPr/>
            </w:pPr>
            <w:r>
              <w:rPr/>
              <w:t>Тосненского района Ленинградской области от 21.01.2020г. 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  <w:r>
        <w:rPr>
          <w:sz w:val="28"/>
        </w:rPr>
        <w:br/>
      </w:r>
      <w:r>
        <w:rPr>
          <w:b/>
          <w:bCs/>
          <w:sz w:val="28"/>
        </w:rPr>
        <w:t>мероприятий по обеспечению первичных мер пожарной безопасности</w:t>
      </w:r>
      <w:r>
        <w:rPr>
          <w:sz w:val="28"/>
        </w:rPr>
        <w:br/>
      </w:r>
      <w:r>
        <w:rPr>
          <w:b/>
          <w:bCs/>
          <w:sz w:val="28"/>
        </w:rPr>
        <w:t>на территории Красноборского городского поселения</w:t>
      </w:r>
      <w:r>
        <w:rPr>
          <w:sz w:val="28"/>
        </w:rPr>
        <w:br/>
      </w:r>
      <w:r>
        <w:rPr>
          <w:b/>
          <w:bCs/>
          <w:sz w:val="28"/>
        </w:rPr>
        <w:t>Тосненского района Ленинградской области </w:t>
      </w:r>
      <w:r>
        <w:rPr>
          <w:sz w:val="28"/>
        </w:rPr>
        <w:br/>
      </w:r>
      <w:r>
        <w:rPr>
          <w:b/>
          <w:bCs/>
          <w:sz w:val="28"/>
        </w:rPr>
        <w:t>на период 2020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13"/>
        <w:gridCol w:w="2494"/>
        <w:gridCol w:w="2008"/>
      </w:tblGrid>
      <w:tr>
        <w:trPr>
          <w:trHeight w:val="6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 в области пожарной безопас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уживание и сервисный ремонт системы пожарной сигнализации в здании и помещениях администрации Красноборского городского по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,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источников противопожарного водоснабжения (пожарных водоемов) в надлежащее состоя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,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рабочем состоянии средств пожаротуш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минерализованных полос около населенных пунктов, лесополос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Б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ведущий специалист администрации по вопросам ЖК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благоустро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по мере схода снега и готовности почвы </w:t>
            </w:r>
            <w:r>
              <w:rPr/>
              <w:t>в течение год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проверок территории городского поселения на предмет выявления и ликвидации стихийно организованных свалок, сгораемых отходов мусо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ПБ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ведущий специалист администрации по вопросам ЖК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благоустро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рганизация и проведение работ по опиловке сухих деревьев, обкосу сухой расти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ПБ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ведущий специалист администрации по вопросам ЖК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благоустро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стреч и собраний с гражданами по вопросам соблюдения требований пожарной безопас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обучению населения мерам пожарной безопасности и пропаганде в области пожарн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дготовка и распространение наглядной информации о мерах пожарной безопасности среди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оведение инструктажа по пожарной безопасности с жителям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становка стендов и обновление материала по вопросам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) распространение памяток  на противопожарную темати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ГО,Ч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соблюдении мер пожарной безопасности в лесу, приусадебных участках, об ограничении посещения лесов, о запрете на разведение костров через средства наглядной агитации, массовой информ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,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рганизация выполнения муниципальных программ по вопросам обеспечения пожарной безопас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,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екущего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,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Б администрац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о перед мероприятие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4:00Z</dcterms:created>
  <dc:creator>Spets</dc:creator>
  <dc:description/>
  <cp:keywords/>
  <dc:language>en-US</dc:language>
  <cp:lastModifiedBy>User</cp:lastModifiedBy>
  <cp:lastPrinted>2020-01-21T13:54:00Z</cp:lastPrinted>
  <dcterms:modified xsi:type="dcterms:W3CDTF">2020-01-22T06:25:00Z</dcterms:modified>
  <cp:revision>15</cp:revision>
  <dc:subject/>
  <dc:title>         </dc:title>
</cp:coreProperties>
</file>