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3.02.2020г. № </w:t>
      </w:r>
      <w:r>
        <w:rPr>
          <w:b/>
          <w:sz w:val="24"/>
          <w:u w:val="single"/>
        </w:rPr>
        <w:t xml:space="preserve">  22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6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мерах по подготовке к пропуску весеннего половодья и дождевых паводков на территории Красноборского городского поселения Тосненского района Ленинградской области в 2020 году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 w:val="24"/>
          <w:szCs w:val="24"/>
          <w:lang w:eastAsia="en-US"/>
        </w:rPr>
        <w:t>Федеральным  законом от 21.12.1994 года № 68 –  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дождевых паводков на территории Красноборского городского поселения Тосненского района Ленинградской области в 2020 год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лан организационно – практических мероприятий по безаварийному пропуску паводковых вод на территории Красноборского городского поселения     Тосненского района Ленинградской области  на 2020 год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на 2020 год в составе согласно Приложения № 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руководителям  предприятий, учреждений, организаций всех форм собственности, осуществляющих свою деятельность 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целях предупреждения чрезвычайных ситуаций и безаварийного пропуска весеннего      половодья и дождевых  паводков разработать Планы мероприятий по безаварийному пропуску дождевых паводков (талых вод) на 2020 г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распоряж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распоряжения оставляю за собо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О.В. Плат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. Романова Е.А.</w:t>
      </w:r>
    </w:p>
    <w:p>
      <w:pPr>
        <w:pStyle w:val="Normal"/>
        <w:rPr>
          <w:lang w:eastAsia="en-US"/>
        </w:rPr>
      </w:pPr>
      <w:r>
        <w:rPr>
          <w:lang w:eastAsia="en-US"/>
        </w:rPr>
        <w:t>тел. 62-38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03.02.2020г. № 22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онно – практических мероприятий  по безаварийн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еления Тосненского района Ленинградской области  на 2020 год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 и талых 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 схода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– 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Доведение до населения требований, в пред паводковый период, по подготовке приусадебного участка, строений, домашнего имущества, животных  и об очистки выгребных ям частных домовладе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 паводков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мере необходим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03.02.2020г. № 22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ой комиссии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Красноборского городского поселения   Тосненского  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Красноборского городского поселения        Тосненского района   Ленинградской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 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асноборского городского  поселения Тосненского района Ленинградской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рев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борского городского        поселения Тосненского района                                                                                                                                                       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ГО,ЧС и ПБ   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Елена 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Красноборского городского поселения Тосненского района Ленинградской  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- экономического. отдела – главный бухгалтер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5:00Z</dcterms:created>
  <dc:creator>User</dc:creator>
  <dc:description/>
  <cp:keywords/>
  <dc:language>en-US</dc:language>
  <cp:lastModifiedBy>User</cp:lastModifiedBy>
  <cp:lastPrinted>2020-01-30T10:55:00Z</cp:lastPrinted>
  <dcterms:modified xsi:type="dcterms:W3CDTF">2020-02-04T11:27:00Z</dcterms:modified>
  <cp:revision>11</cp:revision>
  <dc:subject/>
  <dc:title>УТВЕРЖДЕНО</dc:title>
</cp:coreProperties>
</file>