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/>
      </w:pPr>
      <w:r>
        <w:rPr>
          <w:b/>
          <w:color w:val="000000"/>
        </w:rPr>
        <w:t>КРАСНОБОРСКОЕ ГОРОДСКОЕ ПОСЕЛЕНИЕ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ТОСНЕНСКОГО РАЙОНА ЛЕНИНГРАДСКОЙ ОБЛАСТИ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0.03.2020 № 87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расноборского городского поселения Тосненского района Ленинградской области от 20.05.2013г. №84 «Об утверждении Порядка размещения сведений о доходах, об имуществе и обязательствах имущественного характера, предоставляемых лицами, замещающими должности муниципальной  службы, а также лицами, замещающими должности руководителей муниципальных учреждений Красноборского  городского  поселения  на сайте Красноборского  городского  поселения Тосненского района Ленинградской област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Style16"/>
        <w:shd w:fill="FFFFFF" w:val="clear"/>
        <w:spacing w:before="0" w:after="0"/>
        <w:ind w:right="3401" w:hanging="0"/>
        <w:rPr>
          <w:color w:val="1E1D1E"/>
        </w:rPr>
      </w:pPr>
      <w:r>
        <w:rPr>
          <w:color w:val="1E1D1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.12.2008 № 273-фз «О противодействии коррупции», с п.8 Указа Президента РФ от 08.07.2013 N 613 "Вопросы противодействия коррупции", администрация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Внести следующие изменения в постановление администрации Красноборского городского поселения Тосненского района Ленинградской области от 20.05.2013г. №84 «Об утверждении Порядка размещения сведений о доходах, об имуществе и обязательствах имущественного характера, предоставляемых лицами, замещающими должности муниципальной  службы, а также лицами, замещающими должности руководителей муниципальных учреждений Красноборского  городского  поселения  на сайте Красноборского  городского  поселения Тосненского района Ленинградской области и предоставления этих сведений средствам массовой информации для опубликования», с учетом внесенных изменений постановлением от 27.07.2015 2015 г. № 188/1, от 26.03.2020 № 77: 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1.1.дополнения в преамбулу постановления следующего содержания: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«Федерального закона от 02.03.2007 № 25-ФЗ «О муниципальной службе в Российской Федерации», Федерального закона от 03.12.2012 № 230-ФЗ «О контроле за соответствием расходов лиц, замещающих государственные должности, и иных лиц их доходам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 замещающими указанные должности»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1.2.</w:t>
      </w:r>
      <w:r>
        <w:rPr/>
        <w:t xml:space="preserve"> </w:t>
      </w:r>
      <w:r>
        <w:rPr>
          <w:color w:val="000000"/>
        </w:rPr>
        <w:t>пункт 1 Порядка размещения сведений о доходах, об имуществе и обязательствах имущественного характера, предоставляемых лицами, замещающими должности муниципальной службы, а также лицами, замещающими должности руководителей муниципальных учреждений Красноборского городского поселения на сайте Красноборского городского поселения Тосненского района Ленинградской области и предоставления этих сведений средствам массовой информации для опубликования (далее – Порядка)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«1.Настоящим Порядком устанавливается обязанность администрации Красноборского городского поселения Тосненского района Ленинградской области ежегодно, в сроки, установленные действующим законодательством Российской Федерацией, размещать сведений о доходах, об имуществе и обязательствах имущественного характера лиц, замещающих муниципальные должности и должности муниципальной службы,  лиц  замещающих должности руководителей муниципальных учреждений Красноборского городского поселения, а также их супругов и несовершеннолетних детей (далее - сведения о доходах, об имуществе и обязательствах имущественного характера), а также сведения о расходах лиц, замещающих муниципальные должности и должности муниципальной службы,  лиц  замещающих должности руководителей муниципальных учреждений Красноборского городского поселения, а также о расходах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олуч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на сайте Красноборского  городского поселения Тосненского района Ленинградской области (далее - официальный сайт) и пред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.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.3. пункт 6 Порядк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«6. Сведения о доходах, об имуществе и обязательствах имущественного характера, указанные в пункте 3 настоящего Порядка, подлежат размещению специалистом по вопросам кадров администрации Тосненского района Ленинградской области на официальном сайте ежегодно в течение 14 (четырнадцати) рабочих дней со дня истечения срока, установленного для их подачи.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.Настоящее постановление разместить на сайте Красноборского городского поселения Тосненского района Ленинградской област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Н.И.Аксенов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Olga Rooz</dc:creator>
  <dc:description/>
  <cp:keywords/>
  <dc:language>en-US</dc:language>
  <cp:lastModifiedBy>Юлия</cp:lastModifiedBy>
  <cp:lastPrinted>2020-03-30T14:38:00Z</cp:lastPrinted>
  <dcterms:modified xsi:type="dcterms:W3CDTF">2020-03-30T11:38:00Z</dcterms:modified>
  <cp:revision>3</cp:revision>
  <dc:subject/>
  <dc:title/>
</cp:coreProperties>
</file>