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СНОБО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6.03.2020  №  78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в постановление администрации Красноборского городского поселения Тосне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ой области от 19.10.2017 № 351 «Об утверждении Положения о представлении гражданами, претендующими на замещение должности муниципальной службы, и лицами, замещающими должности муниципальной службы в администрации Красноборского городского поселения Тосненского района Ленинградской области, сведений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3.12.2012 № 230-ФЗ "О контроле за соответствием расходов лиц, замещающих государственные должности, и иных лиц их доходам", администрация Красноборского городского поселения Тосненского района Ленинградской области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сти в Положение о представлении гражданами, претендующими на замещение должности муниципальной службы, и лицами, замещающими должности муниципальной службы в администрации Красноборского городского поселения Тосненского района Ленинградской области, сведений о доходах, об имуществе и обязательствах имущественного характера (далее – Положение), утвержд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Красноборского городского поселения Тосненского района Ленинградской области от 19.10.2017 № 351 след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:</w:t>
            </w:r>
          </w:p>
          <w:p>
            <w:pPr>
              <w:pStyle w:val="ConsPlusNormal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ункт 1 Положения читать в следующей редакции:</w:t>
            </w:r>
          </w:p>
          <w:p>
            <w:pPr>
              <w:pStyle w:val="ConsPlusNormal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Настоящим Положением определяется порядок представления гражданами, претендующими на замещение должностей муниципальной службы, и лицами, замещающими должности муниципальной службы в администрации Красноборского городского поселения Тосненского района Ленинградской области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  <w:p>
            <w:pPr>
              <w:pStyle w:val="ConsPlusNormal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сведения представляются в порядке и сроки, установленные Положением о представлении гражданами, претендующими на замещение должности муниципальной службы, и лицами, замещающими должности муниципальной службы в администрации Красноборского городского поселения Тосненского района Ленинградской области, сведений о доходах, об имуществе и обязательствах имущественного характера, с учетом особенностей, установленных Федеральным законом от 03.12.2012 N 230-ФЗ "О контроле за соответствием расходов лиц, замещающих государственные должности, и иных лиц их доходам."»</w:t>
            </w:r>
          </w:p>
        </w:tc>
      </w:tr>
    </w:tbl>
    <w:p>
      <w:pPr>
        <w:pStyle w:val="Normal"/>
        <w:spacing w:lineRule="atLeast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ове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до сведения муниципальных служащих администрации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       Н.И.Аксен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сп.Егорова           </w:t>
      </w:r>
    </w:p>
    <w:sectPr>
      <w:footerReference w:type="default" r:id="rId2"/>
      <w:type w:val="nextPage"/>
      <w:pgSz w:w="11906" w:h="16838"/>
      <w:pgMar w:left="1622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character" w:styleId="BodyTextChar1">
    <w:name w:val="Body Text Char1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2:00Z</dcterms:created>
  <dc:creator>Client</dc:creator>
  <dc:description/>
  <cp:keywords/>
  <dc:language>en-US</dc:language>
  <cp:lastModifiedBy>Юлия</cp:lastModifiedBy>
  <cp:lastPrinted>2020-04-08T11:53:00Z</cp:lastPrinted>
  <dcterms:modified xsi:type="dcterms:W3CDTF">2020-04-08T08:53:00Z</dcterms:modified>
  <cp:revision>6</cp:revision>
  <dc:subject/>
  <dc:title>Федоровское сельское поселение</dc:title>
</cp:coreProperties>
</file>