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/>
      </w:pPr>
      <w:r>
        <w:rPr>
          <w:b/>
          <w:color w:val="000000"/>
        </w:rPr>
        <w:t>КРАСНОБОРСКОЕ ГОРОДСКОЕ ПОСЕЛЕНИЕ</w:t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ТОСНЕНСКОГО РАЙОНА ЛЕНИНГРАДСКОЙ ОБЛАСТИ</w:t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6.03.2020   №77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расноборского городского поселения Тосненского района Ленинградской области от 20.05.2013г. №84 «Об утверждении Порядка размещения сведений о доходах, об имуществе и обязательствах имущественного характера, предоставляемых лицами, замещающими должности муниципальной  службы, а также лицами, замещающими должности руководителей муниципальных учреждений Красноборского  городского  поселения  на сайте Красноборского  городского  поселения Тосненского района Ленинградской области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Style15"/>
        <w:shd w:fill="FFFFFF" w:val="clear"/>
        <w:spacing w:before="0" w:after="0"/>
        <w:ind w:right="3401" w:hanging="0"/>
        <w:rPr>
          <w:color w:val="1E1D1E"/>
        </w:rPr>
      </w:pPr>
      <w:r>
        <w:rPr>
          <w:color w:val="1E1D1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.12.2008 № 273-фз «О противодействии коррупции», с п.8 Указа Президента РФ от 08.07.2013 N 613 "Вопросы противодействия коррупции", администрация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Внести следующие изменения в Порядок размещения сведений о доходах, об имуществе и обязательствах имущественного характера, предоставляемых лицами, замещающими должности муниципальной  службы, а также лицами, замещающими должности руководителей муниципальных учреждений Красноборского  городского  поселения  на сайте Красноборского  городского  поселения Тосненского района Ленинградской области и предоставления этих сведений средствам массовой информации для опубликования, утвержденный постановлением администрации Красноборского городского поселения Тосненского района Ленинградской области от 20.05.2013г. №84 «Об утверждении Порядка размещения сведений о доходах, об имуществе и обязательствах имущественного характера, предоставляемых лицами, замещающими должности муниципальной  службы, а также лицами, замещающими должности руководителей муниципальных учреждений Красноборского  городского  поселения  на сайте Красноборского  городского  поселения Тосненского района Ленинградской области и предоставления этих сведений средствам массовой информации для опубликования», с учетом внесенных изменений постановлением от 27.07.2015 2015 г. № 188/1:  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1.1. Изложить подпункт г пункта 3 Порядка в новой редакции: 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.Настоящее постановление разместить на сайте Красноборского городского поселения Тосненского района Ленинградской области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  <w:tab/>
        <w:tab/>
        <w:tab/>
        <w:tab/>
        <w:tab/>
        <w:t xml:space="preserve">                              Н.И.Аксенов</w:t>
      </w: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1:00Z</dcterms:created>
  <dc:creator>Olga Rooz</dc:creator>
  <dc:description/>
  <cp:keywords/>
  <dc:language>en-US</dc:language>
  <cp:lastModifiedBy>Юлия</cp:lastModifiedBy>
  <cp:lastPrinted>2020-02-28T18:05:00Z</cp:lastPrinted>
  <dcterms:modified xsi:type="dcterms:W3CDTF">2020-03-26T14:11:00Z</dcterms:modified>
  <cp:revision>2</cp:revision>
  <dc:subject/>
  <dc:title/>
</cp:coreProperties>
</file>