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36" w:hRule="atLeast"/>
        </w:trPr>
        <w:tc>
          <w:tcPr>
            <w:tcW w:w="5353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31.03.2020г</w:t>
            </w:r>
            <w:r>
              <w:rPr>
                <w:b/>
                <w:sz w:val="28"/>
              </w:rPr>
              <w:t xml:space="preserve">.  № </w:t>
            </w:r>
            <w:r>
              <w:rPr>
                <w:b/>
                <w:sz w:val="28"/>
                <w:u w:val="single"/>
              </w:rPr>
              <w:t>91</w:t>
            </w:r>
          </w:p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О запрете сельскохозяйственного пала, сжигания сухой травы на территории Красноборского городского поселения Тосненского района Ленинградской области в весенне-летний пожароопасный период 2020года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hd w:fill="FFFFFF" w:val="clear"/>
              <w:spacing w:lineRule="auto" w:line="27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4 года № 390 «О противопожарном режиме» (с изменениями и дополнениями), Постановлением Правительства Ленинградской области от 12.12. 2006 № 336 «Об обеспечении пожарной безопасности на территории Ленинградской области», Уставом Красноборского городского поселения Тосненского района Ленинградской области в части обеспечения первичных мер пожарной безопасности в границах населенных пунктов поселения в весенне-летний пожароопасный период 2020 года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firstLine="709"/>
        <w:rPr/>
      </w:pPr>
      <w:r>
        <w:rPr/>
        <w:t>ПОСТАНОВЛЯЮ</w:t>
      </w:r>
    </w:p>
    <w:p>
      <w:pPr>
        <w:pStyle w:val="Style16"/>
        <w:shd w:fill="FFFFFF" w:val="clear"/>
        <w:ind w:firstLine="709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ях населенных пунктов, объектах садоводческих, огороднических и дачных некоммерческих объединений граждан Красноборского городского поселения Тосненского района Ленинградской области запрети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претить неконтролируемый пал травы, контактируемый с лесными участками,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.5 мет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раивать свалки горючих отходов, оставлять емкости с легковоспламеняющимися и горючими жидкостями, горючими газами на территориях, прилегающих к объектам, в том числе к жилым дом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на территории поселения, а также на расстоянии менее 100 метров от лесных массив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предприятий и учреждений, старостам поселений, председателям садоводств и гаражных кооперативов, расположенных на территории Красноборского городского поселения Тосненского района Ленинградской области, провести разъяснительные работы среди учащихся учебных заведений; работников жилищно-коммунальных служб, собственников дачных участков, собственников гаражей и среди на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30-дневный срок подготовить территорию г.п. Красный Бор Тосненского района Ленинградской области и население к пожароопасному периоду, для чег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рганизовать проведение работ по очистке от сгораемого мусора и сухой растительности территории организаций и дворовых территорий жилых домов, садоводств, гаражных кооператив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претить разведение костров, сжигание сухой травы и мусора в Красноборском городском поселении Тосненского района Ленинградской области, на территориях организаций, дачных массивов, гаражных кооперативов и прилегающих к ним территор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у 125 ОП России по Тосненскому району рекомендуется организовать автопатрулирование по пресечению несанкционированных палов сухой травы и мус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график работы патрульных групп из числа сотрудников администрации поселения и старост СНТ в период пожароопасного периода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пектору по вопросам ГО, ЧС и ПБ администрации Красноборского городского поселения Тосненского района Ленинградской области организовать пропаганду о необходимости соблюдения мер противопожарной безопасности в весенне-летний пожароопасный период 2020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</w:t>
      </w:r>
      <w:r>
        <w:rPr/>
        <w:t xml:space="preserve"> Настоящее постановл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www.krbor.ru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 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администрации             </w:t>
        <w:tab/>
        <w:tab/>
        <w:t xml:space="preserve">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Краснобор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>Ленинградской области</w:t>
      </w:r>
    </w:p>
    <w:p>
      <w:pPr>
        <w:pStyle w:val="Normal"/>
        <w:ind w:left="5529" w:hanging="0"/>
        <w:rPr/>
      </w:pPr>
      <w:r>
        <w:rPr/>
        <w:t>От 31.03.2020г. № 91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center"/>
        <w:rPr/>
      </w:pPr>
      <w:r>
        <w:rPr/>
      </w:r>
    </w:p>
    <w:p>
      <w:pPr>
        <w:pStyle w:val="Style21"/>
        <w:widowControl/>
        <w:spacing w:lineRule="exact" w:line="317" w:before="235" w:after="0"/>
        <w:ind w:right="7" w:hanging="278"/>
        <w:jc w:val="center"/>
        <w:rPr/>
      </w:pPr>
      <w:r>
        <w:rPr>
          <w:rStyle w:val="FontStyle12"/>
          <w:sz w:val="24"/>
          <w:szCs w:val="24"/>
          <w:lang w:val="ru-RU"/>
        </w:rPr>
        <w:t>График</w:t>
      </w:r>
    </w:p>
    <w:p>
      <w:pPr>
        <w:pStyle w:val="Style31"/>
        <w:widowControl/>
        <w:spacing w:lineRule="exact" w:line="317"/>
        <w:ind w:left="521" w:right="533" w:hanging="0"/>
        <w:jc w:val="center"/>
        <w:rPr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объезда (обхода) территории г.п. Красный Бор Тосненского района Ленинградской области на выявление </w:t>
      </w:r>
      <w:r>
        <w:rPr>
          <w:lang w:val="ru-RU"/>
        </w:rPr>
        <w:t>сельскохозяйственного пала, сжигания сухой травы в весенне-летний пожароопасный период 2020 года.</w:t>
      </w:r>
    </w:p>
    <w:p>
      <w:pPr>
        <w:pStyle w:val="Style31"/>
        <w:widowControl/>
        <w:spacing w:lineRule="exact" w:line="317"/>
        <w:ind w:left="521" w:right="53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7"/>
        <w:gridCol w:w="4228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ъезда (об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атруль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аршрут объезда (обх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А. специалист по ГО, ЧС и ПБ администрации г.п. Красный 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Д.Ю. Заместитель главы администрации Красноборского городского поселения Тосненского района Ленинград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ая дорога, </w:t>
            </w:r>
          </w:p>
          <w:p>
            <w:pPr>
              <w:pStyle w:val="Normal"/>
              <w:rPr/>
            </w:pPr>
            <w:r>
              <w:rPr/>
              <w:t>ул. Межевая,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ул. 2-я,</w:t>
            </w:r>
          </w:p>
          <w:p>
            <w:pPr>
              <w:pStyle w:val="Normal"/>
              <w:rPr/>
            </w:pPr>
            <w:r>
              <w:rPr/>
              <w:t>ул. 5-я линия,</w:t>
            </w:r>
          </w:p>
          <w:p>
            <w:pPr>
              <w:pStyle w:val="Normal"/>
              <w:rPr/>
            </w:pPr>
            <w:r>
              <w:rPr/>
              <w:t>ул. Ленинградская дорога,</w:t>
            </w:r>
          </w:p>
          <w:p>
            <w:pPr>
              <w:pStyle w:val="Normal"/>
              <w:rPr/>
            </w:pPr>
            <w:r>
              <w:rPr/>
              <w:t>ул. Московская доро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пожарное формирование «Красноборский Центр Казачьей джигитовки» «Багму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расная дорога.</w:t>
            </w:r>
          </w:p>
          <w:p>
            <w:pPr>
              <w:pStyle w:val="Normal"/>
              <w:rPr/>
            </w:pPr>
            <w:r>
              <w:rPr/>
              <w:t>ул. 2-я Красная дорога,</w:t>
            </w:r>
          </w:p>
          <w:p>
            <w:pPr>
              <w:pStyle w:val="Normal"/>
              <w:rPr/>
            </w:pPr>
            <w:r>
              <w:rPr/>
              <w:t>ул. Краснослободская.</w:t>
            </w:r>
          </w:p>
          <w:p>
            <w:pPr>
              <w:pStyle w:val="Normal"/>
              <w:rPr/>
            </w:pPr>
            <w:r>
              <w:rPr/>
              <w:t xml:space="preserve">ул. Промышленная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или старосты СН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9:00Z</dcterms:created>
  <dc:creator>Spets</dc:creator>
  <dc:description/>
  <cp:keywords/>
  <dc:language>en-US</dc:language>
  <cp:lastModifiedBy>1</cp:lastModifiedBy>
  <cp:lastPrinted>2020-03-31T15:27:00Z</cp:lastPrinted>
  <dcterms:modified xsi:type="dcterms:W3CDTF">2020-03-31T12:32:00Z</dcterms:modified>
  <cp:revision>11</cp:revision>
  <dc:subject/>
  <dc:title>         </dc:title>
</cp:coreProperties>
</file>