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9497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БОРСКОЕ  ГОРОДСКОЕ  ПОС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 w:val="28"/>
          <w:szCs w:val="24"/>
        </w:rPr>
        <w:t xml:space="preserve">26.03.2020 </w:t>
      </w:r>
      <w:r>
        <w:rPr>
          <w:b/>
          <w:szCs w:val="24"/>
        </w:rPr>
        <w:t xml:space="preserve"> №  8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 мерах по подготовке к пропуску весеннего половодья и дождевых паводков на территории Красноборского городского поселения Тосненского района Ленинградской области в 2020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  <w:r>
        <w:rPr/>
        <w:t xml:space="preserve">                   </w:t>
      </w:r>
      <w:r>
        <w:rPr>
          <w:rFonts w:eastAsia="Calibri"/>
          <w:szCs w:val="24"/>
          <w:lang w:eastAsia="en-US"/>
        </w:rPr>
        <w:t>Федеральным  законом от 21.12.1994 года № 68 –  «О защите населения и территорий от чрезвычайных ситуаций природного и техногенного характера», в целях                   предупреждения чрезвычайных ситуаций и  безаварийного пропуска весеннего половодья и дождевых паводков на территории Красноборского городского поселения Тосненского района Ленинградской области в 2020 году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>Утвердить План организационно – практических мероприятий по безаварийному пропуску паводковых вод на территории Красноборского городского поселения     Тосненского района Ленинградской области на 2020 год (Приложение №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>Создать противопаводковую комиссию на территории Красноборского городского поселения Тосненского района Ленинградской области на 2020 год в составе согласно Приложения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комендовать руководителям предприятий, учреждений, организаций всех форм собственности, осуществляющих свою деятельность на территории Красноборского городского поселения Тосненского района Ленинградской области,</w:t>
      </w:r>
      <w:r>
        <w:rPr/>
        <w:t xml:space="preserve"> </w:t>
      </w:r>
      <w:r>
        <w:rPr>
          <w:rFonts w:eastAsia="Calibri"/>
          <w:szCs w:val="24"/>
          <w:lang w:eastAsia="en-US"/>
        </w:rPr>
        <w:t>в целях предупреждения чрезвычайных ситуаций и безаварийного пропуска весеннего      половодья и дождевых паводков разработать Планы мероприятий по безаварийному пропуску дождевых паводков (талых вод) на 2020 г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стоящее распоряжение вступает в силу после его официального опубликования (обнародования) на сайте администрации Красноборского городского поселения Тосненского района Ленинградской области в информационно-коммуникационной сети «Интернет»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роль за исполнением распоряжения оставляю за собой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Н.И. Аксе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сп. Романова Е.А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ел. 62-382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Красноборского городского поселения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szCs w:val="24"/>
        </w:rPr>
        <w:t>Тосненского района Ленинградской                                                                                                                                                                                                                         области от 26.03.2020 № 8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рганизационно – практических мероприятий по безаварийно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пуску паводковых вод на территории Красноборского город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еления Тосненского района Ленинградской области на 2020 год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2960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й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Организация проверок состояния кюветов и обеспечение их готовности к безаварийному пропуску паводковых и талых в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после схода сне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ить информирование населения через средства массовой информации о прогнозах опасных изменений в ледовой обстановке и мерах предосторожности и поведения на водоем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паводк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Проведение инструктажа с населением о правилах поведения в экстремальных условиях павод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 – 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Доведение до населения требований, в пред паводковый период, по подготовке приусадебного участка, строений, домашнего имущества, животных и об очистки выгребных ям частных домовлад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, 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>В паводковы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по мере необходим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5103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Красноборского городского поселения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Тосненского района Ленинградской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области от 26.03.2020 № 81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 xml:space="preserve">противопаводковой комиссии на территории Красноборского город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Аксенов Никола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</w:rPr>
              <w:t>Глава администрации Красноборского городского поселения Тосненского   района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твеев 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</w:rPr>
              <w:t>Заместитель главы администрации      Красноборского городского поселения        Тосненского района Ленинградской  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Егор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лия 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администрации Красноборского городского поселения Тосненского района Ленинградской  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: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нцерев 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</w:rPr>
              <w:t>Глава Красноборского городского        поселения Тосненского района                                                                                                                                                       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ма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Анатольевна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по вопросам ГО, ЧС и ПБ   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Красноборского           городского поселения Тосненского    района Ленинград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вченко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>Елена 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по благоустройству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Чурик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финансово - экономического. отдела – главный бухгалтер администрации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Mortido</dc:creator>
  <dc:description/>
  <cp:keywords/>
  <dc:language>en-US</dc:language>
  <cp:lastModifiedBy>1</cp:lastModifiedBy>
  <cp:lastPrinted>2020-03-30T09:53:00Z</cp:lastPrinted>
  <dcterms:modified xsi:type="dcterms:W3CDTF">2020-03-30T06:53:00Z</dcterms:modified>
  <cp:revision>7</cp:revision>
  <dc:subject/>
  <dc:title/>
</cp:coreProperties>
</file>