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008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БОРСКОЕ ГОРОД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СНЕНСКИЙ РАЙОН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3879"/>
      </w:tblGrid>
      <w:tr>
        <w:trPr/>
        <w:tc>
          <w:tcPr>
            <w:tcW w:w="56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05.03.2020г.</w:t>
            </w:r>
            <w:r>
              <w:rPr>
                <w:b/>
              </w:rPr>
              <w:t xml:space="preserve">  № </w:t>
            </w:r>
            <w:r>
              <w:rPr>
                <w:b/>
                <w:u w:val="single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О внесении изменений в постановление администрации Красноборского городского поселения Тосненского района Ленинградской области от 09.07.2015г. № 163 «О новом составе эвакуационной приемной комиссии Красноборского городского поселения Тосненского района Ленинградской обла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exact" w:line="240"/>
              <w:ind w:right="485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/>
        <w:t>В соответствии с Федеральными законами от 12.02.1998 № 28-ФЗ «О гражданской обороне», от 02.12.1994 № 68-ФЗ «О защите населения и территорий от чрезвычайных ситуаций природного и техногенного характера», Постановлением Губернатора Ленинградской области от 14 июля 2008г. № 142-пг «О планировании, организации подготовки и проведения эвакуации населения Ленинградской области при возникновении чрезвычайных ситуаций природного и техногенного характера в мирное время», в целях эффективного планирования приема, размещения и жизнеобеспечения населения, а также оперативного управления эвакуационными мероприятиями на территории городского поселения Красный Бор Тосненского района Ленинградской области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ПОСТАНОВЛЯЮ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1. Внести изменения  в постановление администрации Красноборского городского поселения Тосненского района Ленинградской области от 09.07.2015г. № 163 «О новом составе эвакуационной приемной комиссии Красноборского городского поселения Тосненского района Ленинградской области»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1.1 Состав эвакуационной  приемной комиссии Красноборского городского поселения Тосненского района Ленинградской области (приложение № 3 к постановлению администрации Красноборского городского поселения Тосненского района Ленинградской области от 09.07.2015г. № 163) читать в новой  редакции (Приложение № 1)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firstLine="709"/>
        <w:jc w:val="both"/>
        <w:rPr/>
      </w:pPr>
      <w:r>
        <w:rPr/>
        <w:t>2. Постановление администрации Красноборского городского поселения Тосненского района Ленинградской области от 21.11.2019г. № 460 «О внесении изменений в постановление администрации Красноборского городского поселения Тосненского района Ленинградской области от 09.07.2015г. № 163 «О новом составе эвакуационной приемной комиссии Красноборского городского поселения Тосненского района Ленинградской области» признать утратившим силу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 xml:space="preserve">Настоящее постановление обнародовать на официальном сайте Красноборского городского поселения Тосненского района Ленинградской области в информационно-коммуникационной сети «Интернет» www.krbor.ru. 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color w:val="000000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     </w:t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администрации                                                                                    Н.И. Аксенов</w:t>
      </w:r>
    </w:p>
    <w:p>
      <w:pPr>
        <w:pStyle w:val="Normal"/>
        <w:spacing w:lineRule="exact" w:line="240"/>
        <w:ind w:firstLine="5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исп. Романова Е.А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л. 62-382</w:t>
      </w:r>
    </w:p>
    <w:p>
      <w:pPr>
        <w:pStyle w:val="Normal"/>
        <w:spacing w:lineRule="exact" w:line="240"/>
        <w:rPr/>
      </w:pPr>
      <w:r>
        <w:rPr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 постановлению администрации Краснобор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Тосне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5.03.2020г</w:t>
            </w:r>
            <w:r>
              <w:rPr/>
              <w:t xml:space="preserve">  № </w:t>
            </w:r>
            <w:r>
              <w:rPr>
                <w:u w:val="single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hd w:fill="FFFFFF" w:val="clear"/>
        <w:spacing w:lineRule="exact" w:line="24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right="10" w:hanging="0"/>
        <w:jc w:val="center"/>
        <w:rPr/>
      </w:pPr>
      <w:r>
        <w:rPr/>
        <w:t xml:space="preserve">Состав </w:t>
      </w:r>
    </w:p>
    <w:p>
      <w:pPr>
        <w:pStyle w:val="Normal"/>
        <w:shd w:fill="FFFFFF" w:val="clear"/>
        <w:spacing w:lineRule="exact" w:line="240"/>
        <w:ind w:right="10" w:hanging="0"/>
        <w:jc w:val="center"/>
        <w:rPr/>
      </w:pPr>
      <w:r>
        <w:rPr/>
        <w:t>эвакуационной приёмной комиссии Красноборского городского поселения</w:t>
      </w:r>
    </w:p>
    <w:p>
      <w:pPr>
        <w:pStyle w:val="Normal"/>
        <w:shd w:fill="FFFFFF" w:val="clear"/>
        <w:spacing w:lineRule="exact" w:line="240"/>
        <w:ind w:right="10" w:hanging="0"/>
        <w:jc w:val="center"/>
        <w:rPr/>
      </w:pPr>
      <w:r>
        <w:rPr/>
        <w:t xml:space="preserve"> </w:t>
      </w:r>
      <w:r>
        <w:rPr/>
        <w:t>Тосненского района Ленинградской области</w:t>
      </w:r>
    </w:p>
    <w:p>
      <w:pPr>
        <w:pStyle w:val="Normal"/>
        <w:shd w:fill="FFFFFF" w:val="clear"/>
        <w:spacing w:lineRule="exact" w:line="240"/>
        <w:ind w:right="10" w:hanging="0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81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72" w:hanging="0"/>
              <w:jc w:val="center"/>
              <w:rPr/>
            </w:pPr>
            <w:r>
              <w:rPr>
                <w:bCs/>
                <w:color w:val="000000"/>
                <w:spacing w:val="-4"/>
              </w:rPr>
              <w:t xml:space="preserve">Наименование </w:t>
            </w:r>
            <w:r>
              <w:rPr>
                <w:bCs/>
                <w:color w:val="000000"/>
                <w:spacing w:val="-2"/>
              </w:rPr>
              <w:t>долж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72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 составе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-5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Фамилия, имя, отчество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34" w:right="5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лужеб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72" w:hanging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7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уководство эвакуацион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72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редсед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72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Аксенов Николай Иванович 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глава администрации Краснобор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/>
              <w:t>62-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96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72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екретарь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Романова Елена Анатольевна –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инспектор по вопросам ГО, ЧС и ПБ администрации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Краснобор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2-38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72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Группа учета эвакуируемого населения, </w:t>
            </w:r>
            <w:r>
              <w:rPr>
                <w:b/>
                <w:bCs/>
                <w:color w:val="000000"/>
                <w:spacing w:val="-1"/>
              </w:rPr>
              <w:t>материальных и культурных ц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72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тарший груп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/>
              <w:t>Пасынок Владимир Евгеньевич 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77" w:firstLine="5"/>
              <w:jc w:val="center"/>
              <w:rPr/>
            </w:pPr>
            <w:r>
              <w:rPr/>
              <w:t>Директор МКОУ «Красноборская средняя общеобразовательная 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/>
              <w:t>62-27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72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Группа управления, оповещения и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72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тарший груп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Байкова Елена Владимировна –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иректор МКУК «Красноборский центр досуга и народн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/>
              <w:t>62-57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72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Группа транспортн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72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тарший груп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firstLine="5"/>
              <w:jc w:val="center"/>
              <w:rPr/>
            </w:pPr>
            <w:r>
              <w:rPr/>
              <w:t>Матвеев Дмитрий Юрьевич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firstLine="5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заместитель главы администрации Красноборского город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/>
              <w:t>62-38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 xml:space="preserve">Группа служб обеспечения эвакуационных мероприятий и </w:t>
            </w:r>
            <w:r>
              <w:rPr>
                <w:b/>
                <w:color w:val="000000"/>
                <w:spacing w:val="-2"/>
              </w:rPr>
              <w:t>первоочередного жизнеобеспечения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72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тарший груп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инькова Светлана Александровна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заведующий МКДОУ № 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«Детский сад общеразвивающего ви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г.п. Красный 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/>
              <w:t>62-505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7:00Z</dcterms:created>
  <dc:creator>User</dc:creator>
  <dc:description/>
  <cp:keywords/>
  <dc:language>en-US</dc:language>
  <cp:lastModifiedBy>User</cp:lastModifiedBy>
  <cp:lastPrinted>2019-11-22T15:16:00Z</cp:lastPrinted>
  <dcterms:modified xsi:type="dcterms:W3CDTF">2020-03-06T06:09:00Z</dcterms:modified>
  <cp:revision>11</cp:revision>
  <dc:subject/>
  <dc:title>Распоряжение</dc:title>
</cp:coreProperties>
</file>